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5.03.2011 </w:t>
        <w:tab/>
        <w:t xml:space="preserve">      </w:t>
        <w:tab/>
        <w:tab/>
        <w:tab/>
        <w:tab/>
        <w:t xml:space="preserve">                                         № 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действии в прове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ых соревнований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ивной подледной ловл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Весенний Жо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-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муниципальными правовыми актами органов местного самоуправления поселения, на основании обращения автономной некоммерческой организации «Рыбак Югры» о содействии в проведении открытых соревнований по спортивной подледной ловле «Весенний Жор», в целях обеспечения безопасности людей на водном объек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местом проведения открытых соревнований по спортивной подледной ловле «Весенний Жор» 17.04.2011 с 08 ч. 30 мин. до 15 ч. 00 мин. водный объект, расположенный с правой стороны автодороги Излучинск - НВ ГРЭС, при условии выполнения предписания от 22.03.2011 № 142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Рекомендо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аршему государственному инспектору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Е.А. Куц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замеры толщины льда в месте проведения соревнований по спортивной подледной ловле «Весенний Жор» и выходов на лёд людей с выдачей заключения о возможности проведения указанного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пределах своей компетенции безопасность людей в период с 08 ч. 00 мин. до 15 ч. 00 мин. 17.04.2011 в месте проведения соревнований по спортивной подледной ловле «Весенний Жор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ачальнику поселкового отделения милиции отдела внутренних дел по Нижневартовскому району А.А. Петрову обеспечить охрану общественного порядка в месте проведения соревнований по спортивной подледной ловле «Весенний Жор» в период с 08 ч. 30 мин. до 15 ч. 00 мин. 17.04.201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чальнику государственной инспекции безопасности дорожного движения отдела внутренних дел по Нижневартовскому району С.М. Житний организовать в период с 08 ч. 30 мин. до 15 ч. 00 мин. 17.04.2011 патрулирование экипажа дорожно-патрульной службы в месте проведения соревнований по спортивной подледной ловле «Весенний Жор» для обеспечения безопасности дорожного движения транспортных средств.</w:t>
      </w:r>
    </w:p>
    <w:p>
      <w:pPr>
        <w:pStyle w:val="ConsPlusNormal"/>
        <w:tabs>
          <w:tab w:val="clear" w:pos="708"/>
          <w:tab w:val="left" w:pos="990" w:leader="none"/>
          <w:tab w:val="left" w:pos="13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ому врачу муниципального учреждения «Центральная районная больница муниципального образования Нижневартовский район» Н.А. Шляхтиной организовать дежурство экипажа скорой медицинской помощи в месте проведения соревнований по спортивной подледной ловле «Весенний Жор» с 08 ч. 30 мин.  до 15 ч. 00 мин. 17.04.2011.</w:t>
      </w:r>
    </w:p>
    <w:p>
      <w:pPr>
        <w:pStyle w:val="TimesNewRoman"/>
        <w:tabs>
          <w:tab w:val="clear" w:pos="708"/>
          <w:tab w:val="left" w:pos="1100" w:leader="none"/>
        </w:tabs>
        <w:ind w:firstLine="567"/>
        <w:rPr/>
      </w:pPr>
      <w:r>
        <w:rPr/>
        <w:t>3.  Начальнику службы по организации общественной безопасности администрации городского поселения Излучинск Э.А.Парфёнову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рганизовать размещение спасательного и информационного щитов в месте проведения соревнований по спортивной подледной ловле «Весенний Жор» согласно приложению; </w:t>
      </w:r>
    </w:p>
    <w:p>
      <w:pPr>
        <w:pStyle w:val="TimesNewRoman"/>
        <w:ind w:firstLine="567"/>
        <w:rPr/>
      </w:pPr>
      <w:r>
        <w:rPr/>
        <w:t>оборудовать  спасательный  щит спасательными кругами, страховочным канатом;</w:t>
      </w:r>
    </w:p>
    <w:p>
      <w:pPr>
        <w:pStyle w:val="TimesNewRoman"/>
        <w:ind w:firstLine="567"/>
        <w:rPr/>
      </w:pPr>
      <w:r>
        <w:rPr/>
        <w:t>разместить у спасательного щита доски, багор, деревянные шест, лестницу;</w:t>
      </w:r>
    </w:p>
    <w:p>
      <w:pPr>
        <w:pStyle w:val="TimesNewRoman"/>
        <w:ind w:firstLine="567"/>
        <w:rPr/>
      </w:pPr>
      <w:r>
        <w:rPr/>
        <w:t xml:space="preserve">разместить на информационном щите сведения о максимально допустимой нагрузке на лёд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тделу по социальной сфере и связям с общественностью управления делами администрации городского поселения Излучинск (А.Г.Ахметзянова) информировать население о проведении соревнований по спортивной подледной ловле «Весенний Жор» и разместить данное постановление на официальном сайте органов местного самоуправления городского поселения Излучинс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             А.Б. Кудрик     </w:t>
      </w:r>
    </w:p>
    <w:p>
      <w:pPr>
        <w:pStyle w:val="BodyText21"/>
        <w:autoSpaceDE w:val="true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BodyText21"/>
        <w:autoSpaceDE w:val="true"/>
        <w:ind w:left="10192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1"/>
        <w:autoSpaceDE w:val="true"/>
        <w:ind w:left="523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ского  поселения Излучинск                             </w:t>
      </w:r>
    </w:p>
    <w:p>
      <w:pPr>
        <w:pStyle w:val="BodyText21"/>
        <w:autoSpaceDE w:val="true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5.03.2011 №  40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а проведения соревнований по спортивной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дной ловле «Весенний Жор» и размещени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ого и информационного щи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904" w:dyaOrig="8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8pt;margin-top:14pt;width:698.75pt;height:348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84654873" r:id="rId3"/>
        </w:object>
      </w:r>
    </w:p>
    <w:p>
      <w:pPr>
        <w:pStyle w:val="Normal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BodyTextIndent2Char">
    <w:name w:val="Body Text Indent 2 Char"/>
    <w:basedOn w:val="Style1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2:00Z</dcterms:created>
  <dc:creator>GOCHS</dc:creator>
  <dc:description/>
  <cp:keywords/>
  <dc:language>en-US</dc:language>
  <cp:lastModifiedBy>KolpikovaIA</cp:lastModifiedBy>
  <cp:lastPrinted>2011-03-28T09:46:00Z</cp:lastPrinted>
  <dcterms:modified xsi:type="dcterms:W3CDTF">2011-03-28T06:02:00Z</dcterms:modified>
  <cp:revision>2</cp:revision>
  <dc:subject/>
  <dc:title> </dc:title>
</cp:coreProperties>
</file>