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4"/>
        <w:spacing w:lineRule="auto" w:line="36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1.01.2011  </w:t>
        <w:tab/>
        <w:tab/>
        <w:tab/>
        <w:tab/>
        <w:tab/>
        <w:tab/>
        <w:tab/>
        <w:t xml:space="preserve">                      №  3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 от 09.12.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9 «О результатах конкурс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кадрового резерва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учинс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распоряжений администрации поселения от 23.12.2010 № 312 «Об изменении штатного расписания администрации городского поселения Излучинск»; от 28.12.2010   № 328 «Об утверждении штатного расписания администрации городского поселения Излучинск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е в распоряжение администрации поселения от 09.12.2009 № 209 «О результатах конкурса по формированию кадрового резерва в администрации городского поселения Излучинск», исключив из пункта 1 слова следующего содержания: «Ахметзянову Альбину Гаязовну по должности муниципальной службы ведущей группы, учреждаемой для выполнения функции «руководитель» - начальника отдела по социальной сфере и связям с общественностью;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обращения граждан и организационной работы администрации поселения (А.И. Водолазская) внести информационную справку в оригинал распоряжения администрации поселения от 09.12.2009 № 209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оциальной сфере и связям с общественностью администрации городского поселения Излучинск (А.Г.Ахметзянова) опубликовать данное распоряж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распоряжения возложить на начальника отдела обращения граждан и организационной работы администрации поселения А.И. Водолазску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А.Б. Кудр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basedOn w:val="Style11"/>
    <w:qFormat/>
    <w:rPr>
      <w:rFonts w:eastAsia="Arial Unicode MS"/>
      <w:sz w:val="28"/>
      <w:szCs w:val="24"/>
      <w:lang w:val="ru-RU" w:bidi="ar-SA"/>
    </w:rPr>
  </w:style>
  <w:style w:type="character" w:styleId="3">
    <w:name w:val=" Знак Знак3"/>
    <w:basedOn w:val="Style11"/>
    <w:qFormat/>
    <w:rPr>
      <w:rFonts w:eastAsia="Arial Unicode MS"/>
      <w:sz w:val="28"/>
      <w:szCs w:val="24"/>
      <w:lang w:val="ru-RU" w:bidi="ar-SA"/>
    </w:rPr>
  </w:style>
  <w:style w:type="character" w:styleId="2">
    <w:name w:val=" Знак Знак2"/>
    <w:basedOn w:val="Style11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04:00Z</dcterms:created>
  <dc:creator>Buh</dc:creator>
  <dc:description/>
  <cp:keywords/>
  <dc:language>en-US</dc:language>
  <cp:lastModifiedBy>Администратор</cp:lastModifiedBy>
  <cp:lastPrinted>2011-01-12T10:59:00Z</cp:lastPrinted>
  <dcterms:modified xsi:type="dcterms:W3CDTF">2011-01-12T06:01:00Z</dcterms:modified>
  <cp:revision>9</cp:revision>
  <dc:subject/>
  <dc:title/>
</cp:coreProperties>
</file>