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РАСПОРЯЖЕНИЕ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от  11.01.2011</w:t>
        <w:tab/>
      </w:r>
      <w:r>
        <w:rPr>
          <w:b/>
          <w:sz w:val="24"/>
        </w:rPr>
        <w:tab/>
        <w:tab/>
        <w:tab/>
        <w:tab/>
        <w:tab/>
        <w:t xml:space="preserve">                                     </w:t>
      </w:r>
      <w:r>
        <w:rPr>
          <w:sz w:val="24"/>
        </w:rPr>
        <w:t>№ 2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боте с обращениями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дминистрации поселения за  201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целях совершенствования форм и методов работы с обращениями граждан, повышения уровня защиты их прав и законных интересов,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02.05.2006 № 59-ФЗ «О порядке рассмотрения обращений граждан Российской Федерации», уставом поселения, муниципальными правовыми актами органов местного самоуправления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 Принять к сведению информацию о работе с обращениями граждан в администрации поселения за  2010 год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Руководителям структурных подразделений администрации посе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беспечить неукоснительное выполнение Федерального закона от 02.05.2006 № 59-ФЗ «О порядке рассмотрения обращения граждан Российской Федерации», повысив качество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исключить формальные подходы к решению вопросов, поставленных в обращениях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анализировать характер обращения граждан, поступивших в  2010 году в администрацию поселения, с целью информирования населения по наиболее волнующим жителей поселения обращ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е допускать нарушения сроков рассмотрения обращений граждан, установленных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нимать меры к повышению исполнительской дисциплины и качества рассмотрения обращений граждан, учитывать показатели и результаты работы с обращениями граждан при премировании работников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братить внимание на качество и полноту работы с обращениями граждан, поступающими из вышестоящих органов, коллективными и повторными жалобами и заявл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лучаях требований заявителей, не основанных на действующем законодательстве, давать им подробные разъяснения ошибочности или неправомерности таких просьб, предлагать основанные на законах пути и способы решения поставленных ими вопросов, порядок обжалования по подчиненности и в суде принятых по обращениям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дление сроков рассмотрения и снятие с контроля обращений граждан проводить только руководителем, давшим поручение, а направленных с контролем из вышестоящих органов – по согласованию с ним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Отделу обращения граждан и организационной работы  администрации поселения (А.И. Водолазска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1. усилить контроль за сроками исполнения обращений граждан в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2. продолжить работу по проведению специалистами администрации «прямой телефонной  линии» с населением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Отделу по социальной сфере и связям с общественностью управления делами администрации поселения (А.Г. Ахметзянова) разместить информацию о работе с обращениями граждан в администрации поселения за  2010 год на официальном сайте органов местного самоуправлен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5. Отделу обращения граждан и организационной работы администрации поселения (А.И. Водолазская) ежеквартально анализировать работу с обращениями граждан в тематическом, социальном, территориальном аспектах, изучать причины и условия, порождающие жалобы и повторные обраще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6. Юридическому отделу администрации поселения (И.С. Захарова) проводить консультации жителей поселения по наиболее важ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7. Контроль за выполнением распоряжения возложить на начальника отдела обращения граждан и организационной работы администрации поселения А.И. Водолаз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Глава администрации поселения</w:t>
        <w:tab/>
        <w:tab/>
        <w:t xml:space="preserve">                                        А.Б. Кудрик</w:t>
        <w:tab/>
        <w:t xml:space="preserve">       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к распоряжению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1.2011 № 2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3"/>
        <w:rPr>
          <w:rFonts w:eastAsia="Arial Unicode MS"/>
          <w:b/>
          <w:b/>
          <w:bCs/>
        </w:rPr>
      </w:pPr>
      <w:r>
        <w:rPr>
          <w:b/>
          <w:bCs/>
        </w:rPr>
        <w:t xml:space="preserve">Информация о работе с обращениями гражд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 администрации поселения за  2010 год</w:t>
      </w:r>
    </w:p>
    <w:p>
      <w:pPr>
        <w:pStyle w:val="TextBody"/>
        <w:rPr/>
      </w:pPr>
      <w:r>
        <w:rPr/>
        <w:tab/>
        <w:t xml:space="preserve">За 2010 год в администрацию поселения поступило 447 письменных обращений граждан.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Результаты рассмотрения письменных обращений граждан: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решено положительно – 288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даны разъяснения – 36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обоснованно отказано – 29 обра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ходится в работе – 94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рассмотренных с нарушением сроков – 6 обращений.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течение 2010 года  на личных приемах  было принято 37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зультаты рассмотрения устных обращений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шено положительно – 5 обращ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даны разъяснения – 32 обращения.</w:t>
        <w:tab/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 выездных приемах  в с. Большетархово было принято 4 гражданина.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Количество обращений, поступивших через вышестоящие органы – 20. 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оанализировав тематику обращений граждан, поступивших в администрацию поселения в  2010 году, можно сделать вывод, что жители пгт. Излучинск и с. Большетархово поднимают вопросы, касающиеся практически всех сфер жизни: жилищные вопросы, коммунально-бытовое обслуживание,  труд и  заработная плата, промышленность и строительство, транспорт и связь, торговля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ибольшее количество обращений – 279 относится к жилищным вопросам. В данной категории доминируют вопросы о заключении договоров социального найма, о переводе помещений из жилых в нежилые и наоборот,  предоставлении жилых помещений, регистрации по месту жительства,  постановке на учет и восстановлении в очереди лиц, нуждающихся в улучшении жилищных условий 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е менее актуальным в обращениях граждан стоит вопрос коммунально-бытового обслуживания – 54 обращения. Основной круг вопросов по данной теме приходится на эксплуатацию и ремонт квартир в домах муниципального и ведомственного жилого фонда, благоустройство поселения, работа служб жилищно-коммунального хозяйства, ремонт частных домов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стальные граждане обращались в основном по вопросам выдачи архивных справок, заключения договоров аренды и внесения изменений в договоры, получения разрешения на вступление в брак несовершеннолетних, выделения древесины и друг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Для повышения эффективности работы с населением городского поселения Излучинск в администрации проводится удобная форма обратной связи с населением – «прямая телефонная линия», во время проведения которой жители поселения имеют возможность задать вопрос специалистам администрации поселения и оперативно получить ответ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нак Знак4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нак Знак3"/>
    <w:basedOn w:val="Style10"/>
    <w:qFormat/>
    <w:rPr>
      <w:sz w:val="28"/>
      <w:szCs w:val="24"/>
      <w:lang w:val="ru-RU" w:bidi="ar-SA"/>
    </w:rPr>
  </w:style>
  <w:style w:type="character" w:styleId="2">
    <w:name w:val="Знак Знак2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нак Знак1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56:00Z</dcterms:created>
  <dc:creator>Администрация</dc:creator>
  <dc:description/>
  <cp:keywords/>
  <dc:language>en-US</dc:language>
  <cp:lastModifiedBy>Администратор</cp:lastModifiedBy>
  <cp:lastPrinted>2011-01-12T10:47:00Z</cp:lastPrinted>
  <dcterms:modified xsi:type="dcterms:W3CDTF">2011-01-12T05:47:00Z</dcterms:modified>
  <cp:revision>8</cp:revision>
  <dc:subject/>
  <dc:title/>
</cp:coreProperties>
</file>