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31.01.2011  </w:t>
        <w:tab/>
        <w:tab/>
        <w:tab/>
        <w:tab/>
        <w:tab/>
        <w:tab/>
        <w:tab/>
        <w:t xml:space="preserve">                      №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</w:tblGrid>
      <w:tr>
        <w:trPr>
          <w:trHeight w:val="1099" w:hRule="atLeast"/>
        </w:trPr>
        <w:tc>
          <w:tcPr>
            <w:tcW w:w="56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ведения жил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которое было самовольн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строено и (или) перепланирован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прежнее состояние или в состояние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е проекту переустрой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(или) перепланиро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9 Жилищного кодекса Российской Федерации, Правилами и нормами технической эксплуатации жилищного фонда,  утвержденными постановлением Государственного комитета Российской Федерации по строительству и жилищно-коммунальному комплексу от 27.09.2003 № 170, в целях обеспечения контроля за самовольно выполненными переустройствами и (или) перепланировками жилых помещений и приведения таких помещений в первоначальный ви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орядок приведения жилого помещения, которое было самовольно переустроено и (или) перепланировано, в прежнее состояние или в состояние, соответствующее проекту переустройства и (или) перепланировки, согласно прилож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 Отделу по социальной сфере и связям с общественностью администрации поселения (А.Г. Ахметзяновой) опубликовать постановление в районной газете «Новости Приобья» и разместить на официальном сайте органов местного самоуправления городского  поселения Излучинск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  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поселения</w:t>
        <w:tab/>
        <w:t xml:space="preserve">        А.Б. Кудрик</w:t>
      </w:r>
    </w:p>
    <w:p>
      <w:pPr>
        <w:pStyle w:val="ConsPlusNormal"/>
        <w:widowControl/>
        <w:ind w:left="4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к постановлению </w:t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1.2011  №  1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дения жилого помещения, которое было самовольно переустроено и (или) перепланировано, в прежнее состояние или в состояние, соответствующее проекту переустройства и (или) перепланировки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рядок приведения жилого помещения, которое было самовольно переустроено и (или) перепланировано, в прежнее состояние или в состояние, соответствующее проекту переустройства и (или) перепланировки (далее - Порядок) разработан в соответствии с Жилищным кодексом Российской Федерации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в целях обеспечения сохранности и безопасной эксплуатации жилищного фонда на территории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спространяется на собственников жилых помещений, нанимателей жилых помещений по договору социального найма и на нанимателей специализированного жилищного фонда по договорам найма.</w:t>
      </w:r>
    </w:p>
    <w:p>
      <w:pPr>
        <w:pStyle w:val="ConsPlusNormal"/>
        <w:widowControl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амовольными являются переустройство и (или) перепланировка жилого помещения, проведенные при отсутствии основания, предусмотренного частью 6 статьи 26 Жилищного кодекса Российской Федерации, или с нарушением проекта переустройства и (или) перепланировки, представлявшегося в соответствии с пунктом 3 части 2 статьи 26 Жилищного кодекса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ведения жилого помещения в прежнее состоя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огласования переустройства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планировки жилого помещ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поступлении в администрацию городского поселения Излучинск и ее структурные подразделения информации об осуществлении собственником или нанимателем жилого помещения самовольного переустройства и (или) перепланировки структурные подразделения администрации городского поселения Излучинск незамедлительно направляют сведения в отдел по управлению муниципальным имуществом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тдел по управлению муниципальным имуществом администрации поселения в течение одного рабочего дня с момента получения информ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яет наличие (отсутствие) документа о согласовании переустройства и (или) перепланировки жилого помещения;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уведомляет о данном факте председателя и членов приемочной комиссии по приемке законченных переустройством и (или) перепланировкой жилых помещений, расположенных в жилых домах городского поселения Излучинск (далее – Комиссия), созданной в соответствии с распоряжением администрации поселения от 11.06.2009 №96 «О создании приемочной комиссии по приемке законченных переустройством и (или) перепланировкой жилых помещений, расположенных в жилых домах городского поселения Излучинск»                         (с изменениями на 12.10.20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 основании поступившей информации об осуществлении собственником или нанимателем жилого помещения самовольного переустройства и (или) перепланировки Комисс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рки данного факта выезжает к собственнику или нанимателю жилого помещения для обследования жилого помещ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казании собственником (нанимателем) противодействия в обеспечении доступа членов Комиссии в жилое помещение в этот же день направляет письмо в правоохранительные органы городского поселения Излучинск с просьбой об оказании содействия в проведении обследования 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 обследования жилого помещения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и подтверждении факта самовольного переустройства и (или) перепланировки жилого помещения в трехдневный срок с момента получения акта обследования жилого помещения отдел по управлению муниципальным имуществом администрации городского поселения Излучинск направляет заказным письмом с уведомлением о вручении или вручает под роспись собственнику или нанимателю жилого помещения уведомление о приведении жилого помещения в прежнее состояние (далее - Уведомление), в котором указываются конкретный срок и перечень работ по приведению жилого помещения в прежнее состоя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В случае выявления сноса несущих конструкций в жилом помещении и большой опасности обрушения несущих конструкций отдел по управлению муниципальным имуществом администрации поселения уведомляет органы, специально уполномоченные на решение задач в области гражданской обороны, защиты населения и территорий от чрезвычайных ситуаций природного и техногенного характера, о необходимости принятия незамедлительных мер по предотвращению возникновения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 соответствии с Уведомлением собственник или наниматель жилого помещения обязан в срок, указанный в Уведомлении, но не превышающий 1 месяц с момента получения Уведомления, привести самовольно переустроенное и (или) перепланированное жилое помещение в прежнее состоя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уважительных причин срок, указанный в Уведомлении, может быть в соответствии с письменным обращением собственника или нанимателя жилого помещения продлен, но не более чем на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6. По истечении указанного в Уведомлении срока Комиссия производит повторное обследование жилого помещения, и составляет акт, который подтверждает завершение (или невыполнение) работ по приведению в прежнее состояние жилого помещения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Если соответствующее жилое помещение не приведено в прежнее состояние в указанный в уведомлении срок, администрация городского поселения Излучинск в соответствии с частью 5 статьи 29 Жилищного кодекса Российской Федерации имеет право обратиться с исковым заявлением в суд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тношении нанимателя жилого помещения о расторжении договора социального или иного найма жилого помещения с возложением на собственника жилого помещения, являющегося наймодателем по указанному договору, обязанности по приведению его в прежнее состояние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В случае принятия судом решения о расторжении договора социального найма или иного найма собственник жилого помещения, являющийся наймодателем по договору социального найма, исполнивший обязанность по приведению переустроенного и (или) перепланированного жилого помещения в прежнее состояние, вправе обратиться в суд с иском о взыскании с нанимателя суммы ущерба, причиненного ему в результате самовольного переустройства и (или) перепланировки жилого помещ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ведения жилого помещения в прежнее состоя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переустройства и (или) перепланировки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рушением прое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 выявлении в ходе приемки законченного переустройством и (или) перепланировкой жилого помещения нарушений проекта переустройства и (или) перепланировки жилого помещения Комиссия в письменной форме за подписью председателя Комиссии либо его заместителя уведомляет собственника или нанимателя жилого помещения о выявленных 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Уведомлением собственник или наниматель жилого помещения обязан в срок, указанный в Уведомлении, но не превышающий 1 месяц с момента получения Уведомления, привести самовольно переустроенное и (или) перепланированное жилое помещение в состояние, соответствующее проекту переустройства и (или) переплан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уважительных причин срок, указанный в Уведомлении, может быть в соответствии с письменным обращением собственника или нанимателя жилого помещения продлен, но не более чем на один месяц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3.3. В случае если по истечении указанного в Уведомлении срока жилое помещение не приведено в состояние, соответствующее проекту переустройства и (или) перепланировки, администрация городского поселения Излучинск осуществляет действия, предусмотренные пунктами 2.7, 2.8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9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к Порядку приведения жилого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помещения, которое было самовольно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переустроено и (или) перепланировано,</w:t>
      </w:r>
    </w:p>
    <w:p>
      <w:pPr>
        <w:pStyle w:val="Normal"/>
        <w:autoSpaceDE w:val="false"/>
        <w:ind w:left="3960" w:hanging="0"/>
        <w:rPr/>
      </w:pPr>
      <w:r>
        <w:rPr>
          <w:sz w:val="28"/>
          <w:szCs w:val="28"/>
        </w:rPr>
        <w:t>в прежнее состояние или в состояние,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соответствующее проекту переустройства и (или) перепланировк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_______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ледования жилого помещения после переустройства 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>и (или) перепланировк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  <w:tab/>
        <w:tab/>
        <w:tab/>
        <w:tab/>
        <w:tab/>
        <w:tab/>
        <w:t>«___»_________20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АНИЕ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оч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емке законченных переустройством и (или) перепланировкой жилых помещений, расположенных в жилых домах городского поселения Излучинск в составе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ла жилое помещени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ик (наниматель) жилого  помещения:_______________________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следованием установлено: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риемочной комиссии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иемочной комиссии:_________________________________________________________</w:t>
      </w:r>
    </w:p>
    <w:p>
      <w:pPr>
        <w:pStyle w:val="Normal"/>
        <w:numPr>
          <w:ilvl w:val="0"/>
          <w:numId w:val="0"/>
        </w:numPr>
        <w:ind w:left="41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96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к Порядку приведения жилого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помещения, которое было самовольно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переустроено и (или) перепланировано,</w:t>
      </w:r>
    </w:p>
    <w:p>
      <w:pPr>
        <w:pStyle w:val="Normal"/>
        <w:autoSpaceDE w:val="false"/>
        <w:ind w:left="3960" w:hanging="0"/>
        <w:rPr/>
      </w:pPr>
      <w:r>
        <w:rPr>
          <w:sz w:val="28"/>
          <w:szCs w:val="28"/>
        </w:rPr>
        <w:t>в прежнее состояние или в состояние,</w:t>
      </w:r>
    </w:p>
    <w:p>
      <w:pPr>
        <w:pStyle w:val="Normal"/>
        <w:autoSpaceDE w:val="false"/>
        <w:ind w:left="3960" w:hanging="0"/>
        <w:rPr>
          <w:sz w:val="28"/>
          <w:szCs w:val="28"/>
        </w:rPr>
      </w:pPr>
      <w:r>
        <w:rPr>
          <w:sz w:val="28"/>
          <w:szCs w:val="28"/>
        </w:rPr>
        <w:t>соответствующее проекту переустройства и (или) перепланировк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/>
      </w:pPr>
      <w:r>
        <w:rPr>
          <w:sz w:val="28"/>
          <w:szCs w:val="28"/>
        </w:rPr>
        <w:t>АКТ № _______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емке (невозможности принятия) выполненных работ по приведению жилого помещения, которое было самовольно переустроено и (или) перепланировано, в прежнее состояние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  <w:tab/>
        <w:tab/>
        <w:tab/>
        <w:tab/>
        <w:tab/>
        <w:tab/>
        <w:t>«___»_________20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емочная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иемке законченных переустройством и (или) перепланировкой жилых помещений, расположенных в жилых домах городского поселения Излучинск в составе: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рисутствии собственника (нанимателя) жилого помещения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едовала жилое помещение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ие жилого помещения в прежнее состояние осуществлялось на основании Уведомления о приведении жилого помещения в прежнее состояние №_______ от «____»________________20__год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м установлено следующе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едъявлены к приемке выполненные работы по приведению жилого помещения в прежнее состоя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ная документация разработан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ект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ыполнение работ по приведению жилого помещения в прежнее состояние осуществлялось 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наименование подрядных организаций по видам работ в случае осуществления работ по договорам подряд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чало работ по приведению жилого помещения в прежнее состояние  «______»___________20__ года, окончание работ «_____»________20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осмотра в натуре предъявленных к приемке помещений установлено, что выполненные работы по приведению жилого помещения в прежнее состояние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соответствуют проекту / не соответствуют проек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едседатель приемочной комиссии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приемоч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25:00Z</dcterms:created>
  <dc:creator>IvanovMV</dc:creator>
  <dc:description/>
  <cp:keywords/>
  <dc:language>en-US</dc:language>
  <cp:lastModifiedBy>Администратор</cp:lastModifiedBy>
  <cp:lastPrinted>2011-01-31T10:19:00Z</cp:lastPrinted>
  <dcterms:modified xsi:type="dcterms:W3CDTF">2011-01-31T05:42:00Z</dcterms:modified>
  <cp:revision>12</cp:revision>
  <dc:subject/>
  <dc:title> </dc:title>
</cp:coreProperties>
</file>