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sz w:val="22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2.03.2010  </w:t>
        <w:tab/>
        <w:tab/>
        <w:tab/>
        <w:t xml:space="preserve">                                                              №  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смотра-конкурса 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, в  целях создания праздничной атмосферы для жителей и гостей городского поселения Излучинск и улучшения внешнего облика пгт. Излучинска и с. Большетархо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вести с 22 марта 2010 года по 30 апреля 2010 года смотр-конкурс 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о смотре-конкурсе 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конкурсной комиссии по проведению смотра-конкурса 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 согласно приложению 2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мету расходов на проведение смотра-конкурса 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 согласно приложению 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(А.П. Страбыкин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Новости Приобъя» и разместить на официальном сайте органов местного самоуправления городского поселения Излучинск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бращение к жителям городского поселения Излучинск с просьбой принять участие в праздничном оформлении пос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правлению по экономике, финансам и бюджетному учету (В.А. Берновик) оплатить расходы  за счет утвержденной сметы расходов  на 2010 год согласно приложению 3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Приложение 1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2.03.2010  №  45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мотре-конкурсе «Во Славу Победы» на лучшее праздничное оформление фасадов и территорий учреждений, организаций и предприятий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 «Во славу Победы» (далее - смотр-конкурс) проводится в целях придания праздничного внешнего облика, повышения эстетического и художественного уровня праздничного оформления пгт. Излучинск и с. Большетархово, а также создания праздничной атмосферы для жителей и гостей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мотра-конкурса являются индивидуальные предприниматели, организации всех форм собственности, муниципальные учреждения и предпри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смотра-конкурс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плексное благоустройство территории городского поселения Излучинс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ддержка и развитие новых форм дизайнерских решений в оформлении территории городского поселения Излучинс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ктивизация деятельности организаций всех форм собственности и индивидуальных предпринимателей по праздничному оформлению улиц и площадей поселения, витрин магазинов, торговых павильон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смотра-конкурса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оводится с 22 марта 2010 года по 30 апреля 2010 го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по следующим номинац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торгового зала предприятия потребительского рынка на территории городского поселения Излучинск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фасадов зданий и прилегающих к ним территорий государственных, муниципальных предприятий и учреждений, коммерческих организаций и индивидуальных предпринимателей на территории городского поселения Излучинск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мотре-конкурсе представляются в администрацию городского поселения Излучинск в срок до 26 апреля 2010 года по форме  согласно приложению к Положению о смотре-конкурсе, с последующей передачей в комиссию по проведению смотра конкурса (далее – комиссия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смотра-конкурс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стандартных творческих и технических ре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композиционного решения, соответствие тематике смотра-конкурс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светосервисного оформ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техническое состояние объекта и прилегающей к нему территор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ранспорантов-перетяжек, плакатов с праздничными поздравлениями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ведения итогов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и смотра-конкурса подводятся конкурсной комиссией по проведению смотра-конкурса  не позднее 30 апреля 2010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курсная комиссия по проведению смотра-конкурса оценивает выполнение условий смотра-конкурса с выездом на место в период с 26 по 30 апреля 2010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комиссии по проведению смотра-конкурса оформляется протоколом и подписывается председателем и всеми членами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Участники, победившие в смотре-конкурсе, награждаются дипломами с опубликованием итогов смотра-конкурса в средствах массовой информ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се участники смотра-конкурса, не вошедшие в число победителей, награждаются Благодарственными письмами администрации городского поселения Излучинс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смотра-конкурс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победителей смотра-конкурса выделяются денежные средства в сумме 10 500 рублей. Размер премий составляет в номинация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предприятия потребительского рынка на территории городского поселения Излучинск»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20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15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1000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фасадов зданий и прилегающих к ним территорий государственных, муниципальных предприятий и учреждений, коммерческих организаций и индивидуальных предпринимателей на территории городского поселения Излучинск»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25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20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1500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/>
        <w:t>Приложение к положению</w:t>
      </w:r>
    </w:p>
    <w:p>
      <w:pPr>
        <w:pStyle w:val="Normal"/>
        <w:ind w:left="5220" w:right="0" w:hanging="4512"/>
        <w:jc w:val="both"/>
        <w:rPr/>
      </w:pPr>
      <w:r>
        <w:rPr/>
        <w:t xml:space="preserve">                                                                           </w:t>
      </w:r>
      <w:r>
        <w:rPr/>
        <w:t>«О  проведении смотра-конкурса</w:t>
      </w:r>
      <w:r>
        <w:rPr>
          <w:sz w:val="28"/>
        </w:rPr>
        <w:t xml:space="preserve"> </w:t>
      </w:r>
      <w:r>
        <w:rPr/>
        <w:t>«Во Славу Победы» на лучшее праздничное оформление фасадов и территорий учреждений, организаций и предприятий  на территории городского поселения Излучинск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</w:rPr>
        <w:t>смотре-конкурсе «Во Славу Победы» на лучшее праздничное оформление фасадов и территорий учреждений, организаций и предприятий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В номин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-8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изации (Ф.И.О. индивидуального предпринимателя)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 Ф.И.О., должность руководителя: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 объекта, выставляемого на смотр-конкурс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есторасположение объекта, номер телефона </w:t>
      </w:r>
      <w:r>
        <w:rPr>
          <w:rFonts w:cs="Times New Roman" w:ascii="Times New Roman" w:hAnsi="Times New Roman"/>
          <w:sz w:val="28"/>
          <w:szCs w:val="28"/>
        </w:rPr>
        <w:t>_______________________ 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_______________</w:t>
        <w:tab/>
        <w:tab/>
        <w:t>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тветственного лица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В  случае  выставления  на смотр-конкурс  нескольких  объект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формляется на каждый объект (номинацию) отдельно.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от  22.03.2010  №  45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по проведению смотра-конкурса «Во Славу Победы» на лучшее праздничное оформление фасадов и территорий учреждений, организаций и пред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trHeight w:val="472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84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поселения</w:t>
            </w:r>
          </w:p>
        </w:tc>
      </w:tr>
      <w:tr>
        <w:trPr>
          <w:trHeight w:val="541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лександров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 администрации поселения.</w:t>
            </w:r>
          </w:p>
        </w:tc>
      </w:tr>
      <w:tr>
        <w:trPr>
          <w:trHeight w:val="703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Излучинск (по согласованию)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нов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быкин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 отдела по социальной сфере и связям с общественностью управления делами администрации поселения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по социальной сфере и связям с общественностью управления делами;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тупа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                                                  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  <w:t xml:space="preserve">Приложение 3 к постановлению  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  <w:t>от 22.03.2010  № 45</w:t>
      </w:r>
    </w:p>
    <w:p>
      <w:pPr>
        <w:pStyle w:val="Normal"/>
        <w:ind w:left="46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right="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</w:rPr>
        <w:t>на проведение смотра-конкурса «Во Славу Победы»</w:t>
      </w:r>
      <w:r>
        <w:rPr>
          <w:sz w:val="28"/>
        </w:rPr>
        <w:t xml:space="preserve"> </w:t>
      </w:r>
      <w:r>
        <w:rPr>
          <w:b/>
          <w:sz w:val="28"/>
        </w:rPr>
        <w:t xml:space="preserve">на лучшее праздничное оформление фасадов и территорий учреждений, организаций и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ind w:left="46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граждение победителей денежными призам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оформление предприятия потребительского рынка на территории городского поселения Излучинск»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20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1500 рубле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- 1000 рубле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оформление фасадов зданий и прилегающих к ним территорий государственных, муниципальных предприятий и учреждений, коммерческих организаций и индивидуальных предпринимателей на территории городского поселения Излучинск»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25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2000 руб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1500 рубл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букетов цветов для победителей и участников смотра-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шт. * 300 рублей = 18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рамок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шт. * 150 рублей = 900 рубле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дипломов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шт. * 50 рублей = 300 рубле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и банка – 1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ТОГО: 13 515 руб. (Тринадцать тысяч </w:t>
      </w:r>
      <w:r>
        <w:rPr>
          <w:b/>
          <w:sz w:val="28"/>
          <w:szCs w:val="28"/>
        </w:rPr>
        <w:t>пятьсот пятнадцать рублей)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1134" w:top="1410" w:footer="107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20"/>
      <w:jc w:val="both"/>
    </w:pPr>
    <w:rPr>
      <w:rFonts w:ascii="Arial" w:hAnsi="Arial" w:cs="Arial"/>
      <w:color w:val="000000"/>
      <w:spacing w:val="13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0:00Z</dcterms:created>
  <dc:creator>Nadya</dc:creator>
  <dc:description/>
  <dc:language>en-US</dc:language>
  <cp:lastModifiedBy>Администратор</cp:lastModifiedBy>
  <cp:lastPrinted>2010-03-22T11:19:00Z</cp:lastPrinted>
  <dcterms:modified xsi:type="dcterms:W3CDTF">2010-03-22T11:24:00Z</dcterms:modified>
  <cp:revision>4</cp:revision>
  <dc:subject/>
  <dc:title> </dc:title>
</cp:coreProperties>
</file>