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 Unicode MS"/>
          <w:b/>
          <w:b/>
          <w:sz w:val="22"/>
        </w:rPr>
      </w:pPr>
      <w:r>
        <w:rPr>
          <w:sz w:val="20"/>
          <w:lang w:val="en-US" w:eastAsia="en-US"/>
        </w:rPr>
        <w:drawing>
          <wp:inline distT="0" distB="0" distL="0" distR="0">
            <wp:extent cx="5314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Heading4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3.2010</w:t>
        <w:tab/>
        <w:tab/>
        <w:tab/>
        <w:tab/>
        <w:tab/>
        <w:tab/>
        <w:t xml:space="preserve">                            №  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8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О  проведении </w:t>
            </w:r>
            <w:r>
              <w:rPr>
                <w:sz w:val="28"/>
                <w:szCs w:val="28"/>
              </w:rPr>
              <w:t>конкурса рисунков граффити среди подростков и молодежи «С нами расЦВЕТает вся страна» на территории городского поселения Излучинск, в рамках празднования 65-летия Побед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 исполнение постановления администрации городского поселения Излучинск от 12.11.2009 № 134 «О подготовке и проведении дней воинской славы России в городском поселении Излучинск в ознаменование 65-ой годовщины Победы в Великой Отечественной войне 1941-1945 годов»,  в целях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формирования гражданского сознания, </w:t>
      </w:r>
      <w:r>
        <w:rPr>
          <w:color w:val="000000"/>
          <w:spacing w:val="1"/>
          <w:sz w:val="28"/>
          <w:szCs w:val="28"/>
        </w:rPr>
        <w:t>воспитания чувства патриотизма</w:t>
      </w:r>
      <w:r>
        <w:rPr>
          <w:sz w:val="28"/>
        </w:rPr>
        <w:t xml:space="preserve"> подрастающего поколения, </w:t>
      </w:r>
      <w:r>
        <w:rPr>
          <w:sz w:val="28"/>
          <w:szCs w:val="28"/>
        </w:rPr>
        <w:t>создания условий для творческого досуга подростков и молодежи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Провести с  31 марта по 05 мая 2010 года </w:t>
      </w:r>
      <w:r>
        <w:rPr>
          <w:sz w:val="28"/>
          <w:szCs w:val="28"/>
        </w:rPr>
        <w:t>конкурс рисунков граффити среди подростков и молодежи «С нами расЦВЕТает вся страна» на территории городского поселения Излучинск, в рамках празднования 65-лети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: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став организационного комитета по подготовке и проведению </w:t>
      </w:r>
      <w:r>
        <w:rPr>
          <w:sz w:val="28"/>
          <w:szCs w:val="28"/>
        </w:rPr>
        <w:t xml:space="preserve">конкурса рисунков граффити среди подростков и молодежи «С нами расЦВЕТает вся страна» на территории городского поселения Излучинск, в рамках празднования 65-летия Победы </w:t>
      </w:r>
      <w:r>
        <w:rPr>
          <w:sz w:val="28"/>
        </w:rPr>
        <w:t>согласно приложению 1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план мероприятий по подготовке и проведению </w:t>
      </w:r>
      <w:r>
        <w:rPr>
          <w:sz w:val="28"/>
          <w:szCs w:val="28"/>
        </w:rPr>
        <w:t xml:space="preserve">конкурса рисунков граффити среди подростков и молодежи «С нами расЦВЕТает вся страна» на территории городского поселения Излучинск, в рамках празднования 65-летия Победы </w:t>
      </w:r>
      <w:r>
        <w:rPr>
          <w:sz w:val="28"/>
        </w:rPr>
        <w:t>согласно приложению 2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положение о </w:t>
      </w:r>
      <w:r>
        <w:rPr>
          <w:sz w:val="28"/>
          <w:szCs w:val="28"/>
        </w:rPr>
        <w:t xml:space="preserve">конкурсе рисунков граффити среди подростков и молодежи «С нами расЦВЕТает вся страна» на территории городского поселения Излучинск, в рамках празднования 65-летия Победы </w:t>
      </w:r>
      <w:r>
        <w:rPr>
          <w:sz w:val="28"/>
        </w:rPr>
        <w:t>согласно приложению 3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смету расходов по подготовке и проведению </w:t>
      </w:r>
      <w:r>
        <w:rPr>
          <w:sz w:val="28"/>
          <w:szCs w:val="28"/>
        </w:rPr>
        <w:t xml:space="preserve">конкурса рисунков граффити среди подростков и молодежи «С нами расЦВЕТает вся страна» на территории городского поселения Излучинск, в рамках празднования 65-летия Победы </w:t>
      </w:r>
      <w:r>
        <w:rPr>
          <w:sz w:val="28"/>
        </w:rPr>
        <w:t>согласно приложению 4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социальной сфере и связям с общественностью управления делами  администрации городского поселения Излучинск (А.П. Страбыкин):</w:t>
      </w:r>
      <w:r>
        <w:rPr>
          <w:sz w:val="28"/>
        </w:rPr>
        <w:t xml:space="preserve"> </w:t>
      </w:r>
    </w:p>
    <w:p>
      <w:pPr>
        <w:pStyle w:val="Normal"/>
        <w:ind w:left="0" w:right="0" w:firstLine="630"/>
        <w:jc w:val="both"/>
        <w:rPr>
          <w:sz w:val="28"/>
        </w:rPr>
      </w:pPr>
      <w:r>
        <w:rPr>
          <w:sz w:val="28"/>
        </w:rPr>
        <w:t>разместить данное постановление на официальном сайте органов местного самоуправления  администрации городского поселения Излучинск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ещение мероприятия в средствах массовой информаци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по экономике, финансам и бюджетному учету (В.А. Берновик) оплатить расходы  за счет утвержденной сметы расходов  на 2010 год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5. Контроль за выполнением постановления возложить на управляющего делами, начальника управления делами администрации поселения Л.А. Бартошинск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поселения                                                                                    А.Б. Куд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29.03.2010  № 50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</w:t>
      </w:r>
    </w:p>
    <w:p>
      <w:pPr>
        <w:pStyle w:val="2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spacing w:lineRule="atLeast" w:line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рисунков граффити среди подростков и молодежи </w:t>
      </w:r>
    </w:p>
    <w:p>
      <w:pPr>
        <w:pStyle w:val="Normal"/>
        <w:spacing w:lineRule="atLeast" w:line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 нами расЦВЕТает вся страна» </w:t>
      </w:r>
    </w:p>
    <w:p>
      <w:pPr>
        <w:pStyle w:val="Normal"/>
        <w:spacing w:lineRule="atLeast" w:line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,</w:t>
      </w:r>
    </w:p>
    <w:p>
      <w:pPr>
        <w:pStyle w:val="Normal"/>
        <w:spacing w:lineRule="atLeast" w:line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азднования 65-летия Победы.</w:t>
      </w:r>
    </w:p>
    <w:p>
      <w:pPr>
        <w:pStyle w:val="2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03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я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организационного комитет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тошинская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Александровн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начальник управления делами администрации поселения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ского поселения Излучинск (по согласованию);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кунов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быкин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сфере и связям с общественностью управления делами администрации поселения;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зянов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отдела по социальной сфере и связям с общественностью управления делами;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иков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отдела по социальной сфере и связям с общественностью управления делами;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РЦДОД «Спектр»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нин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ДОД «Детская школа искусств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В. Ливна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риложение 2 к постановлению </w:t>
      </w:r>
    </w:p>
    <w:p>
      <w:pPr>
        <w:pStyle w:val="Normal"/>
        <w:ind w:left="4680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администрации поселения</w:t>
      </w: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от  29.03.2010  № 50</w:t>
      </w:r>
    </w:p>
    <w:p>
      <w:pPr>
        <w:pStyle w:val="Normal"/>
        <w:ind w:left="46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подготовке и проведению </w:t>
      </w:r>
    </w:p>
    <w:p>
      <w:pPr>
        <w:pStyle w:val="Normal"/>
        <w:spacing w:lineRule="atLeast" w:line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рисунков граффити среди подростков и молодежи </w:t>
      </w:r>
    </w:p>
    <w:p>
      <w:pPr>
        <w:pStyle w:val="Normal"/>
        <w:spacing w:lineRule="atLeast" w:line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 нами расЦВЕТает вся страна» </w:t>
      </w:r>
    </w:p>
    <w:p>
      <w:pPr>
        <w:pStyle w:val="Normal"/>
        <w:spacing w:lineRule="atLeast" w:line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,</w:t>
      </w:r>
    </w:p>
    <w:p>
      <w:pPr>
        <w:pStyle w:val="Normal"/>
        <w:spacing w:lineRule="atLeast" w:line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азднования 65-летия Победы.</w:t>
      </w:r>
    </w:p>
    <w:p>
      <w:pPr>
        <w:pStyle w:val="Normal"/>
        <w:tabs>
          <w:tab w:val="clear" w:pos="708"/>
          <w:tab w:val="left" w:pos="2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2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и место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Подготовка и размещение информации о проведении Конкурса на официальном сайте органов местного самоуправления городского поселения Излучинс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02.04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.П. Страбык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Сбор эскизов работ для участия в Конкур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28.04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.Г. Ахметзя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пределение состава жюри Кон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28.04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Л.А. Бартошин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лучших эскизов для  нанесения на ТП-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30.04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члены жю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/>
            </w:pPr>
            <w:r>
              <w:rPr>
                <w:sz w:val="28"/>
              </w:rPr>
              <w:t xml:space="preserve">Подготовка призов, изготовление Дипломов для победителей и участников </w:t>
            </w:r>
            <w:r>
              <w:rPr>
                <w:sz w:val="28"/>
                <w:szCs w:val="28"/>
              </w:rPr>
              <w:t>Кон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30.04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.П. Страбыкин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И.А. Колп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(нанесение изображения на бетонные стены, металлические ворота ТП-22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05.05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В.В. Циркунов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Л.А. Бартошинская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А.П. Страбык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. Награждение победителей и участников Кон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05.05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.Б. Кудрик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риложение 3 к постановлению </w:t>
      </w:r>
    </w:p>
    <w:p>
      <w:pPr>
        <w:pStyle w:val="Normal"/>
        <w:ind w:left="4680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администрации поселения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от  29.03.2010  № 50</w:t>
      </w:r>
    </w:p>
    <w:p>
      <w:pPr>
        <w:pStyle w:val="Normal"/>
        <w:ind w:left="46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рисунков граффити </w:t>
      </w:r>
    </w:p>
    <w:p>
      <w:pPr>
        <w:pStyle w:val="Normal"/>
        <w:spacing w:lineRule="atLeast" w:line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подростков и молодежи </w:t>
      </w:r>
    </w:p>
    <w:p>
      <w:pPr>
        <w:pStyle w:val="Normal"/>
        <w:spacing w:lineRule="atLeast" w:line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 нами расЦВЕТает вся страна» </w:t>
      </w:r>
    </w:p>
    <w:p>
      <w:pPr>
        <w:pStyle w:val="Normal"/>
        <w:spacing w:lineRule="atLeast" w:line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,</w:t>
      </w:r>
    </w:p>
    <w:p>
      <w:pPr>
        <w:pStyle w:val="Normal"/>
        <w:spacing w:lineRule="atLeast" w:line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азднования 65-летия Победы.</w:t>
      </w:r>
    </w:p>
    <w:p>
      <w:pPr>
        <w:pStyle w:val="Normal"/>
        <w:spacing w:lineRule="atLeast" w:line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ложение о проведении конкурса рисунков граффити среди подростков и молодежи «С нами расЦВЕТает вся страна» на территории городского поселения Излучинск, в рамках празднования 65-летия Победы (далее – Конкурс) определяет порядок организации и проведения Конкурса, в том числе условия участия в Конкурсе, порядок рассмотрения конкурсных работ, выявления победителя, а также форму поощр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курс проводится администрацией городского поселения Излучинс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рганизатором Конкурса является отдел по социальной сфере и связям с общественностью управления делами  администрации поселения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 Цели и задачи Конкурса</w:t>
      </w:r>
    </w:p>
    <w:p>
      <w:pPr>
        <w:pStyle w:val="Style13"/>
        <w:spacing w:lineRule="atLeast" w:line="0"/>
        <w:ind w:left="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1. Цели Конкурса - создание условий для творческого досуга молодежи, </w:t>
      </w:r>
      <w:r>
        <w:rPr>
          <w:color w:val="000000"/>
          <w:spacing w:val="1"/>
          <w:sz w:val="28"/>
          <w:szCs w:val="28"/>
        </w:rPr>
        <w:t xml:space="preserve">воспитание у молодежи чувства патриотизма, бережного отношения и любви </w:t>
      </w:r>
      <w:r>
        <w:rPr>
          <w:color w:val="000000"/>
          <w:spacing w:val="-1"/>
          <w:sz w:val="28"/>
          <w:szCs w:val="28"/>
        </w:rPr>
        <w:t>к своей малой родин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граффити, как современного вида изобразительного искус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а художественного творчества молодеж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легальной возможности творческой самореализации молодежи через искусство граффи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досуга молодеж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поселения.</w:t>
      </w:r>
    </w:p>
    <w:p>
      <w:pPr>
        <w:pStyle w:val="Normal"/>
        <w:spacing w:lineRule="atLeast" w:line="2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3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tLeast" w:line="243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подростки  и молодежь, проявившие интерес к целям и задачам конкурса, владеющие техникой граффити в возрасте от 14 до 30 лет, проживающие на территории п.г.т. Излучинск,  с. Большетархово и г. Нижневартовска.  Работы принимаются как индивидуальные, так и коллективные. </w:t>
      </w:r>
    </w:p>
    <w:p>
      <w:pPr>
        <w:pStyle w:val="Normal"/>
        <w:spacing w:lineRule="atLeast" w:line="24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4. Этапы, </w:t>
      </w:r>
      <w:r>
        <w:rPr>
          <w:b/>
          <w:sz w:val="28"/>
        </w:rPr>
        <w:t>сроки проведения Конкурс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1. </w:t>
      </w:r>
      <w:r>
        <w:rPr>
          <w:sz w:val="28"/>
        </w:rPr>
        <w:t>Конкурс проводится с 31 марта по 05 мая 2010 года в три этапа.</w:t>
      </w:r>
    </w:p>
    <w:p>
      <w:pPr>
        <w:pStyle w:val="Heading4"/>
        <w:spacing w:before="0" w:after="0"/>
        <w:jc w:val="both"/>
        <w:rPr/>
      </w:pPr>
      <w:r>
        <w:rPr/>
        <w:tab/>
      </w:r>
      <w:r>
        <w:rPr>
          <w:b w:val="false"/>
        </w:rPr>
        <w:t>4.2. Этапы проведения Конкурса:</w:t>
      </w:r>
    </w:p>
    <w:p>
      <w:pPr>
        <w:pStyle w:val="Heading4"/>
        <w:spacing w:before="0" w:after="0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1-й этап. С 31 марта по 28 апреля прием эскизов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-й этап. С 28 по 30 апреля отбор лучших эскиз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этап. 05 мая выполнение рисунков граффити (нанесение изображения на бетонные стены, металлические ворота), оценка работ жюри Конкурса и подведение итогов. Награждение победителей и участников Конкурса. 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4.3. </w:t>
      </w:r>
      <w:r>
        <w:rPr>
          <w:sz w:val="28"/>
          <w:szCs w:val="28"/>
        </w:rPr>
        <w:t xml:space="preserve">Каждая работа (эскиз) сопровождается этикеткой с указанием Ф.И.О. автора (полностью), даты рождения (полностью), возраста, название работы, при наличии Ф.И.О. руководителя (полностью)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</w:rPr>
        <w:t>Конкурсные работы (эскизы) принимаются по адресу: пгт. Излучинск, ул. Энергетиков, д.6. администрация городского поселения Излучинск, каб.203, тел/факс: 28-13-69; в с. Большетархово ул. Лесная-13 МБУ «КДЦ «Респек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3"/>
        <w:ind w:left="0" w:right="0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Условия Конкурса</w:t>
      </w:r>
    </w:p>
    <w:p>
      <w:pPr>
        <w:pStyle w:val="Normal"/>
        <w:spacing w:lineRule="atLeast" w:line="243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едполагает выполнение молодыми людьми эскизных работ в стиле граффити. На основе лучших эскизов осуществляется оформление ТП – 22 (трансформаторной подстанции) на территории поселения. </w:t>
      </w:r>
    </w:p>
    <w:p>
      <w:pPr>
        <w:pStyle w:val="Normal"/>
        <w:spacing w:lineRule="atLeast" w:line="24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Эскизы (скетчи) для участия в Конкурсе выполняются на бумаге формата А3 в стиле граффити с использованием не более 5-и цветов с минимальным присутствием чёрного и тёмных оттенков.</w:t>
      </w:r>
    </w:p>
    <w:p>
      <w:pPr>
        <w:pStyle w:val="Normal"/>
        <w:spacing w:lineRule="atLeast" w:line="24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Композиция и тематика работ – свободная, при этом наличие темы Конкурса «С нами расЦВЕТает вся страна» - обязательно.</w:t>
      </w:r>
    </w:p>
    <w:p>
      <w:pPr>
        <w:pStyle w:val="Normal"/>
        <w:spacing w:lineRule="atLeast" w:line="24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Текст, если он присутствует в работе, должен иметь однозначное прочтение.</w:t>
      </w:r>
    </w:p>
    <w:p>
      <w:pPr>
        <w:pStyle w:val="Normal"/>
        <w:spacing w:lineRule="atLeast" w:line="24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Организатор обеспечивает конкурсантов баллончиками с краской.</w:t>
      </w:r>
    </w:p>
    <w:p>
      <w:pPr>
        <w:pStyle w:val="Normal"/>
        <w:spacing w:lineRule="atLeast" w:line="24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Место проведения конкурса – п.г.т. Излучинск, площадка возле мемориала «Слава героям». Работы выполняются на бетонных стенах (2.3*1.9), металлических воротах (2.3*2.6) ТП-22 (трансформаторной подстанции).</w:t>
      </w:r>
    </w:p>
    <w:p>
      <w:pPr>
        <w:pStyle w:val="Normal"/>
        <w:spacing w:lineRule="atLeast" w:line="243"/>
        <w:ind w:left="0" w:right="0" w:firstLine="567"/>
        <w:jc w:val="both"/>
        <w:rPr/>
      </w:pPr>
      <w:r>
        <w:rPr>
          <w:sz w:val="28"/>
          <w:szCs w:val="28"/>
        </w:rPr>
        <w:t>5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комитет имеет право дисквалифицировать команду (участника), работа которой существенно отклоняется от заявленного на Конкурс эскиза.</w:t>
      </w:r>
    </w:p>
    <w:p>
      <w:pPr>
        <w:pStyle w:val="Normal"/>
        <w:spacing w:lineRule="atLeast" w:line="24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Каждой команде (участнику) выделяется индивидуальное место для выполнения конкурсной работы.</w:t>
      </w:r>
    </w:p>
    <w:p>
      <w:pPr>
        <w:pStyle w:val="Normal"/>
        <w:spacing w:lineRule="atLeast" w:line="24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Каждый участник должен иметь респиратор и перчатк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вторские пра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гарантирует, что эскиз рисунка граффити, представленный для участия в Конкурсе, создан им лично, освобожден от авторских прав и требований третьих лиц. В случае выявления фактов нарушения прав третьих лиц, участник в полной мере принимает на себя ответственность, связанную с таким нарушением в соответствии с действующим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</w:rPr>
        <w:tab/>
      </w:r>
      <w:r>
        <w:rPr>
          <w:b/>
          <w:sz w:val="28"/>
        </w:rPr>
        <w:t>7. Критерии оценки Конкурса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ритериями при оценке творческих работ участников Конкурса являются: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игинальность рисунка граффити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ветствие рисунка тематике Конкурса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о выполнения работы, техника, мастерство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3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, награждение</w:t>
      </w:r>
    </w:p>
    <w:p>
      <w:pPr>
        <w:pStyle w:val="Normal"/>
        <w:spacing w:lineRule="atLeast" w:line="243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 Итоги Конкурса подводятся 05 мая 2010 года жюри Конкурса, сформированного из членов оргкомитета Конкурс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8.2. </w:t>
      </w:r>
      <w:r>
        <w:rPr>
          <w:sz w:val="28"/>
        </w:rPr>
        <w:t>Решения жюри принимаются простым большинством голосов</w:t>
      </w:r>
      <w:r>
        <w:rPr>
          <w:sz w:val="28"/>
          <w:szCs w:val="28"/>
        </w:rPr>
        <w:t>, в результате которого определяются победители.</w:t>
      </w:r>
      <w:r>
        <w:rPr>
          <w:sz w:val="28"/>
        </w:rPr>
        <w:t xml:space="preserve"> Решения жюри оформляется протоколом, подписывается председателем и всеми членами жюри и направляется победителям Конкурс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8.3. Победители Конкурса награждаются дипломами и призами. Участники Конкурса награждаются благодарственными письмам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8.4. Итоги Конкурса освещаются в средствах массовой информации.</w:t>
      </w:r>
    </w:p>
    <w:p>
      <w:pPr>
        <w:pStyle w:val="Normal"/>
        <w:spacing w:lineRule="atLeast" w:line="243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риложение 4 к постановлению </w:t>
      </w:r>
    </w:p>
    <w:p>
      <w:pPr>
        <w:pStyle w:val="Normal"/>
        <w:ind w:left="4680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администрации поселения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от  29.03.2010  № 50</w:t>
      </w:r>
    </w:p>
    <w:p>
      <w:pPr>
        <w:pStyle w:val="Normal"/>
        <w:ind w:left="46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spacing w:lineRule="atLeast" w:line="243"/>
        <w:jc w:val="center"/>
        <w:rPr/>
      </w:pPr>
      <w:r>
        <w:rPr>
          <w:b/>
          <w:sz w:val="28"/>
        </w:rPr>
        <w:t xml:space="preserve">на подготовку и проведение </w:t>
      </w:r>
      <w:r>
        <w:rPr>
          <w:b/>
          <w:sz w:val="28"/>
          <w:szCs w:val="28"/>
        </w:rPr>
        <w:t xml:space="preserve">конкурса рисунков граффити </w:t>
      </w:r>
    </w:p>
    <w:p>
      <w:pPr>
        <w:pStyle w:val="Normal"/>
        <w:spacing w:lineRule="atLeast" w:line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подростков и молодежи </w:t>
      </w:r>
    </w:p>
    <w:p>
      <w:pPr>
        <w:pStyle w:val="Normal"/>
        <w:spacing w:lineRule="atLeast" w:line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 нами расЦВЕТает вся страна» </w:t>
      </w:r>
    </w:p>
    <w:p>
      <w:pPr>
        <w:pStyle w:val="Normal"/>
        <w:spacing w:lineRule="atLeast" w:line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,</w:t>
      </w:r>
    </w:p>
    <w:p>
      <w:pPr>
        <w:pStyle w:val="Normal"/>
        <w:spacing w:lineRule="atLeast" w:line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азднования 65-летия Побед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</w:t>
      </w:r>
      <w:r>
        <w:rPr>
          <w:sz w:val="28"/>
          <w:szCs w:val="28"/>
        </w:rPr>
        <w:t>Приобретение баллончиков краски для участников Конкурса (по разделу 0707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*100 руб.=2 400 руб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баллончиков краски для участников Конкурса (по разделу 0806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0*100руб. = 4.0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обретение призов для победителей Конкурса  (по разделу 0707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*1 000 руб. = 1 0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*500 руб. = 5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иобретение призов для победителей Конкурса  (по разделу 0806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*500 руб. = 3 5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банка: 2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1 425 рублей 00 копеек  (Одиннадцать тысяч  четыреста  двадцать пять рублей 00 копее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20" w:right="0" w:hanging="0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15:00Z</dcterms:created>
  <dc:creator>Nadya</dc:creator>
  <dc:description/>
  <dc:language>en-US</dc:language>
  <cp:lastModifiedBy>USER</cp:lastModifiedBy>
  <cp:lastPrinted>2010-03-31T09:49:00Z</cp:lastPrinted>
  <dcterms:modified xsi:type="dcterms:W3CDTF">2010-03-31T07:21:00Z</dcterms:modified>
  <cp:revision>10</cp:revision>
  <dc:subject/>
  <dc:title> </dc:title>
</cp:coreProperties>
</file>