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22.12.2010 </w:t>
        <w:tab/>
      </w:r>
      <w:r>
        <w:rPr>
          <w:b/>
          <w:sz w:val="24"/>
        </w:rPr>
        <w:tab/>
        <w:tab/>
        <w:tab/>
      </w:r>
      <w:r>
        <w:rPr>
          <w:b/>
          <w:szCs w:val="28"/>
        </w:rPr>
        <w:t xml:space="preserve">             </w:t>
        <w:tab/>
        <w:t xml:space="preserve">                                    № </w:t>
      </w:r>
      <w:r>
        <w:rPr>
          <w:szCs w:val="28"/>
        </w:rPr>
        <w:t xml:space="preserve">310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Об организации работы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«прямой телефонной линии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 населением город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оселения Излучинск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в  1  квартале  2011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целях информирования населения о деятельности администрации городского поселения Излучинск, своевременного принятия решений по вопросам, интересующим жителей поселка городского типа Излучинск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1. Организовать работу «прямой телефонной линии» с населением в структурных подразделениях администрации городского поселения Излучинск в рабочие дни недели с 9.00 до 13.00 часов и с 14.00 до 17.00 часов в 1 квартале 2011 г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Утвердить график работы проведения «прямой телефонной линии» с населением в структурных подразделениях администрации городского поселения Излучинск в 1  квартале 2011 года 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Специалисту по работе с молодежью отдела по социальной сфере и связям с общественностью А.Г. Ахметзяновой  разместить график проведения  «прямой телефонной линии» на официальном сайте органов местного самоуправления городского поселения Излучинск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Рассмотрение вопросов, поступивших в ходе проведения «прямой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Контроль за выполнением распоряжения возложить на начальника отдела обращения граждан и организационной работы А.И. Водолазску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ab/>
        <w:t xml:space="preserve"> администрации   поселени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2.2010   №  310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прямой телефонной линии» с население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структурных подразделениях администраци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 1 квартале 2011 год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51"/>
        <w:gridCol w:w="3239"/>
        <w:gridCol w:w="12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руктурного подразделения администрации городского поселения Излучинс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т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Январ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, касающиеся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1-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5.01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обращения граждан и организационн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обращению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7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2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02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2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дел по социальной сфер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потребительскому ры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02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рт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по экономике, финансам и бюджетному уче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исполнению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0.03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9.03.2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1-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9:00Z</dcterms:created>
  <dc:creator>Администратор</dc:creator>
  <dc:description/>
  <cp:keywords/>
  <dc:language>en-US</dc:language>
  <cp:lastModifiedBy>Администратор</cp:lastModifiedBy>
  <cp:lastPrinted>2010-12-22T10:16:00Z</cp:lastPrinted>
  <dcterms:modified xsi:type="dcterms:W3CDTF">2010-12-22T05:27:00Z</dcterms:modified>
  <cp:revision>21</cp:revision>
  <dc:subject/>
  <dc:title> </dc:title>
</cp:coreProperties>
</file>