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Тюменская область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от </w:t>
      </w:r>
      <w:r>
        <w:rPr>
          <w:sz w:val="28"/>
          <w:szCs w:val="28"/>
        </w:rPr>
        <w:t>28.12.2010</w:t>
        <w:tab/>
      </w:r>
      <w:r>
        <w:rPr>
          <w:b/>
        </w:rPr>
        <w:tab/>
        <w:tab/>
        <w:tab/>
        <w:tab/>
        <w:tab/>
        <w:t xml:space="preserve">                                 №  </w:t>
      </w:r>
      <w:r>
        <w:rPr>
          <w:sz w:val="28"/>
          <w:szCs w:val="28"/>
        </w:rPr>
        <w:t>213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Стандартов качества выполнения муниципальных услуг (работ) муниципального образования городское поселение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поселения от 02.12.2010 № 194 «Об утверждении Реестра муниципальных услуг (работ) муниципального образования городское поселение Излучинск», постановлением администрации поселения от 08.12.2010 № 197 «Об утверждении Порядка разработки, утверждения и реализации стандартов качества муниципальных услуг (работ)», в целях повышения качества оказания населению поселения муниципальных услуг (раб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ой услуги (работы) «Содержание и строительство автомобильных дорог местного значения в границах населенных пунктов поселения»,  согласно приложению 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ой услуги (работы) «Благоустройство и озеленение территории поселения», согласно приложению 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андарт качества муниципальной услуги (работы) «Проведение мероприятий по поддержанию необходимого уровня санитарно-экологического благополучия, благоустройства и безопасности мест массового отдыха», согласно приложению 3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работе с молодежью отдела по социальной сфере и связям с общественностью А.Г. Ахметзяновой  разместить  постановление на официальном сайте органов местного самоуправления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В.А. Бернови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А.Б. Кудрик</w:t>
      </w:r>
      <w:r>
        <w:br w:type="page"/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0  № 213</w:t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выполнения муниципальной услуги (работы)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sz w:val="28"/>
          <w:szCs w:val="28"/>
        </w:rPr>
        <w:t>«Содержание и строительство автомобильных дорог местного значения в границах населенных пунктов посел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Gramma1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1.1. Организациями, в отношении которых применяется стандарт качества выполнения муниципальной услуги (работы) </w:t>
      </w:r>
      <w:r>
        <w:rPr>
          <w:rFonts w:cs="Times New Roman" w:ascii="Times New Roman" w:hAnsi="Times New Roman"/>
          <w:sz w:val="28"/>
          <w:szCs w:val="28"/>
        </w:rPr>
        <w:t>«Содержание и строительство автомобильных дорог местного значения в границах населенных пунктов поселения»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далее – Стандарт), являются организации, исполняющие обязательства по соответствующему муниципальному контракту (далее - именуемые организации, оказывающие услугу)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поселения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Нормативные правовые акты, регулирующ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муниципальной </w:t>
      </w:r>
      <w:r>
        <w:rPr>
          <w:rStyle w:val="TextNPA"/>
          <w:rFonts w:cs="Times New Roman"/>
          <w:sz w:val="28"/>
          <w:szCs w:val="28"/>
        </w:rPr>
        <w:t>услуги (рабо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едеральный закон от 10.12.1995 № 196-ФЗ «О безопасности дорожного движ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Госстандарта Российской Федерации от 11.10.93 № 221 «О принятии Государственного стандарта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Госстроя СССР от 17.12.85 № 233 «Об утверждении Санитарных норм и правил СНиП 3.06.03-85 «Автомобильные дорог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ление Госстандарта Российской Федерации от 30.03.99 № 103 «О принятии Государственного стандарта Российской Федерации ГОСТ Р 51256-99 «Технические средства организации дорожного движения. Разметка дорожная. Типы и основные параметры. Общие технические треб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каз Федерального агентства по техническому регулированию и метрологии от 15.12.2004 № 120-ст «Об утверждении Национального стандарта Российской Федерации ГОСТ Р 52282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каз Федерального агентства по техническому регулированию и метрологии от 15.12.2004 № 121-ст «Об утверждении Национального стандарта Российской Федерации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ConsPlusTitle"/>
        <w:widowControl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Постановление администрации городского поселения Излучинск от 12.08.2010 № 138 «Об утверждении Положения о дорожной  деятельности в отношении автомобильных дорог местного значения в границах населённых пунктов городского поселения Излучин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Иные нормативные правовые акты Российской Федерации, Ханты-Мансийского автономного округа - Югры, муниципальные правовые акты органов местного самоуправления городского поселения Излучинск,  которые регулируют вопросы организации дорожной деятельности в отношени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качеству выполнения муниципальной услуги (работы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ые Стандар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именование муниципальной услуги (работы) - содержание и строительство автомобильных дорог местного значения в границах населенных пунктов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держание муниципальной услуги (рабо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автомобильных дорог и элементов об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капитальный ремонт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, ремонт и капитальный ремонт дорожных сооружений, мостов и путепров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, ремонт ливневых колод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, ремонт и капитальный ремонт технических средств организации дорожного движения, нанесение дорожной разметки и покраска бортовых камней на поселковых доро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, очистка от снега и мусора проезжей части бесхозяйных проез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тандарте применяются следующи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муниципальной услуги (работы) - физические и юридические лица, получающие либо имеющие намерение получить муниципальные работы (далее - Получа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муниципальной услуги (работы) - организации различных форм собственности, исполняющие обязательства по соответствующим муниципальным контрактам (договорам) (далее - Исполни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муниципальной услуги (работы) - администрация городского поселения Излучинск (далее - Заказч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Исполнитель должен располагать специалистами в количестве, необходимом для выполнения муниципальной услуги (работы), имеющими соответствующее образование, квалификацию, профессиональную подготовку, обладающими знаниями и опытом, необходимыми для выполнения возложенных на них обязанностей. Квалификация специалист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обучения персонала с целью повышения его производственной квалификации, предупреждения производственного травматизма, контроля за состоянием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 выполнении муниципальной услуги (работы) Исполнитель должен проявлять к получателям максимальную вежливость, внимание, выдержку, предусмотрительность и терп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Исполнитель должен руководствоваться и исполнять нормативные правовые акты, согласно разделу 2 Стандарта, а также правила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автомобильных дорог и элементов обустрой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Исполнитель должен иметь режим работы, обеспечивающий своевременное содержание автомобильных дорог и элементов обустройства и оперативное реагирование на изменение погодных условий (в зимний период - дни обильных снегопадов, гололед). Помещения Исполнителя должны быть оснащены необходимыми средствами телефонной и другой связи для оперативного получения информации о содержании автомобильных дорог и элементов об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сполнитель должен быть оснащен специальным оборудованием и приборами, которые должны использоваться строго по назначению в соответствии с эксплуатационными документами и содержаться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сновным оснащение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-технические автомоби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машины (автогрейдеры, снегоочистители роторные, плужные снегоочистители, распределители твердых противогололедных материалов, снегопогрузчики, мусоровозы, и т.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подъем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осн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одержание автомобильных дорог осуществляется систематически (с учетом сезона года) на всем протяжении дороги, по всем ее элемен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имний период Исполнитель производит содержание указанных в перечне дорог элементов обустройства по видам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истка от выпадающего снега и предотвращение образования уплотненной корки проезжей части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е снежно-ледяного наката и уплотненного снега с покрытий авто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е снежных валов, образующихся в результате расчистки проезжей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ьба со скользкостью на проезжей части и тротуарах на всю ширину проезжей части автодорог с использованием противогололедных материалов, обеспечивающих 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снега с перекрестков и заездов в микрорай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снега и льда с тротуаров, остановок поселкового транспорта, площадок, мостов и пешеходных пере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дождеприемных карманов в период таяния сне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от снежных наносов направляющих ограждений вдоль автодорог и ограждений мо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снега до места, определенного Заказч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водопропускных труб, лотков, кюветов с целью подготовки их к работе в паводк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вывозу снега на специально отведенны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биологических отходов (трупов животных) с поселковых улиц в границах красных ли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ни обильных снегопадов Исполнитель работ обеспечивают круглосуточную уборку от снежных заносов проезжую часть улиц, проездов, пешеходных дорожек, мостов и мостовых переход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итель обязан представлять </w:t>
      </w:r>
      <w:r>
        <w:rPr>
          <w:sz w:val="28"/>
          <w:szCs w:val="28"/>
        </w:rPr>
        <w:t xml:space="preserve">Заказчику сводку, </w:t>
      </w:r>
      <w:r>
        <w:rPr>
          <w:color w:val="000000"/>
          <w:sz w:val="28"/>
          <w:szCs w:val="28"/>
        </w:rPr>
        <w:t>о ежедневном выходе количества снегоуборочной</w:t>
      </w:r>
      <w:r>
        <w:rPr>
          <w:sz w:val="28"/>
          <w:szCs w:val="28"/>
        </w:rPr>
        <w:t xml:space="preserve">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Исполнитель производит содержание поселковых автодорог, зон общего пользования и элементов благоустройства улично-дорожной сети по видам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оселковых улиц и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мостов,  троту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водопропускных труб и ло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он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биологических отходов (трупов животных) с поселковых улиц в границах красных ли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монт и капитальный ремонт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восстановления и повышения работоспособности дорожной одежды и покрытия, земляного полотна и дорожных сооружений Исполнитель должен выполнять работы по ремонту и капитальному ремонту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быть оснащен специальными, находящимися в исправном состоянии оборудованием и спецтехн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оснащение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технические автомоби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машины (автогрейдеры, катки самоходные, асфальтоукладчики, битумовозы, поливомоечные маши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ое осн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осуществляется комплексно по всем элементам и сооружениям на отдельных участках (перегонах) ремонтируемой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монт автомобильных дорог Исполнителем осуществляется на основе материалов диагностики и оценки состояния дорог или ведомостей деф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Исполнитель должен производить комплексно по всем элементам автомобильной дороги на всем протяжении ремонтируемого участка доро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 соответствующем обосновании проведение выборочного капитального ремонта отдельных участков и элементов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 Исполнителем выполняется в соответствии с разработанной и утвержденной в установленном порядке проектно-сметной документацией или на основе разработанного рабоче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Содержание, ремонт и капитальный ремонт дорожных сооружений (мостов и путепров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ые сооружения - искусственные сооружения, являющиеся конструктивными элементами автомобильной дороги (мосты, путепроводы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емые искусственные сооружения постоянно подвержены воздействию нагрузок, различных природных явлений, постоянно снижающих прочность и надежность и, как следствие, ограничивающих срок службы дорож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осуществлять систематически (с учетом сезона года) содержание дорожных соору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от пыли и грязи элементов сооружений, в зимний период - уборка снега и ль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ление повреждений мостов, тротуаров, перил и огр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Содержание, ремонт ливневых колод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ыполняет следующие виды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ый технический осмотр ливневых колод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ливнеприемных, смотровых колодцев от гр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чка воды с проезжей части в местах большого ско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лю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Содержание, ремонт и капитальный ремонт технических средств организации дорожного движения, нанесение дорожной разметки и покраска бортовых камней на поселковых доро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оснащение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-технические автомоби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маш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осн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технологии выполнения муниципальной услуги (работ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 и согласованы с ГИБДД ОВД по Нижневартовскому рай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работ по нанесению дорожной разметки, иных работ по содержанию и ремонту технических средств организации дорожного движения на всей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абот территория проведения работ должна быть очищена от посторонних предметов, не имеющих отношения к обустройству. На тротуарах и зеленых насаждениях вдоль дорог должны отсутствовать отходы и остатки материалов, элементы замененных ограждений, стоек, дорожных знаков, образовавшиеся в ходе проведения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не должен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ОВД по Нижневартов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 должен осуществить замену или восстановление поврежденных дорожных знаков в течение трех суток (одних суток - для знаков приоритета) с момента обнаружения либо с момента уведомления о повреждениях жителями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, расстояние видимости знака должно быть не менее 100 метров, поверхность дорожных знаков должна быть чистой, без повреждений, затрудняющих восприятие зна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установленные для производства работ дорожные знаки должны быть сняты в течение суток после окончания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ая разметка в процессе эксплуатации должна быть хорошо различима в любое время су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несении дорожной разметки по измененной схеме не должно оставаться видимых следов старой разме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есение дорожной разметки должно производиться в соответствии с дислокацией дорог, согласованной с ГИБДД ОВД по Нижневартов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при проведении работ не должен использовать поврежденные ограждения, при обнаружении дефектов исполнитель обязан восстановить или заменить их в течение 5 су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раски дорожных ограждений на них должны отсутствовать видимые невооруженным взглядом следы прежней окраски, неокрашен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аска дорожных ограждений должна сохранять свои потребительские свойства (целостность лакокрасочного покрытия, отсутствие неокрашенных участков) не менее 6 месяцев после ее нанес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ьные столбики должны быть отчетливо видны в светлое время суток с расстояния не менее 100 м, не иметь видимых разрушений и деформ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траты или порчи при производстве работ по вине исполнителя исправного состояния дорожных сооружений, строений, коммуникаций, зеленых насаждений вдоль улиц и дорог Исполнитель должен в течение недели восстановить нарушенный участок до первоначальн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9. Жители и гости поселения могут сообщать о наличии зимней скользкости, обнаруженной на проезжей части, посторонних предметов, скоплении на проезжей части дорог и общественных стоянок, талых и ливневых вод, неисправностях элементов обустройства автомобильных дорог, дорожных знаков, по телефонам организаций выполняющих работы, либо в администрацию поселения по </w:t>
      </w:r>
      <w:r>
        <w:rPr>
          <w:color w:val="000000"/>
          <w:sz w:val="28"/>
          <w:szCs w:val="28"/>
        </w:rPr>
        <w:t>телефонам 28-13-77, 28-13-7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их сообщениях необходимо указать характер, место и время обнаружения повреждений или неисправ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орядок обжалования нарушений требований Стандар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нформация о наличии Стандарта, возможности и способе получения муниципальной услуги (работы) должна быть размещена в общедоступных местах Исполнителя. Рядом с этой информацией должны быть указаны сведения о наличии книги жалоб, а также телефоны и адреса учреждений и организаций, осуществляющих контроль за соблюдением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Жалобы и заявления на некачественное выполнение муниципальной услуги (работы) направляются в администрацию поселения, подлежат обязательной регистрации и должны быть рассмотрены в установленные сроки. Рассмотрение жалоб в администрации поселения осуществляется в порядке, установленном Федеральным законом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Качество работ должно обеспечиваться проведением контрольных мероприятий Заказчиком в соответствии с требованием муниципальных контрактов. При проведении контрольных мероприятий в обязательном порядке должна проверяться книга жалоб на наличие жалоб на качество выполнения услуги (работы), а также о принятии ме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Ответственность за нарушение требований Станда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Стандарта устанавлива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0 № 213</w:t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выполнения муниципальной услуги (работ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территории поселения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1.1. Организациями, в отношении которых применяется стандарт качества выполнения муниципальной услуги (работы) </w:t>
      </w:r>
      <w:r>
        <w:rPr>
          <w:rFonts w:cs="Times New Roman" w:ascii="Times New Roman" w:hAnsi="Times New Roman"/>
          <w:sz w:val="28"/>
          <w:szCs w:val="28"/>
        </w:rPr>
        <w:t>«Благоустройство и озеленение территории поселения»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далее – Стандарт), являются  организаци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поселения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Нормативные правовые акты, регулирующие вы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rStyle w:val="TextNPA"/>
          <w:rFonts w:cs="Times New Roman"/>
          <w:sz w:val="28"/>
          <w:szCs w:val="28"/>
        </w:rPr>
        <w:t>услуги (рабо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едеральный закон от 21.07.97 N 117-ФЗ «</w:t>
      </w:r>
      <w:r>
        <w:rPr>
          <w:color w:val="000000"/>
          <w:sz w:val="28"/>
          <w:szCs w:val="28"/>
        </w:rPr>
        <w:t>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гидротехнических сооруж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едеральный закон от 10.01.2002 N 7-ФЗ «Об охране окружающей сре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Федеральный закон от 06.10.2003 N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од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каз Госстроя Российской Федерации от 15.12.99 N 153 «Об утверждении правил создания, охраны и содержания зеленых насаждений в городах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Совета депутатов городского поселения Излучинск от 15.05.2008 № 21 «Об утверждении положения о порядке организации благоустройства и озеленения территории городского поселения Излучин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Иные нормативные правовые акты Российской Федерации, Ханты-Мансийского автономного округа - Югры, муниципальные правовые акты органов местного самоуправления городского поселения Излучинск, которые регулируют вопросы организации благоустройства и озеленения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качеству выполнения муниципальной услуги (работы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ые Стандарт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Наименование муниципальной услуги (работы) - благоустройство и озеленение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держание муниципальной услуги (рабо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ие и работы по уходу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ультивация несанкционированных свалок в границах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мятников, декоративных скульптур и монументаль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тандарте применяются следующи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муниципальной услуги (работы) - физические и юридические лица, получающие либо имеющие намерение получить муниципальные услуги (работы)  (далее - Получа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услуги (работы) - организации различных форм собственности, исполняющие обязательства по соответствующим муниципальным контрактам (договорам) (далее - Исполни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услуги (работы) - администрация городского поселения Излучинск (далее - Заказч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Исполнитель должен располагать специалистами в количестве, необходимом для выполнения муниципальной услуги (работы), имеющими образование, квалификацию, профессиональную подготовку, обладающими знаниями и опытом, соответствующими для выполнения возложенных на них обязанностей. Квалификация специалист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обучения персонала с целью повышения его производственной квалификации, предупреждения производственного травматизма, контроля за состоянием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 выполнении муниципальной услуги (работы)  Исполнитель должен проявлять к получателям максимальную вежливость, внимание, выдержку, предусмотрительность и терп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Исполнитель должен руководствоваться и исполнять нормативные правовые акты, согласно разделу 2 Стандарта, а также правилами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зеленение и работы по уходу за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Исполнитель должен иметь режим работы, обеспечивающий своевременное техническое обслуживание зеленых насаждений и оперативное реагирование на изменение погодных условий. Помещения Исполнителя должны быть оснащены необходимыми средствами телефонной и другой связи для оперативного получения информации об обслуживании объектов озел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Исполнитель должен быть оснащен специальным оборудованием и приборами, которые должны использоваться строго по назначению в соответствии с эксплуатационными документами и содержаться в технически исправ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Основным оснащение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-технические автомоби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подъем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машины (погрузчики, экскаваторы, тракторы со сменным оборудованием, газонокосил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ы грузовые для перевозки деревьев, кустарников, цветов, торфо-минеральной смеси, удобр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осн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Специалисты должны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Требования к технологии выполнения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вые посадки деревьев и кустарников на территории улиц, площадей, парков, скверов, цветочное оформление производится Исполнителем строго в соответствии с требованиями муниципальных контр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нние посадки деревьев и кустарников следует производить после оттаивания и прогревания почвы до начала активного распускания почек и образования побе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енние посадки деревьев и кустарников следует проводить с момента опадания листьев до устойчивых замороз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ья и кустарники следует высаживать в соответствии с требованиями правил и норм, утвержденных нормативными правовыми актами, в частности, регламентируются расстояния от различных объектов до мест посадки раст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зка крон деревьев и кустарников является одним из основных мероприятий по правильному содержанию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ам сезонного характера, проводимых ежегодно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езка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ка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ые рубки поврежденных деревь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живание насаждений путем вырубки естественной поро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существующих газонов без добавления и с добавлением растительного грунта и посевом т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есывание площади озеленения ранней весной с выносом отмершей травы и листвы за пределы газона и выво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в, кошение газонов, сгребание скошенной травы за пределы газона и вывозом в течение су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осеннего листопада газоны систематически убирать от листвы, всякого мусора и древесного отпада (сучков, вет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ка цветов в клумбы, газоны и уход за ними в течение летнего сез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ам разового характера, проводимым по мере необходим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сухих, упавших, поврежденных деревь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борьбе с энто- и фитовредителями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Рекультивация несанкционированных свалок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. Исполнитель должен быть оснащен специальным находящимся в исправном состоянии оборудованием и спецтехн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 Основным оснащение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технические автомоби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машины (автокран, бульдозер, экскаватор, автосамосвал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ое осн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3. Исполнитель выполняет работы по сбору, транспортировке твердых бытовых отходов с территорий несанкционированных свалок в границ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После окончания работ на рекультивируемых территориях должен оставаться плодородный слой поч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5. После окончания работ Исполнитель должен восстановить растительность на рекультивиру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6. При очистке загрязненных земель, на которых расположены несанкционированные свалки, Исполнитель должен привести загрязненную территорию в первоначальный вид. В данном случае рекультивация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Содержание памятников, декоративных скульптур и монументальных зна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1. Исполнитель должен выполнять уходные работы за памятниками, декоративными скульптурами и монументальными знаками (в зимний период - сметание и очистка от снега, в летний период - мелкий ремонт, покраска и очистка от случайного мус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Информацию о поврежденных объектах озеленения и объектах декоративных скульптур, памятников жителями и гостями поселения сообщается по телефонам организаций, выполняющих муниципальные услуги, либо в администрацию поселения по телефонам  28-13-77, 28-13-7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их сообщениях необходимо указать характер, место и время обнаружения повреждений или неисправ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обжалования нарушений требований Стандар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Информация о наличии Стандарта, возможности и способе получения муниципальной услуги должна быть размещена в общедоступных местах исполнителя. Рядом с этой информацией должны быть указаны сведения о наличии книги жалоб, а также телефоны и адреса учреждений и организаций, осуществляющих контроль за соблюдением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Жалобы и заявления на некачественное выполнение муниципальной услуги (работы) направляются в администрацию поселения, подлежат обязательной регистрации и должны быть рассмотрены в установленные сроки. Рассмотрение жалоб в администрации поселения осуществляется в порядке, установленном Федеральным законом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ачество работ должно обеспечиваться проведением контрольных мероприятий заказчиком в соответствии с требованием муниципальных контрактов. При проведении контрольных мероприятий в обязательном порядке должна проверяться книга жалоб на наличие жалоб на качество выполнения работы, а также о принятии 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тветственность за нарушение требований Станда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Стандар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0 № 213</w:t>
      </w:r>
    </w:p>
    <w:p>
      <w:pPr>
        <w:pStyle w:val="Normal"/>
        <w:autoSpaceDE w:val="false"/>
        <w:ind w:left="54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выполн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мероприятий по поддержанию необходимого уровня санитарно-экологического благополучия, благоустройства и безопасности мест массового отдых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1.1. Организациями, в отношении которых применяется стандарт качества выполнения муниципальной </w:t>
      </w:r>
      <w:r>
        <w:rPr>
          <w:sz w:val="28"/>
          <w:szCs w:val="28"/>
        </w:rPr>
        <w:t xml:space="preserve">услуги (работы)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 по поддержанию необходимого уровня санитарно-экологического благополучия, благоустройства и безопасности мест массового отдыха»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далее – Стандарт), являются организации, исполняющие обязательства по соответствующему муниципальному контракту (далее именуемые организации, оказывающие услугу).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оказывающих услугу (наименования, адреса, телефоны), размещается на официальном сайте поселения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Нормативные правовые акты, регулирующие вы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  <w:r>
        <w:rPr>
          <w:rStyle w:val="TextNPA"/>
          <w:rFonts w:cs="Times New Roman"/>
          <w:sz w:val="28"/>
          <w:szCs w:val="28"/>
        </w:rPr>
        <w:t>услуги (работ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роительные нормы и правила СНиП III-10-75 «Благоустройство территорий», утвержденные постановлением Госстроя СССР от 25.09.75 № 15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анитарные правила и нормы СанПиН 42-128-4690-88 «Санитарные правила содержания территорий населенных мест», утвержденные Минздравом СССР 05.08.88 N 4690-8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тановление администрации городского поселения Излучинск от 11.08.2010 № 136 «Об утверждении Положения о создании условий для массового отдыха жителей городского поселения Излучинск и организации обустройства мест массового отдыха населени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Иные нормативные правовые акты Российской Федерации, Ханты-Мансийского автономного округа - Югры, муниципальные правовые акты органов местного самоуправления городского поселения Излучинск, которые регулируют вопросы организации обустройства мест массового отдыха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качеству выполнения услуги (работы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ой Стандар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именование муниципальной услуги (работы) - проведение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2. Содержание муниципальной услуги (рабо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мест массового отдыха жителей, обустройство зон отдыха и дезинсекционн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содержание и демонтаж новогодних городков и композиций, а также элементов иллюмин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тандарте применяются следующи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муниципальной услуги (работы) - физические и юридические лица, получающие либо имеющие намерение получить работы (далее - Получа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услуги (работы) - организации различных форм собственности, исполняющие обязательства по соответствующим муниципальным контрактам (договорам) (далее - Исполни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услуги (работы) – администрация городского поселения Излучинск (далее - Заказч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Исполнитель должен располагать специалистами в количестве, необходимом для выполнения муниципальной услуги (работы), имеющими образование, квалификацию, профессиональную подготовку, обладающими знаниями и опытом, соответствующими для выполнения возложенных на них обязанностей. Квалификация специалист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обучения персонала с целью повышения его производственной квалификации, предупреждения производственного травматизма, контроля за состоянием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Исполнитель должен руководствоваться и исполнять нормативные правовые акты, согласно разделу 2 Стандарта, а также правилами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Санитарная очистка мест массового отдыха жителей, обустройство зон отдыха и дезинсекцион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Исполнитель должен быть оснащен специальным оборудованием и приборами, которые должны использоваться строго по назначению в соответствии с эксплуатационными документами и содержаться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Основным оснащение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-технические автомоби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машины (поливомоечные машины, мусоровозы, автомобили бортов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осн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Требования к технологии выполнения муниципальной услуги (работы) в весенне-летни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сезона проводить текущую уборку территории зон отдыха с кратностью не менее 4 раз в неделю с вывозом мусора на полигон утилизации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е бытовые отходы удалять с периодичностью, определенной в соответствии с погодными условиями, эпидемиологической обстановкой (не менее 4 раз в неделю). Собранные отходы вывозить на полигон утилизации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тандартные металлические контейнеры емкостью 0,75 м3 на площадки (плиты - водонепроницаемое покрытие, имеющее удобные пути для подъезда машин и подхода отдыхающи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ограждения площадки под металлические контейнеры металлической сеткой рабицей или профлис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оны отдыха установить биотуалеты на специально отведенные места по согласованию с Заказч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дезинсекционные мероприятия с использованием сертифицированных средств в удобное для Заказчика время (предзакатное время или на рассвет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соналу в вечернее время производить дезинфекцию биотуалетов (откачка по мере заполнения, но не реже 2 раз в неделю, санитарное обслуживание - хлорирование - ежеднев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Устройство, содержание и демонтаж новогодних городков и композиций, а также элементов иллюмин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выполнению муниципальной услуги (рабо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готовления новогодних городков использовать снег, ле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здании снежно-ледового городка должна прослеживаться тематика объекта, план расстановки композиций, кроме этого обязательно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кульптур Деда Мороза и Снегуроч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зличных скульптурных композиций (достаточное расстояние между ними для свободного перемещения посет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атальной горки (не допускается наличие высоких бортов, лестницы для подъема должны быть выполнены оптимально безопасно, высота лестницы, рассчитанная для детей, с безопасным спуском, защищенным от столкновений и от выезда в зону скопления люд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периметра горо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элементом композиции является новогодняя елка, расположенная в центре площад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скульптурных композиций на улично-дорожной сети, дворовых площад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для покраски элементов городка должен быть ярких, насыщенных цветов, быть устойчивым к атмосферным я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оступ спецтехники для строительства и уборки площади, а в случае чрезвычайных ситуаций - доступ аварийно-спасательных брига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демонтаж и вывоз снега, льда с территории новогоднего снежно-ледового городка и скульптурных композиций на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ти снег и лед на специально оборудованную снежную свал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демонтаж праздничной елки, подсветки и иллюминации снежно-ледового горо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ую подсветку, елку и иллюминацию снежно-ледового городка после демонтажа необходимо передать Заказчику по акту и транспортировать до мест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ители и гости поселения могут сообщить о наличии случайного мусора в местах массового отдыха жителей на территориях зон отдыха и повреждениях новогодних городков и композиций по телефонам организаций, выполняющих работы, либо по телефонам: 28-13-77, 28-13-73 в администрацию поселения. В своих сообщениях необходимо указать характер, место и время обнаружения повреждений или неисправ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обжалования нарушений требований Стандар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Информация о наличии Стандарта, возможности и способе получения муниципальной услуги (работы) должна быть размещена в общедоступных местах исполнителя. Рядом с этой информацией должны быть указаны сведения о наличии книги жалоб, а также телефоны и адреса учреждений и организаций, осуществляющих контроль за соблюдением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Жалобы и заявления на некачественное выполнение муниципальной услуги (работы) направляются в администрацию поселения, подлежат обязательной регистрации и должны быть рассмотрены в установленные сроки. Рассмотрение жалоб в администрации поселения осуществляется в порядке, установленном Федеральным законом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ачество работ должно обеспечиваться проведением контрольных мероприятий заказчиком в соответствии с требованием муниципальных контрактов. При проведении контрольных мероприятий в обязательном порядке должна проверяться книга жалоб на наличие жалоб на качество выполнения работы, а также о принятии ме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тветственность за нарушение требований Станда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ебований Стандар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roGramma">
    <w:name w:val="Pro-Gramma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ProList1">
    <w:name w:val="Pro-List #1 Знак Знак"/>
    <w:basedOn w:val="ProGra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1:00Z</dcterms:created>
  <dc:creator>Admin</dc:creator>
  <dc:description/>
  <cp:keywords/>
  <dc:language>en-US</dc:language>
  <cp:lastModifiedBy>Администратор</cp:lastModifiedBy>
  <cp:lastPrinted>2010-12-28T15:16:00Z</cp:lastPrinted>
  <dcterms:modified xsi:type="dcterms:W3CDTF">2010-12-29T06:01:00Z</dcterms:modified>
  <cp:revision>6</cp:revision>
  <dc:subject/>
  <dc:title> </dc:title>
</cp:coreProperties>
</file>