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от  </w:t>
      </w:r>
      <w:r>
        <w:rPr>
          <w:sz w:val="28"/>
          <w:szCs w:val="28"/>
        </w:rPr>
        <w:t>27.12.2010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ab/>
        <w:t xml:space="preserve">           №  </w:t>
      </w:r>
      <w:r>
        <w:rPr>
          <w:sz w:val="28"/>
          <w:szCs w:val="28"/>
        </w:rPr>
        <w:t>208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поселения в соответствие с Законом Ханты-Мансийского автономного округа-Югры от 11.06.2010 № 102-оз «Об административных правонарушениях», приказом Департамента внутренней политики Ханты-Мансийского автономного округа-Югры от 24.11.2010 № 2-нп «Об утверждении перечня должностных лиц органов местного самоуправления муниципальных образований Ханты-Мансийского автономного округа-Югры, уполномоченных составлять протоколы об административных правонарушениях, предусмотренных Законом Ханты-Мансийского автономного округа-Югры от 11 июня 2010 года № 102-оз «Об административных правонарушения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главы поселения от 30.11.2006 № 77 «О наделении должностных лиц администрации городского поселения Излучинск полномочиями по составлению протоколов об административных правонарушениях», от 26.03.2008 № 20 «О внесении изменений в приложение к постановлению главы поселения от 30.11.2007 № 77 «О наделении должностных лиц администрации городского поселения Излучинск полномочиями по составлению протоколов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от 30.11.2006 № 77, от 26.03.2008 № 20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Специалисту по работе с молодежью отдела по социальной сфере и связям с общественностью администрации поселения А.Г. Ахметзяновой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поселения                                                 А.Б. Кудрик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01:00Z</dcterms:created>
  <dc:creator>User</dc:creator>
  <dc:description/>
  <cp:keywords/>
  <dc:language>en-US</dc:language>
  <cp:lastModifiedBy>Администратор</cp:lastModifiedBy>
  <cp:lastPrinted>2010-12-27T10:42:00Z</cp:lastPrinted>
  <dcterms:modified xsi:type="dcterms:W3CDTF">2010-12-27T11:39:00Z</dcterms:modified>
  <cp:revision>11</cp:revision>
  <dc:subject/>
  <dc:title>Ханты-Мансийский автономный округ-Югра</dc:title>
</cp:coreProperties>
</file>