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  <w:t>ПОСТАНОВЛЕНИЕ</w:t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2.2010</w:t>
        <w:tab/>
        <w:tab/>
        <w:tab/>
        <w:tab/>
        <w:tab/>
        <w:tab/>
        <w:t xml:space="preserve">                                №  2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ервах материальных ресурсов</w:t>
      </w:r>
    </w:p>
    <w:p>
      <w:pPr>
        <w:pStyle w:val="Normal"/>
        <w:rPr/>
      </w:pPr>
      <w:r>
        <w:rPr>
          <w:sz w:val="28"/>
          <w:szCs w:val="28"/>
        </w:rPr>
        <w:t xml:space="preserve">(запасов)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для предупреждения, </w:t>
      </w:r>
    </w:p>
    <w:p>
      <w:pPr>
        <w:pStyle w:val="Normal"/>
        <w:rPr/>
      </w:pPr>
      <w:r>
        <w:rPr>
          <w:sz w:val="28"/>
          <w:szCs w:val="28"/>
        </w:rPr>
        <w:t xml:space="preserve">ликвидации чрезвычайных ситуаций </w:t>
      </w:r>
    </w:p>
    <w:p>
      <w:pPr>
        <w:pStyle w:val="Normal"/>
        <w:rPr/>
      </w:pPr>
      <w:r>
        <w:rPr>
          <w:sz w:val="28"/>
          <w:szCs w:val="28"/>
        </w:rPr>
        <w:t xml:space="preserve">и в целях гражданской обороны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rFonts w:cs="Tahoma"/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от 12.02.1998 № 28-ФЗ «О гражданской обороне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0.11.1996 № 1340 «О  порядке  создания  и использования резервов материальных  ресурсов  для ликвидации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Ханты-Мансийского автономного округа от 19.07.2002 № 435-п «О создании резервов материальных ресурсов (запасов) Ханты-Мансийского автономного округа для предупреждения, ликвидации чрезвычайных ситуаций и в целях гражданской обороны», уставом городского поселения Излучинск, муниципальными правовыми актами органов местного самоуправления поселения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>
          <w:rFonts w:cs="Tahoma"/>
          <w:sz w:val="28"/>
        </w:rPr>
      </w:pPr>
      <w:r>
        <w:rPr>
          <w:rFonts w:cs="Tahoma"/>
          <w:sz w:val="28"/>
          <w:szCs w:val="28"/>
        </w:rPr>
        <w:t xml:space="preserve">Положение о </w:t>
      </w:r>
      <w:r>
        <w:rPr>
          <w:sz w:val="28"/>
          <w:szCs w:val="28"/>
        </w:rPr>
        <w:t>резервах материальных ресурсов (запасов) городского поселения Излучинск для предупреждения, ликвидации чрезвычайных ситуаций и в целях гражданской обороны согласно п</w:t>
      </w:r>
      <w:r>
        <w:rPr>
          <w:rFonts w:cs="Tahoma"/>
          <w:sz w:val="28"/>
        </w:rPr>
        <w:t>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писок лиц, ответственных за создание и содержание резервов материальных ресурсов (запасов) городского поселения Излучинск для предупреждения, ликвидации чрезвычайных ситуаций и в целях гражданской обороны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правлению по экономике, финансам и бюджетному учету администрации городского поселения Излучинск (В.А.Берновик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ежегодно при формировании бюджета городского поселения Излучинск на очередной финансовый год в составе резервного фонда  администрации городского поселения Излучинск предусматривать неснижаемый размер бюджетных ассигнований на формирование резерва материальных ресурсов (запасов) для предупреждения, ликвидации чрезвычайных ситуаций и в целях гражданской обороны в сумме 1500000(Один миллион пятьсот тысяч) рубл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Рекомендовать муниципальному учреждению «Центральная районная больница муниципального образования Нижневартовский район» (Н.А.Шляхтина) иметь резерв (запас) медицинского имущества на 100 пострадавших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Рекомендовать муниципальному унитарному предприятию «Нижневартовская районная центральная аптека № 144» (И.В.Абрамова) иметь резерв (запас) медикаментов на 100 пострадавших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Специалисту-эксперту отдела по социальной сфере и связям с общественностью администрации городского поселения Излучинск С.В.Лобик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 возникновении чрезвычайных ситуаций организовать получение продовольственных товаров в соответствии с номенклатурой и объёмом продовольственного резерва согласно приложению 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здать резерв (запас) вещевого имущества и средств первой необходимости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Рекомендовать открытому акционерному обществу «Излучинское многопрофильное коммунальное хозяйство» (А.Н.Ларин) создать неснижаемый запас резерва материальных ресурсов (запасов) городского поселения Излучинск для предупреждения, ликвидации чрезвычайных ситуаций и в целях гражданской обороны в резерве материально-технических ресурсов (запасов) для оперативного устранения неисправностей и аварий на объектах жилищно-коммунального хозяйства городского поселения Излучинск согласно приложениям 7,8,1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Рекомендовать открытому акционерному обществу «Северсвязь» (А.В.Майер) иметь резерв (запас) средств связи и экспломатериалов согласно приложению 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лужбе по организации общественной безопасности администрации городского поселения Излучинск (Э.А.Парфёнов) создать резерв (запас) средств индивидуальной защиты, приборов дозиметрического контроля и химической разведки, аварийно-спасательного оборудования и снаряжения для предупреждения, ликвидации чрезвычайных ситуаций и в целях гражданской обороны согласно приложениям 11,1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rFonts w:cs="Tahoma"/>
          <w:sz w:val="28"/>
        </w:rPr>
        <w:t xml:space="preserve">9. Рекомендовать руководителям предприятий и организаций, расположенных на территории </w:t>
      </w:r>
      <w:r>
        <w:rPr>
          <w:sz w:val="28"/>
          <w:szCs w:val="28"/>
        </w:rPr>
        <w:t>городского поселения Излучинск</w:t>
      </w:r>
      <w:r>
        <w:rPr>
          <w:bCs/>
          <w:sz w:val="28"/>
          <w:szCs w:val="28"/>
        </w:rPr>
        <w:t xml:space="preserve"> </w:t>
      </w:r>
      <w:r>
        <w:rPr>
          <w:rFonts w:cs="Tahoma"/>
          <w:sz w:val="28"/>
        </w:rPr>
        <w:t>создать объектовые резервы (запасы) </w:t>
      </w:r>
      <w:bookmarkStart w:id="0" w:name="YANDEX_23"/>
      <w:bookmarkEnd w:id="0"/>
      <w:r>
        <w:rPr>
          <w:rFonts w:cs="Tahoma"/>
          <w:sz w:val="28"/>
        </w:rPr>
        <w:t> материальных </w:t>
      </w:r>
      <w:bookmarkStart w:id="1" w:name="YANDEX_24"/>
      <w:bookmarkEnd w:id="1"/>
      <w:r>
        <w:rPr>
          <w:rFonts w:cs="Tahoma"/>
          <w:sz w:val="28"/>
        </w:rPr>
        <w:t xml:space="preserve"> ресурсов для </w:t>
      </w:r>
      <w:r>
        <w:rPr>
          <w:sz w:val="28"/>
          <w:szCs w:val="28"/>
        </w:rPr>
        <w:t>предупреждения, ликвидации чрезвычайных ситуаций и в целях гражданской обороны</w:t>
      </w:r>
      <w:r>
        <w:rPr>
          <w:rFonts w:cs="Tahoma"/>
          <w:sz w:val="28"/>
        </w:rPr>
        <w:t>, утвердить их номенклатуру и объё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0. Специалисту по работе с молодежью отдела по социальной сфере и связям с общественностью администрации городского поселения Излучинск А.Г.Ахметзяновой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ahoma"/>
          <w:sz w:val="28"/>
        </w:rPr>
        <w:t xml:space="preserve">11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Tahoma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ind w:firstLine="540"/>
        <w:rPr>
          <w:rFonts w:cs="Tahoma"/>
          <w:sz w:val="28"/>
        </w:rPr>
      </w:pPr>
      <w:r>
        <w:rPr>
          <w:rFonts w:cs="Tahoma"/>
          <w:sz w:val="28"/>
        </w:rPr>
        <w:t> </w:t>
      </w:r>
    </w:p>
    <w:p>
      <w:pPr>
        <w:pStyle w:val="Normal"/>
        <w:ind w:firstLine="540"/>
        <w:rPr>
          <w:rFonts w:cs="Tahoma"/>
          <w:sz w:val="28"/>
        </w:rPr>
      </w:pPr>
      <w:r>
        <w:rPr>
          <w:rFonts w:cs="Tahoma"/>
          <w:sz w:val="28"/>
        </w:rPr>
        <w:t> </w:t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А.Б. Кудрик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  <w:br/>
        <w:t xml:space="preserve"> </w:t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1 к постановлению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от 24.12.2010 № 20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ЕРВАХ МАТЕРИАЛЬНЫХ РЕСУРСОВ (ЗАПАСОВ) ГОРОДСКОГО ПОСЕЛЕНИЯ ИЗЛУЧИНС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ПРЕДУПРЕЖДЕНИЯ, ЛИКВИДАЦИИ ЧРЕЗВЫЧАЙНЫХ СИТУАЦИЙ И В ЦЕЛЯХ ГРАЖДАНСКОЙ ОБОРО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 разработано в соответствии с Федеральными законами РФ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от 12.02.1998 № 28-ФЗ «О гражданской обороне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0.11.1996 № 1340 «</w:t>
      </w:r>
      <w:bookmarkStart w:id="2" w:name="YANDEX_36"/>
      <w:bookmarkEnd w:id="2"/>
      <w:r>
        <w:rPr>
          <w:color w:val="000000"/>
          <w:sz w:val="28"/>
          <w:szCs w:val="28"/>
        </w:rPr>
        <w:t>О </w:t>
      </w:r>
      <w:bookmarkStart w:id="3" w:name="YANDEX_37"/>
      <w:bookmarkEnd w:id="3"/>
      <w:r>
        <w:rPr>
          <w:color w:val="000000"/>
          <w:sz w:val="28"/>
          <w:szCs w:val="28"/>
        </w:rPr>
        <w:t> порядке </w:t>
      </w:r>
      <w:bookmarkStart w:id="4" w:name="YANDEX_38"/>
      <w:bookmarkEnd w:id="4"/>
      <w:r>
        <w:rPr>
          <w:color w:val="000000"/>
          <w:sz w:val="28"/>
          <w:szCs w:val="28"/>
        </w:rPr>
        <w:t xml:space="preserve"> создания  и использования резервов материальных  ресурсов  для ликвидации чрезвычайных ситуаций природного и техногенного характера»,  </w:t>
      </w:r>
      <w:r>
        <w:rPr>
          <w:sz w:val="28"/>
          <w:szCs w:val="28"/>
        </w:rPr>
        <w:t xml:space="preserve">постановлением Правительства  Ханты-Мансийского автономного округа-Югры от 19.07.2002 № 435-п «О создании резервов материальных ресурсов (запасов) Ханты-Мансийского автономного округа-Югры для предупреждения, ликвидации чрезвычайных ситуаций и в целях гражданской обороны», уставом городского поселения Излучинск, муниципальными правовыми актами органов местного самоуправления поселения </w:t>
      </w:r>
      <w:r>
        <w:rPr>
          <w:color w:val="000000"/>
          <w:sz w:val="28"/>
          <w:szCs w:val="28"/>
        </w:rPr>
        <w:t xml:space="preserve">и определяет порядок создания, </w:t>
      </w:r>
      <w:bookmarkStart w:id="5" w:name="YANDEX_46"/>
      <w:bookmarkEnd w:id="5"/>
      <w:r>
        <w:rPr>
          <w:color w:val="000000"/>
          <w:sz w:val="28"/>
          <w:szCs w:val="28"/>
        </w:rPr>
        <w:t>хранения, использования и восполнения  резервов </w:t>
      </w:r>
      <w:bookmarkStart w:id="6" w:name="YANDEX_49"/>
      <w:bookmarkEnd w:id="6"/>
      <w:r>
        <w:rPr>
          <w:color w:val="000000"/>
          <w:sz w:val="28"/>
          <w:szCs w:val="28"/>
        </w:rPr>
        <w:t>  материальных </w:t>
      </w:r>
      <w:bookmarkStart w:id="7" w:name="YANDEX_50"/>
      <w:bookmarkEnd w:id="7"/>
      <w:r>
        <w:rPr>
          <w:color w:val="000000"/>
          <w:sz w:val="28"/>
          <w:szCs w:val="28"/>
        </w:rPr>
        <w:t xml:space="preserve">  ресурсов (запасов) </w:t>
      </w:r>
      <w:r>
        <w:rPr>
          <w:sz w:val="28"/>
          <w:szCs w:val="28"/>
        </w:rPr>
        <w:t>городского поселения Излучинск</w:t>
      </w:r>
      <w:r>
        <w:rPr>
          <w:color w:val="000000"/>
          <w:sz w:val="28"/>
          <w:szCs w:val="28"/>
        </w:rPr>
        <w:t xml:space="preserve"> для предупреждения, ликвидации чрезвычайных ситуаций </w:t>
      </w:r>
      <w:r>
        <w:rPr>
          <w:sz w:val="28"/>
          <w:szCs w:val="28"/>
        </w:rPr>
        <w:t>природного, техногенного характера и в целях гражданской обороны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задачи создания резер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Резервы материальных ресурсов (запасов) городского поселения Излучинск создаются в целях предупреждения, ликвидации чрезвычайных ситуаций и для гражданской обороны и </w:t>
      </w:r>
      <w:r>
        <w:rPr>
          <w:color w:val="000000"/>
          <w:sz w:val="28"/>
          <w:szCs w:val="28"/>
        </w:rPr>
        <w:t xml:space="preserve">включают в себя: продовольствие, пищевое сырье, медицинское имущество, медикаменты, транспортные средства, средства связи, запасные части, оборудование, строительные материалы, топливо, средства индивидуальной защиты и друг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MWzWTSMRTSIV4Sa9KB1aiLXf%2FWopjwx5xyfQeimV3gIIEtRGO5qLCKNMPEwM2vujG5oayYDQB8Xjs0mkJs822J0CDK3JSmVDwcq5DMjZ55J5umyHDxGD94j1H7uSFr6iSsmA4Bp3NgKEApRaWpbrdcnH9R6KvD0le92PkBcKjj0NL4RX2hfj3Nxk4Dl%2BQcx7pycAzrpbqGTkh1yJzwU7DmM15WU1mahS%2FH70Jrr2PscHqUDJkgelrcv4jwx%2BuvGYeiOle9S%2B7vvpJvSBEL2X0IUG1SbMv8NVxBkUQJVxKB0HbzFYN7FErxPKTiqUtrRxfhn6Y1d0wimh8bFDPcC2BA4rWpro1yk5QgzTsLhRzJp6DC0HmCG1qlDTFWP04Nv0S%2BdIm2ApSGAFGVhFbTzMLb6kHECQ7cjzNwZQABDiy1L1CfiPNuIZ18LosEk9Bby9mtJzmOXGLAar%2Fr4oHrEuCAwB2uoFrjbC%2BUR7fLV2VeKwVd25zchOr2aORqlAZhchACF0ABEq8iRGXRklN3M%2F9j3QHiDoChm6Txf1GEsRuBX7b21vA0KrPTf46ckjhBZZDDgUaiRqMEn0D8LCjevLBI85LciRh89zmvLOD13k82BPENn%2FA90Fd3EWksJ%2FWJr%2Fo%2Bf8a90G0bcyVROo6VSlziNuzXLclmjosBVvCHLixSKjjKtLwrBB69PS4Z2kmJ1VusNK1WIK1MBsLvYpwpLTvZnX6oteEVHMh72w10MpHKLrpT4DX9uRcTaJxF9PDYyHZltPcvS7EDeSj4UgjNdPSq8VvtGHq%2BeBe3gCG52SDg2KVF2xCKihs7x3tDRYXxIu0xNPPNU0Ze8gNYK%2FqQWwVhEiIh6SFmf9bRjiuea7TKOaVkGJWWG8rDJOxMupmB9aPn%2Byi1ZQzWMdgKeYmqDilqV9qnx0YIunIGQcndY4eZhSii7STSXwHQWgG9M1QNSZhPaYNG%2FbEBRGTPboDfJJFp%2FIT0h2b%2BGeEr41463ZygmF8pumVM5Rjojk5cULX85nw30aZcLtxpr%2BQncBK%2FZXXJb1rvi%2FjH2MCf3KHUZyVMDf6wGISDLcHDr1IDx%2FHKNtYJYtfMGm%2B2l4ylRy2zqsDcN7YK8Fua2S&amp;text=%CF%EE%EB%EE%E6%E5%ED%E8%E5 %EE %EF%EE%F0%FF%E4%EA%E5 %F1%EE%E7%E4%E0%ED%E8%FF%2C %F5%F0%E0%ED%E5%ED%E8%FF %F0%E5%E7%E5%F0%E2%E0 %EC%E0%F2%E5%F0%E8%E0%EB%FC%ED%FB%F5 %F0%E5%F1%F3%F0%F1%EE%E2&amp;url=http%3A%2F%2Fwww.adm-timashevsk.ru%2Findex.php%3Fctype%3D3%26codemenu%3D18%26ccont%3D349" \l "YANDEX_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атериальны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сур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резервов материальных ресурсов (запасов), необходимых для предупреждения, ликвидации чрезвычайных ситуаций природного и техногенного характера и в целях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еспечение материальными ресурсами пострадавшего населения городского поселения Излучинск в результате чрезвычайных ситуаций природного и техногенного характера и в целях гражданской обороны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создания, хранения, расходования, об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списания резер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Создание резервов предусматривается в общем объеме запасов материально-технических средств с указанием неснижаемой номенклатуры и объемов, используемых для предупреждения, ликвидации чрезвычайных ситуаций природного и техногенного характера и в целях гражданской оборо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 Материальные  ресурсы (запасы), поставляемые в  резерв или закладываемые для  хранения, по которым установлены требования, направленные на обеспечение безопасности жизни, здоровья потребителей и охраны окружающей среды, должны иметь сертификат соответствия указанным требованиям на весь срок 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 Материальные средства резерва с ограниченным сроком хранения, не использованные по их прямому назначению и подлежащие обновлению, реализуются с последующим их восполн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 Резервы для предупреждения, ликвидации чрезвычайных ситуаций природного и техногенного характера и в целях гражданской обороны размещаются на объектах, предназначенных для их хранения, откуда возможна их оперативная доставка в зоны чрезвычайных ситу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Финансирование расходов по созданию, хранению, обновлению и восполнению резервов для предупреждения, ликвидации чрезвычайных ситуаций и в целях гражданской обороны осуществляется за счет средств бюджета городского поселения Излучинск, средств предприятий, учреждений и организаций городского поселения Излучинс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6. В случае возникновения </w:t>
      </w:r>
      <w:r>
        <w:rPr>
          <w:sz w:val="28"/>
          <w:szCs w:val="28"/>
        </w:rPr>
        <w:t>чрезвычайных ситуаций природного и техногенного характера и в целях гражданской обороны использование резервов материальных ресурсов (запасов) созданных для предупреждения, ликвидации чрезвычайных ситуаций природного и техногенного характера и в целях гражданской обороны осуществляется за счет средств бюджета городского поселения Излучинск в соответствии с заключенными муниципальными контрактами по ценам действующим на дату заключения муниципального контра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7. Расходование материальных ресурсов (запасов) осуществляется в соответствии с распоряжением администрации </w:t>
      </w:r>
      <w:r>
        <w:rPr>
          <w:sz w:val="28"/>
          <w:szCs w:val="28"/>
        </w:rPr>
        <w:t>городского поселения Излучин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Израсходованный резерв списывается по акту в соответствии с выполненным объемом аварийно-спасательных и других неотложных работ с последующим по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9.  Расходы по использованию материальных  ресурсов (запасов) 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 возмещаются за счет средств и имущества хозяйствующего субъекта – источника чрезвычайной ситуации.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 Комиссия по предупреждению и ликвидации чрезвычайных ситуаций и обеспечению пожарной безопасности городского поселения Излучинск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ит представление главе администрации городского поселения Излучинск об использовании резервов. В экстренных случаях для ликвидации чрезвычайных ситуаций и в целях гражданской обороны при угрозе жизни и здоровью людей, либо нарушении условий их жизнедеятельности, резервы выдаются на основании решения комиссии по предупреждению и ликвидации чрезвычайных ситуаций и обеспечению пожарной безопасности городского поселения Излучинс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ивает лиц, ответственных за создание, содержание и хранение резерв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общий контроль за соблюдением правил хранения, обновления и выдачи резерв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1. Работники администрации городского поселения Излучинск, ответственные за создание и содержание резерв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яют места хра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ют контроль за соблюдением правил хранения, выдачи и обновления резерв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яют смету расходов на приобретение, хранение и обновление резервов за счет средств, выделяемых на эти цели из бюджета городского поселения Излучинс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. Руководители предприятий, учреждений и организаций городского поселения Излучинск, ответственные за создание и содержание резерв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яют места хранения резерв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ют контроль за соблюдением правил хранения, выдачи и обновления резерв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уют расходы на создание, хранение, обновление и восполнение резерв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ают в установленном порядке контракты (договоры) на поставку резерв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3. Предприятия, учреждения и организации, содержащие на хранении резерв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вают сохранность резерв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т учет резервов отдельно от остальных материаль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ят реализацию резервов с ограниченными сроками хранения, подлежащих об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4. Ассортимент и количество вновь закладываемых на хранение резервов согласовываются со структурными подразделениями администрации городского поселения Излучинск и предприятиями, учреждениями и организациями городского поселения Излучинск, ответственными за хранение и содержание резер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2 к постановлению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4.12.2010 № 2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ЛИЦ, ОТВЕТСТВЕННЫХ ЗА СОЗДАНИЕ И СОДЕРЖАНИЕ РЕЗЕРВОВ МАТЕРИАЛЬНЫХ РЕСУРСОВ (ЗАПАС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ИЗЛУЧИНС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ПРЕДУПРЕЖДЕНИЯ, ЛИКВИДАЦИИ ЧРЕЗВЫЧАЙНЫХ СИТУАЦИЙ И В ЦЕЛЯХ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2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ерв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оздание и содерж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средства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овик В.А. начальник управления по экономике, финансам и бюджетному учету администрации городского поселения Излучинск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довольствие, вещевое    </w:t>
              <w:br/>
              <w:t xml:space="preserve">имущество и средства первой необходимости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к С.В. специалист-эксперт отдела по социальной сфере и связям с общественностью администрации городского поселения Излучинск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имущество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Шляхтина Н.А., главный врач              </w:t>
              <w:br/>
              <w:t>муниципального учреждения «Центральная районная больница муниципального   образования Нижневартов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по согласованию)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аменты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брамова И.В., директор муниципального   унитарного предприятия «Нижневартовская  </w:t>
              <w:br/>
              <w:t>районная центральная аптека № 144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по согласованию)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для ликвидации    </w:t>
              <w:br/>
              <w:t xml:space="preserve">аварий на коммунально-     </w:t>
              <w:br/>
              <w:t xml:space="preserve">энергетических сетях, строительные материалы, ГСМ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арин А.Н., директор открытого акционерного общества «Излучинское многопрофильное коммунальное хозяйство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связи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йер А.В., генеральный директор открытого акционерного общества «Северсвязь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по согласованию)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индивидуальной    </w:t>
              <w:br/>
              <w:t xml:space="preserve">защиты, приборы дозиметрического контроля и химической разведки, аварийно-спасательное оборудование и снаряжение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арфёнов Э.А., начальник службы по организации общественной безопасности   администрации городского поселения Излучинск        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3 к постановлению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.12.2010 № 20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ЕНКЛАТУРА И ОБЪЁМ РЕЗЕР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ЫХ РЕСУРСОВ (ЗАПАС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ОГО ИМУЩЕСТВ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УПРЕЖДЕНИЯ, ЛИКВИДАЦИИ ЧРЕЗВЫЧАЙНЫХ СИТУАЦИЙ И В ЦЕЛЯХ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077"/>
        <w:gridCol w:w="1440"/>
        <w:gridCol w:w="1800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х средств (запасов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 человек)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дицинский для инфузионной терапии  НМ-05 (укладка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ля оказания медицинской помощи травматологическим больным НМ-07 (укладка)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медицинский для врача-терапевта НМ-04(укладка)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(укладка) для скорой медицинской помощи в комплекте со штативом разборным НИСП (К1)                   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(укладка) для скорой медицинской помощи педиатрический НИСП (КЗ)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(укладка) медицинский акушерский НИСП-06                   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ы транспортные складные ШС для верхних и нижних конечност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ШТСд-1-НН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ШТСд-2-Н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ШТСд-3-Н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ШТСв-С-НН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: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ас вакуумный иммобилизиру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ВИод-02 «Кокон» детский      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ас вакуумный иммобилизиру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ВИод-02 «Кокон» взрослый      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-носилки ШН для иммобилизации и  транспортировки пострадавшего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илки плащевые НП-1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убационные трубки одноразо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мм,8,8 мм)              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ок анатомический на замке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для переливания инфузионных  растворов одноразовая      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тетеры венозные тип «Бабо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; 1,0; 1,4 мм) одноразовые  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плект для работы в очагах особо        опасных инфекций облегченный (капельные группы инфекций)                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ы операционного белья стерильные одноразовые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ы хирургические стерильные  одноразовые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тер уретральный одноразовый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д желудочный одноразовый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и антимикробные стерильные с пропиткой дез. средствами   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гут кровоостанавливающий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ический набор для первичной  хирургической обработки одноразовый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для коникотомии одноразовый (детский, взрослый)            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операционный хирургический набор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лки полихимические для согревания  пациентов                 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спальные для согревания пострадавши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ы полиэтиленовые для сбора фрагментов тел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альпель одноразовый типа «Парагон»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приц типа «Жане» одноразовый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стерильные смотровые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нестерильные смотровые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з. средство «Клорсепт» (таб.)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4 к постановлению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.12.2010 № 207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ЕНКЛАТУРА И ОБЪЁМ РЕЗЕР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ЫХ РЕСУРСОВ (ЗАПАСОВ) МЕДИКА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ПРЕДУПРЕЖДЕНИЯ, ЛИКВИДАЦИИ ЧРЕЗВЫЧАЙНЫХ СИТУАЦИЙ И В ЦЕЛЯХ ГРАЖДАНСКОЙ ОБОРОН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620"/>
        <w:gridCol w:w="180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х средств (запас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 человек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реналина г/х 0,1% - 1,0 № 5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рапид НМ 100 ЕД 10,0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окапроновая кислота 5% - 100,0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скорбиновая кислота 5% - 1,0 № 10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тропина сульфат 0,1% - 1,0 № 10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т гипсовый 10 x 3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т гипсовый 15 x 3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т гипсовый 20 x 3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т нестерильный 10 x 5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т стерильный 14 x 7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инт трубчатый № 5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линовое масло 100 мл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а гигроскопич. хирургическая 250,0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ентамицин 0,08 № 10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епарин 500 ЕД № 5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кортизон 0,125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юкоза 40% - 10,0 № 10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юкоза 5% - 400,0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убка гемостатическая 90x 90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ибазол 1% - 1,0 № 10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имедрол 1% - 1,0 № 10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ицинон (этамзилат) 12,5% - 2,0 № 50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памин 4% - 5,0 № 10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роперидол 5,0 № 5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гут резиновый кровоостанавливающи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зоптин 0,25% - 2,0 № 5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я перманганат 3,0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льция хлорид 10% - 10,0 № 10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форан 1,0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икал 10000 ЕД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ргликард 0,06% - 1,0 № 10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рдиамин 1,0 № 10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феин-бензоат натрия 20% - 1,0 № 10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азикс 1% - 2,0 № 10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копластырь 2 x 500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гния сульфат 25% - 10,0 № 10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ля медицинская 10 м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затон 1% - 1,0 № 10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трия хлорид 0,9% - 10,0 № 10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хлорид 0,9% - 200,0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истатин 500000 ЕД № 2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вокаин 0,5% - 10,0 № 10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аин 0,5% - 200,0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вокаин 2% - 2,0 № 10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-шпа № 100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индивидуальный перевязочны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нгин 10,0 N 5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нол аэр. 145,0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апаверина г/хл 2% - 2,0 № 10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иридоксина г/хл 5% - 1,0 № 10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латифиллин 0,2% - 1,0 № 10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глюкин 400,0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низолон 1,0 № 25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зерин 0,05% - 1,0 № 10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полиглюкин 200,0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твор йода 5% - 10,0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а марлевая стерильная 14 x 16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алфетка марлевая стерильная 29 x 45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льфокамфокаин 10% - 2,0 № 10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иамина хлорид 6% - 1,0 № 10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итеал - 250 мл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ианокобаламин 200 1,0 № 10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теродез 5,0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уфиллин 2,4% - 10,0 № 10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5 к постановлению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от 24.12.2010 № 207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ЕНКЛАТУРА И ОБЪЁ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ВОЛЬСТВЕННОГО РЕЗЕР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Х РЕСУРСОВ (ЗАПАСОВ)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ДЛЯ ПРЕДУПРЕЖДЕНИЯ, ЛИКВИДАЦИИ </w:t>
      </w:r>
      <w:r>
        <w:rPr/>
        <w:t>ЧРЕЗВЫЧАЙНЫХ СИТУАЦИЙ И В ЦЕЛЯХ ГРАЖДАНСКОЙ ОБОРОНЫ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931"/>
        <w:gridCol w:w="1430"/>
        <w:gridCol w:w="1980"/>
        <w:gridCol w:w="19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х ресур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ас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/су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 человек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а пшеничная 2 со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фель, овощи и фрук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о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молочные смес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 для детского пит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фруктовы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для детского пит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 - расчёт составлен из 3-дневной потребности пострадавших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TextBodyIndent"/>
        <w:spacing w:before="0" w:after="0"/>
        <w:ind w:left="4248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6 к постановлению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от 24.12.2010 № 207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НКЛАТУРА И ОБЪЁМ РЕЗЕР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ЫХ РЕСУРСОВ (ЗАПАС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ЩЕВОГО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РЕДСТВ ПЕРВОЙ НЕОБХОД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ПРЕДУПРЕЖДЕНИЯ, ЛИКВИДАЦИИ ЧРЕЗВЫЧАЙНЫХ СИТУАЦИЙ И В ЦЕЛЯХ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931"/>
        <w:gridCol w:w="1430"/>
        <w:gridCol w:w="1980"/>
        <w:gridCol w:w="1980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х средств (запасов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/су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 человек)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глубокая металлическа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 че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че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че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для твердого топлив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поперечна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ушки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ы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и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подуш.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рабочие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е н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2 предметов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 мужч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 (из 2 предметов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 женщ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мужска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, куртки женские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(платье) женский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мужской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 мужска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мужские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 женские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 мужской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головной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мужска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женска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и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ушанк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(варежки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7 к постановлению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 xml:space="preserve">        от 24.12.2010 № 20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ЕНКЛАТУРА И ОБЪЁМ РЕЗЕР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Х РЕСУРСОВ (ЗАПАС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БЪЕКТАХ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ПРЕДУПРЕЖДЕНИЯ, ЛИКВИДАЦИИ ЧРЕЗВЫЧАЙНЫХ СИТУАЦИЙ И В ЦЕЛЯХ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700"/>
        <w:gridCol w:w="1285"/>
        <w:gridCol w:w="1417"/>
      </w:tblGrid>
      <w:tr>
        <w:trPr>
          <w:trHeight w:val="813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х средств (запасов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листовая                                                   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ы нефтепроводные бесшовные и электросварные          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ы водопроводные          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стальная в пенополиуретановой  теплоизоляции и в полиэтиленовой   гидрозащитной трубе-оболочке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x 3,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x 3,5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x 4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2 x 4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x 4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x 5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ы сварочные                       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кровельные   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а неизолированные для воздушных линий электропередач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ели силовые на напряжение до 1кВ и выше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вижки и затворы из серого чугуна       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вижки и затворы стальные               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атура промышленная трубопроводная стальная       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ос центробежный погружной             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 малой мощности             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вигатели малой мощности                                    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торы и конвекторы отопительные       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пушк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ы железобетонные                           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ы водогрейные                         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 выкл.                             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ный кирпич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ая электростанция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8 к постановлению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.12.2010 № 207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ЕНКЛАТУРА И ОБЪЁМ РЕЗЕР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ЫХ РЕСУРСОВ (ЗАПАС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НЫХ МАТЕРИАЛ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ПРЕДУПРЕЖДЕНИЯ, ЛИКВИДАЦИИ ЧРЕЗВЫЧАЙНЫХ СИТУАЦИЙ И В ЦЕЛЯХ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931"/>
        <w:gridCol w:w="2502"/>
        <w:gridCol w:w="2888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х средств (запасов)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резна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 М-4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ок оконный ОРС              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ной блок ДГ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ерной блок ДУ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 красный              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50х5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40х4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ные блоки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оконное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9 к постановлению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.12.2010 № 207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ЕНКЛАТУРА И ОБЪЁМ РЕЗЕР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ЫХ РЕСУРСОВ (ЗАПАС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СВЯЗИ И ЭКСПЛОМАТЕРИАЛ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ПРЕДУПРЕЖДЕНИЯ, ЛИКВИДАЦИИ ЧРЕЗВЫЧАЙНЫХ СИТУАЦИЙ И В ЦЕЛЯХ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931"/>
        <w:gridCol w:w="2510"/>
        <w:gridCol w:w="2880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х средств (запасов)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ента ПВХ                                    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яльник электрический       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фоль                                        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 монтерский                                  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ртка    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электрический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10 к постановлению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4.12.2010 № 207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НКЛАТУРА И ОБЪЁМ РЕЗЕР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ЬНЫХ РЕСУРСОВ (ЗАПАС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ГОРЮЧЕ-СМАЗОЧНЫХ МАТЕРИАЛ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УПРЕЖДЕНИЯ, ЛИКВИДАЦИИ ЧРЕЗВЫЧАЙНЫХ СИТУАЦИЙ И В ЦЕЛЯХ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951"/>
        <w:gridCol w:w="2510"/>
        <w:gridCol w:w="3234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х средств (запасов)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ин А-80                       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ин АИ-92       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М10Г2                                  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11 к постановлению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4.12.2010 № 207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НОМЕНКЛАТУРА И ОБЪЕМ РЕЗЕР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ЬНЫХ РЕСУРСОВ (ЗАПАС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СРЕДСТВ ИНДИВИДУАЛЬНОЙ ЗАЩИТЫ,</w:t>
      </w:r>
      <w:r>
        <w:rPr>
          <w:b/>
          <w:sz w:val="28"/>
          <w:szCs w:val="28"/>
        </w:rPr>
        <w:t xml:space="preserve"> ПРИБОРОВ ДОЗИМЕТРИЧЕСКОГО КОНТРОЛЯ И ХИМИЧЕСКОЙ РАЗВЕ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ПРЕДУПРЕЖДЕНИЯ, ЛИКВИДАЦИИ ЧРЕЗВЫЧАЙНЫХ СИТУАЦИЙ И В ЦЕЛЯХ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171"/>
        <w:gridCol w:w="2520"/>
        <w:gridCol w:w="3234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х средств (запас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 человек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ий противогаз ГП-7          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ий защитный костюм Л-1           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войсковой защитный костюм ОЗК    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чка индивидуальная АИ-2          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  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отивохимический пакет ИПП-11                               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  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 Р-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  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Х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12 к постановлению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от 24.12.2010 № 207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ЕНКЛАТУРА И ОБЪЁМ РЕЗЕР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ЫХ РЕСУРСОВ (ЗАПАС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О-СПАСАТЕЛЬНОГО ОБОРУДОВАНИЯ И СНАРЯ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ПРЕДУПРЕЖДЕНИЯ, ЛИКВИДАЦИИ ЧРЕЗВЫЧАЙНЫХ СИТУАЦИЙ И В ЦЕЛЯХ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191"/>
        <w:gridCol w:w="2500"/>
        <w:gridCol w:w="3101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х средств (запасов)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ка            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 лодочный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  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 спасательный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  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чно-спасательная статика д.= 11мм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.  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очно-спасательная динамика д.= 11 мм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360" w:first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30:00Z</dcterms:created>
  <dc:creator>BLACK</dc:creator>
  <dc:description/>
  <cp:keywords/>
  <dc:language>en-US</dc:language>
  <cp:lastModifiedBy>Администратор</cp:lastModifiedBy>
  <cp:lastPrinted>2010-12-27T15:55:00Z</cp:lastPrinted>
  <dcterms:modified xsi:type="dcterms:W3CDTF">2010-12-27T11:38:00Z</dcterms:modified>
  <cp:revision>148</cp:revision>
  <dc:subject/>
  <dc:title/>
</cp:coreProperties>
</file>