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т 21.12.2010</w:t>
        <w:tab/>
        <w:tab/>
        <w:tab/>
        <w:tab/>
        <w:tab/>
        <w:tab/>
        <w:t xml:space="preserve">                                         № 203 пгт.Излучин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твращении аварий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в связи с низк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ми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Нижневартовского района от 13.12.2010 № 1947 «О работе транспорта и жилищно-коммунальных предприятий района в период низких температур», в целях координации оперативного принятия решения по неотложным вопросам жизнеобеспечения объектов городского поселения Излучинск и его жителей в период понижения температур наружного воздух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жбе по организации общественной безопасности администрации поселения (Э.А.Парфён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дежурство в здании администрации согласно приложению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разработать памятку для населения о действиях при низких температурах возд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дежурным при прогнозируемом понижении температуры воздуха (ниже -35 градусов по Цельсию более сут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ять дежурство в здании администрации с 08 до 20 часов при температуре наружного воздуха от – 35 до – 40 градусов по Цельс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руглосуточное дежурство в здании администрации при температуре наружного воздуха от – 40 градусов по Цельсию и ниж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вать связь в течение дежурства с оперативными службами поселения по телефонам согласно приложению 2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случае возникновения происшествий незамедлительно информировать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у администрации поселения по телефонам: 51-76-25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равление по делам гражданской обороны и чрезвычайных ситуаций администрации района по телефонам: 49-47-39, 24-41-90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еханику администрации поселения А.Н. Гаврилову обеспечить наличие запаса ГСМ в автомобилях не менее 35 литров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исту-эксперту отдела жилищно-коммунального хозяйства администрации поселения Н.А. Ступаковой провести разъяснительную работу с жителями с. Большетархово по жизнеобеспечению в условиях низких температур, разместить памятки в общественных местах села Большетарх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комендовать оперативным службам поселения ОАО «ИМКХ», МУП «СЖКХ», ОАО «ЮТЭК-НВР», ПОМ ОВД Нижневартовского района, ФБУ ХМАО-Югры «Центроспас-Югория» по Нижневартовскому району, ТСЖ: «УЮТ», «Комфорт», «Наш дом» обо всех происшествиях сообщать по телефонам 28-13-56, 28-13-70, 28-13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мендовать руководителям предприятий и организаций всех форм собственности, расположенных на территории поселения провести с работниками инструктажи по действиям в условиях низких температур наружного воздуха, по профилактике дорожно-транспортных происшествий, по соблюдению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Специалисту по работе с молодежью отдела по социальной сфере и связям с общественностью администрации городского поселения Излучинск А.Г.Ахметзянов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памятки в общественных местах поселка городского типа Излучин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поселения                                                   А.Б. Кудр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     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10  № 2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х служб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0"/>
        <w:gridCol w:w="3714"/>
      </w:tblGrid>
      <w:tr>
        <w:trPr>
          <w:trHeight w:val="7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ИМ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8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2-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ЮТЭК-Н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тархов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77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0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1-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1-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УЮТ», «Наш дом», «Комф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слесар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8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60-63</w:t>
            </w:r>
          </w:p>
        </w:tc>
      </w:tr>
      <w:tr>
        <w:trPr>
          <w:trHeight w:val="5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9-31</w:t>
            </w:r>
          </w:p>
        </w:tc>
      </w:tr>
      <w:tr>
        <w:trPr>
          <w:trHeight w:val="5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п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етархов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1-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е отделение мили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9-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помощ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-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Д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9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8-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администрации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47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41-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0  №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/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руглосуточного дежурства  при понижении температуры воздуха (ниже -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6"/>
        <w:gridCol w:w="809"/>
        <w:gridCol w:w="810"/>
        <w:gridCol w:w="810"/>
        <w:gridCol w:w="810"/>
        <w:gridCol w:w="945"/>
        <w:gridCol w:w="23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журный  ответственный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 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журный води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прийчук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зев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зев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ab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к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/>
      </w:pPr>
      <w:r>
        <w:rPr/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руглосуточного дежурства  при понижении температуры воздуха (ниже -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/>
        <w:t>С)</w:t>
      </w:r>
    </w:p>
    <w:tbl>
      <w:tblPr>
        <w:tblW w:w="159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6"/>
        <w:gridCol w:w="377"/>
        <w:gridCol w:w="378"/>
        <w:gridCol w:w="377"/>
        <w:gridCol w:w="372"/>
        <w:gridCol w:w="383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8"/>
        <w:gridCol w:w="187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журный  ответственный</w:t>
            </w:r>
          </w:p>
        </w:tc>
        <w:tc>
          <w:tcPr>
            <w:tcW w:w="11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 201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журный водитель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емьянов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зев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ёнов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ск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зев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и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зев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ови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ахан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кин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нко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</w:tbl>
    <w:p>
      <w:pPr>
        <w:pStyle w:val="Heading2"/>
        <w:jc w:val="center"/>
        <w:rPr/>
      </w:pPr>
      <w:r>
        <w:rPr>
          <w:b/>
          <w:bCs/>
          <w:i/>
          <w:iCs/>
        </w:rPr>
        <w:tab/>
      </w:r>
      <w:r>
        <w:rPr/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руглосуточного дежурства  при понижении температуры воздуха (ниже -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/>
        <w:t>С)</w:t>
      </w:r>
    </w:p>
    <w:tbl>
      <w:tblPr>
        <w:tblW w:w="159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6"/>
        <w:gridCol w:w="377"/>
        <w:gridCol w:w="378"/>
        <w:gridCol w:w="377"/>
        <w:gridCol w:w="372"/>
        <w:gridCol w:w="383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8"/>
        <w:gridCol w:w="187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журный  ответственный</w:t>
            </w:r>
          </w:p>
        </w:tc>
        <w:tc>
          <w:tcPr>
            <w:tcW w:w="11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 201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журный водитель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вин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зян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ёнов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ск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вин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гурцева Л.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емьянов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Н.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6">
    <w:name w:val=" Знак6 Знак Знак"/>
    <w:basedOn w:val="Style11"/>
    <w:qFormat/>
    <w:rPr>
      <w:rFonts w:eastAsia="Arial Unicode MS"/>
      <w:sz w:val="28"/>
      <w:szCs w:val="24"/>
      <w:lang w:val="ru-RU" w:bidi="ar-SA"/>
    </w:rPr>
  </w:style>
  <w:style w:type="character" w:styleId="5">
    <w:name w:val=" Знак5 Знак Знак"/>
    <w:basedOn w:val="Style11"/>
    <w:qFormat/>
    <w:rPr>
      <w:rFonts w:eastAsia="Arial Unicode MS"/>
      <w:sz w:val="28"/>
      <w:szCs w:val="24"/>
      <w:lang w:val="ru-RU" w:bidi="ar-SA"/>
    </w:rPr>
  </w:style>
  <w:style w:type="character" w:styleId="4">
    <w:name w:val=" Знак4 Знак Знак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1:00Z</dcterms:created>
  <dc:creator>GOCHS</dc:creator>
  <dc:description/>
  <cp:keywords/>
  <dc:language>en-US</dc:language>
  <cp:lastModifiedBy>Администратор</cp:lastModifiedBy>
  <cp:lastPrinted>2010-12-23T09:13:00Z</cp:lastPrinted>
  <dcterms:modified xsi:type="dcterms:W3CDTF">2010-12-23T04:45:00Z</dcterms:modified>
  <cp:revision>35</cp:revision>
  <dc:subject/>
  <dc:title> </dc:title>
</cp:coreProperties>
</file>