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8"/>
          <w:szCs w:val="28"/>
        </w:rPr>
        <w:t>13.12.2010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№  </w:t>
      </w:r>
      <w:r>
        <w:rPr>
          <w:sz w:val="28"/>
          <w:szCs w:val="28"/>
        </w:rPr>
        <w:t xml:space="preserve">199 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приема</w:t>
      </w:r>
    </w:p>
    <w:p>
      <w:pPr>
        <w:pStyle w:val="Normal"/>
        <w:rPr>
          <w:sz w:val="28"/>
        </w:rPr>
      </w:pPr>
      <w:r>
        <w:rPr>
          <w:sz w:val="28"/>
        </w:rPr>
        <w:t>и рассмотрения обращений</w:t>
      </w:r>
    </w:p>
    <w:p>
      <w:pPr>
        <w:pStyle w:val="Normal"/>
        <w:rPr/>
      </w:pPr>
      <w:r>
        <w:rPr>
          <w:sz w:val="28"/>
        </w:rPr>
        <w:t>граждан в администрации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а основании ст. 32 Федерального закона от 06.10.2003 № 131-ФЗ «Об общих принципах организации местного самоуправления в Российской Федерации», в соответствии с Федеральными законами от 02.05.2006 № 59-ФЗ «О порядке рассмотрения обращений граждан Российской Федерации», 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от 29.06.2010 № 126-ФЗ «О внесении изменений в статью 11 Федерального закона «О порядке рассмотрения обращений граждан Российской Федерации»,</w:t>
      </w:r>
      <w:r>
        <w:rPr>
          <w:szCs w:val="28"/>
        </w:rPr>
        <w:t xml:space="preserve"> законом Ханты-Мансийского автономного округа-Югры от 18.04.2007 № 36-оз «О рассмотрении обращений граждан в органах государственной власти Ханты-Мансийского автономного округа-Югры» (с изменениями на 11.06.2010), </w:t>
      </w:r>
      <w:r>
        <w:rPr/>
        <w:t>уставом поселения и в целях реализации конституционного права граждан на обращения в органы местного самоуправ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дить:</w:t>
      </w:r>
    </w:p>
    <w:p>
      <w:pPr>
        <w:pStyle w:val="TextBody"/>
        <w:rPr/>
      </w:pPr>
      <w:r>
        <w:rPr/>
        <w:t xml:space="preserve">          </w:t>
      </w:r>
      <w:r>
        <w:rPr/>
        <w:t>Положение об организации приема граждан городского поселения Излучинск в администрации поселения согласно приложению 1;</w:t>
      </w:r>
    </w:p>
    <w:p>
      <w:pPr>
        <w:pStyle w:val="TextBody"/>
        <w:ind w:firstLine="705"/>
        <w:rPr/>
      </w:pPr>
      <w:r>
        <w:rPr/>
        <w:t>график личного приема граждан главой администрации поселения, в зданиях администрации поселения согласно приложению 2;</w:t>
      </w:r>
    </w:p>
    <w:p>
      <w:pPr>
        <w:pStyle w:val="TextBody"/>
        <w:ind w:firstLine="705"/>
        <w:rPr/>
      </w:pPr>
      <w:r>
        <w:rPr/>
        <w:t>Методические рекомендации по организации рассмотрения письменных обращений граждан в администрации поселения согласно приложению 3;</w:t>
      </w:r>
    </w:p>
    <w:p>
      <w:pPr>
        <w:pStyle w:val="TextBody"/>
        <w:ind w:firstLine="705"/>
        <w:rPr/>
      </w:pPr>
      <w:r>
        <w:rPr/>
        <w:t>формы информаций о количестве, характере, тематике обращений граждан, поступивших в администрацию поселения, и о результатах их рассмотрения, приеме граждан на личных приемах согласно приложениям 4, 5.</w:t>
      </w:r>
    </w:p>
    <w:p>
      <w:pPr>
        <w:pStyle w:val="TextBody"/>
        <w:ind w:firstLine="705"/>
        <w:rPr/>
      </w:pPr>
      <w:r>
        <w:rPr/>
        <w:t>2. Специалисту по работе с молодежью отдела  по социальной сфере и связям с общественностью управления делами администрации поселения А.Г. Ахметзяновой 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  <w:t>3. Постановление администрации от 06.04.2009 № 29 «Об организации приема и рассмотрения обращений граждан в администрации поселения» считать утратившим силу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  <w:t>4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6.04.2009 № 29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  <w:t>6. Контроль за выполнением постановления возложить на начальника отдела обращения граждан и организационной работы администрации поселения А.И. Водолазску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поселения                                                       А.Б. Кудрик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Приложение  1 к постановлению </w:t>
        <w:tab/>
        <w:tab/>
        <w:tab/>
        <w:tab/>
        <w:tab/>
        <w:tab/>
        <w:tab/>
        <w:t xml:space="preserve">     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12.2010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иема граждан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рганизации приема граждан поселения в администрации поселения (далее – Положение) разработано в соответствии с Конституцией Российской Федерации, Федеральными законами от 06.10.2003 № 131 – ФЗ «Об общих принципах организации местного самоуправления в Российской Федерации», от 02.05.2006 № 59 – ФЗ «О порядке рассмотрения обращений граждан Российской Федерации» (с изменениями на 27.07.2010), законом Ханты-Мансийского автономного округа-Югры от 18.04.2007 № 36-оз «О рассмотрении обращений граждан в органах государственной власти Ханты-Мансийского автономного округа-Югры» (с изменениями на 11.06.2010),  уставо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используемые в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ное обращение – обращение гражданина, изложенное на приеме, либо поступившее на телефон приемной главы администрац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(далее-Обращение) – направленные в администрацию поселения или должностному лицу администрации поселения в письменной форме или в форме электронного документа предложение, заявление или жалоба, а также устное Обращение в администрацию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ое Обращение – Обращение, поступившее от одного и того же автора по одному и тому же вопросу до истечения срока рассмот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ое Обращение – Обращение гражданина, поступившее от одного и того же автора по одному и тому же вопросу, если со времени подачи первого Обращения истек установленный законом срок рассмотрения или автор не согласен с принятым по его Обращению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ю и координацию работы личного приема граждан в администрации поселения осуществляет отдел обращения граждан и организационной работы администрации поселения (далее-Отдел). Отдел, при взаимодействии со структурными подразделениями администрации поселения, обеспечивает контроль за соблюдением установленного порядка организации приема граждан поселения в администрации поселе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Личный прием граждан в администрации поселения ве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администрации поселения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работе по организации личного приема граждан привле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служащие, служащие (далее-Специалисты)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структурных подразделений администрации поселения, для изучения конкретных ситуаций по обращениям граждан, в том числе для проведения экспертизы и выезда на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ы отдела по социальной сфере и связям с общественностью управления делами администрации поселения для взаимодействия со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граждан по личным вопросам осуществляется по предварительной записи в соответствии с графиком, утверждаемым главой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Запись граждан на прием по личным вопросам к главе администрации поселения, заместителю главы администрации поселения осуществляет Специалист От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Заместитель главы администрации поселения проводит прием граждан по личным вопросам по курируемым направлениям, а также по вопросам, относящимся к компетенции курируемых им структурных подразделений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Если вышеуказанные лица по уважительным причинам (командировка, временная нетрудоспособность, отпуск) не могут принять гражданина, прием переносится на ближайший день приема, с обязательным уведомлением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пись на прием осущест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относится к компетенции лица, ведущего пр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олучения заявителем отрицательного ответа на обращение в соответствующем структурном подразделени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ы необходимые материалы и документы, обосновывающие или поясняющие суть вопроса, в том числе ответ соответствующего структурного подразделения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случае невыполнения требований, указанных в пункте 2.7., гражданину отказывают в предварительной записи на прием к главе администрации поселения, заместителю главы администрации поселения, с разъяснением причины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и личном приеме гражданин предъявл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В случае, если в Обращении содержатся вопросы, решение которых не входит в компетенцию администрации поселения или лица, ведущего прием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Содержание устного Обращения заносится в журнал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в журнале личного приема граждан,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Журнал приема со всеми сопутствующими документами, не позднее чем  за 3 дня до дня приема, представляется для ознакомления  лицу, ведущему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Во время записи устанавливается кратность устного или письменного Обращения. При повторных Обращениях делается запрос обо  всех имеющихся в Отделе материалах по предыдущему Обращению заявителя (архивный материал). Подобранные к личному приему документы подготавливаются Специалистом Отдела, затем передаются лицу, ведущему личны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Ожидающие приема граждане приглашаются на беседу Специалистом Отдела.</w:t>
      </w:r>
    </w:p>
    <w:p>
      <w:pPr>
        <w:pStyle w:val="Normal"/>
        <w:ind w:left="-60" w:firstLine="768"/>
        <w:jc w:val="both"/>
        <w:rPr/>
      </w:pPr>
      <w:r>
        <w:rPr>
          <w:sz w:val="28"/>
          <w:szCs w:val="28"/>
        </w:rPr>
        <w:t>2.16. Руководитель, ведущий прием, рассмотрев и проанализировав представленные материалы, заносит в журнал приема аннотацию вопроса Обращения.</w:t>
      </w:r>
    </w:p>
    <w:p>
      <w:pPr>
        <w:pStyle w:val="Normal"/>
        <w:ind w:left="-60"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и необходимости, для рассмотрения поставленных заявителем вопросов, на личный прием может быть приглашен Специалист соответствующего структурного подразделения администрац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Руководитель вправе потребовать от заявителя дополнительную информацию, конкретизирующую документальны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По результатам приема и поручения руководителя, Специалист Отдела направляет материалы с личного приема исполн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(с изменениями на 27.07.2010).</w:t>
      </w:r>
    </w:p>
    <w:p>
      <w:pPr>
        <w:pStyle w:val="Normal"/>
        <w:ind w:firstLine="1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приема граждан в с. Большетар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ем граждан главой администрации, заместителем главы администрации поселения проводится в с.Большетарх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работе по организации личного приема граждан в с. Большетархово привле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служащие, служащие структурных подразделений администрации поселения (далее-Специалисты), для изучения конкретных ситуаций по обращениям граждан, в том числе для проведения экспертизы и выезда на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ы отдела по социальной сфере и связям с общественностью управления делами администрации поселения для взаимодействия со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ата, место и время выездного приема граждан в с.Большетархово доводятся до сведения Специалистами администрации поселения, рабочее место которых определено в с.Большетарх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варительная запись на прием производится Специалистами, рабочее место которых определено в с.Большетархово. Специалисты организуют предварительное изучение вопросов записавшихся на прием граждан и сбор документов по поставле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нформация по предварительной записи заявителя перепроверяется на наличие предыдущих Обращений по этому же вопросу для подготовки подборки соответствующих документов из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Если запланированный выездной прием не может быть проведен в указанный срок, Специалисты, рабочее место которых определено в с. Большетархово информируют население об изменении даты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тметку в журнале личного приема граждан, по итогам приема, делает Специалист, рабочее место которого определено в с. Большетарх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Итогом приема является резолюция лица, проводившего прием в журнал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резолюции указано несколько исполнителей, то ответ готовит исполнитель, стоящий в резолюции первым и являющийся ответственным исполнителем по вопросу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акет прилагаемых документов должен быть передан исполнителю в течение тре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4.  Сроки рассмотрения Обращ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ручение, данное руководителем по Обращению, должно исполняться в срок, не превышающий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исключительных случаях, а также в случаях направления запроса о предоставлении необходимых для рассмотрения Обращения документов и материалов в другие органы,  руководитель вправе продлить срок рассмотрения Обращения не более чем на 30 дней, обязательно уведомив о продлении срока рассмотрения Обращения гражданина с указанием причин необходимости принятия данного решения и срока окончательного решения. Промежуточный ответ ставится на дополнительный контроль до полного осуществления намечен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одление сроков исполнения поручений возможно только руководителем, установивши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Информация о продлении сроков фиксируется в журнале личного прие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сполнитель готовит ответ заявителю за подписью руководителя, ведущего прие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учение снимается с контроля, ес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прос решен полож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 обоснованный отк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о разъяснение на все поставленные заявителем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урнале личного приема граждан делается отметка об ис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Сведения о результатах приема граждан направляются в Отдел, не позднее 20 числа последнего месяца квартала. Отчет за год сопровождается подробной аналитической запиской, содержащей результаты сравнения с аналогичным периодом прошлого года: отмечаются произошедшие изменения (увеличение либо уменьшение количества Обращений), появление новых т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тдел до 25 числа последнего месяца квартала, обобщает сведения о приеме граждан, представляет информацию главе администрации поселения и направляет обобщенную информацию в управление организации деятельности администрации Нижневар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5. Ответственност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8"/>
          <w:szCs w:val="28"/>
        </w:rPr>
        <w:tab/>
        <w:t>Лица, виновные в нарушении порядка рассмотрения Обращений граждан, несут ответственность, предусмотренную законодательством Российской Федерации, нормативными правовыми актами органов местного самоуправления поселения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 2 к  постановлению </w:t>
      </w:r>
    </w:p>
    <w:p>
      <w:pPr>
        <w:pStyle w:val="Normal"/>
        <w:ind w:left="5103" w:hanging="0"/>
        <w:rPr/>
      </w:pPr>
      <w:r>
        <w:rPr>
          <w:sz w:val="28"/>
        </w:rPr>
        <w:t>администрации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3.12.2010 № 199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ичного приема граждан главой администрации поселе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ем главы администрации поселения в зданиях администрации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0"/>
        <w:gridCol w:w="1860"/>
        <w:gridCol w:w="1440"/>
        <w:gridCol w:w="1188"/>
        <w:gridCol w:w="2288"/>
        <w:gridCol w:w="13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при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прием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к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вторник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5.00 </w:t>
            </w:r>
          </w:p>
          <w:p>
            <w:pPr>
              <w:pStyle w:val="Normal"/>
              <w:jc w:val="both"/>
              <w:rPr/>
            </w:pPr>
            <w:r>
              <w:rPr/>
              <w:t>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4.00</w:t>
            </w:r>
          </w:p>
          <w:p>
            <w:pPr>
              <w:pStyle w:val="Normal"/>
              <w:jc w:val="both"/>
              <w:rPr/>
            </w:pPr>
            <w:r>
              <w:rPr/>
              <w:t>до 16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Излучин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13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к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</w:t>
            </w:r>
          </w:p>
          <w:p>
            <w:pPr>
              <w:pStyle w:val="Normal"/>
              <w:jc w:val="both"/>
              <w:rPr/>
            </w:pPr>
            <w:r>
              <w:rPr/>
              <w:t>четвертый четверг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both"/>
              <w:rPr/>
            </w:pPr>
            <w:r>
              <w:rPr/>
              <w:t>до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етарх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13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31-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13.12.2010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организации рассмотрения письменных обращений гражд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в администрации поселе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 Общие положения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Методические рекомендации  по организации рассмотрения письменных обращений граждан в администрации поселения (далее-Методические рекомендации) являются нормативным правовым документом, устанавливающим порядок работы с обращениями граждан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сновные понятия и термины, используемые в Методических рекоменда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ое обращение гражданина (далее-Обращение) – Обращение, направленное в администрацию поселения или должностному лицу в письменной форме или в форме электронного документа предложение, заявление или жалоба, а также устное Обращение в администрацию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е – рекомендация гражданина по совершенствованию муниципальных правовых актов поселения, деятельности структурных подразделений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поселения и должностных лиц, либо критика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ссмотрение Обращений в администрации поселения осуществляется в соответствии с Федеральным законом от 02.05.2006  № 59-ФЗ «О порядке рассмотрения обращений граждан Российской Федерации» (с изменениями на 27.07.2010), Законом Ханты-Мансийского автономного округа-Югры от 18.04.2007 № 36-оз «О рассмотрении обращений граждан в органах государственной власти Ханты-Мансийского автономного округа-Югры» (с изменениями на 11.06.2010), уставом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Вопросы, не урегулированные Методическими рекомендациями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 Действие Методических рекомендаций не распростран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я граждан, порядок рассмотрения которых регламентируется федераль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я, вытекающие из отношений, складывающихся внутри коллективов организаций, учреждений, предприятий, акционерных обществ, общественных объединений, регулируемых федеральным законодательством, их Уставами и Полож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ы в ведомственный архив посел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.6. Делопроизводство по Обращениям в администрации поселения ведется в отделе обращения граждан и организационной работы  администрации поселения (далее-Отде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Отдел выполняет работу, связанную с централизованным учетом и организацией рассмотрения письменных Обращений, поступающих на имя главы администрации поселения и его заместителя, анализирует характер вопросов, поднимаемых в Обращениях, доводит до сведения Специалистов их содержание, выявляет причины возникновения жалоб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.8. Специалисты администрации поселения, работающие с Обращениями создают условия для своевременного и эффективного рассмотрения Обращений, сохранности документов, материалов, относящихся к рассмотрению Обращений, недопущения свободного (немотивированного доступа к ни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1.9. Специалисты администрации поселения, работающие с Обращениями, несут ответственность за сохранность документов, писем, материалов и неразглашение информации, содержащейся в данных документах, а также персональных данных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Прием и регистрация письменных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1. Письменные Обращения, поступившие на имя главы администрации поселения подлежат обязательной регистрации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упившие Обращения учитываются и регистрируются в журнале Обращений. На каждое Обращение заводится карточка, в которой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Обращения (письмо, электронная форма обращения, личный прием 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онный номер Обращения, который присваивается в рамках календарного года, и дата по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Обращения (предложение, заявление, жалоб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я к Обращению (если имеются) и количество листов в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метки, свидетельствующие о направлении письма на рассмотрение, «контроль» или «особый контро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ьготная категория (кроме коллективны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ый состав (рабочий, студент, служащий, пенсионер, предприниматель); фамилия, имя, отчество заявителя в именительно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бращение подписано несколькими авторами (коллективное обращение), регистрируются первые два-три автора Обращения, указываются фамилия, имя, отчество автора, в адрес которого предложено направить ответ, и ставится отметка «коллективное», также указывается общее число ав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работы (если известн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 (если указ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тправителя с соблюдением порядка, общепринятого при оформлении почтовой корреспонденции. Если адрес отсутствует, то делается отметка «без адрес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я, имя, отчество руководителя либо Специалиста структурного подразделения, которому направлено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 доставки сообщения (почтой, электронной почтой, лично, курьер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учреждений, организаций, должностных лиц вышестоящих органов, организаций, направивших обращение гражданина на рассмотрение в администрацию поселения, с указанием исходящего номера и даты, если они указ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ификация сообщения в зависимости от темы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аткое содержание - четкое, лаконичное, логически выстроенное изложение сути обращения. При этом необходимо, чтобы запись в учетной карточке обосновывала адресность направления письма на рассмотр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 (ответственный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сполнения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приеме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яются правильность адреса доставки Обращения; целостность упаковки, конверта, а после вскрытия конверта – наличие в не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крытый конверт сохраняется и по окончании решения вопроса подшивается в дело вместе с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уется дело, в котором делаются необходимые отметки за личной подписью (например, об отсутствии Обращения в конверте или о наличии подлин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конверте отсутствует документ, упомянутый автором письма в Обращении, а также в заказных письмах с уведомлением при вскрытии не обнаружилось письменного вложения, то составляется акт в трех экземплярах. Один экземпляр акта направляется автору Обращения, второй – хранится в Отделе, третий – передается вместе с имеющимися документами по Обращению гражданина исполнителю в структурное подразделение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авом нижнем углу первой страницы письменного Обращения или на свободном от текста месте проставляется регистрационный штамп с указанием даты и входящего ном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ся сверка указанных в письме и на конверте фамилии, имени, отчества (последнее – при наличии), почтового адреса, электронного адреса, по которому должен быть направлен ответ заявителю или уведомление о переадресации Обращения (при необходимости адрес уточняе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проверяется на повторность, при поступлении повторного Обращения проводится подборка всей предшествующей переписки, на карточке Обращения ставится пометка «повтор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обнаружения в конверте денег, ценных бумаг, подарков, подлинных документов, не упомянутых гражданином в Обращении составляется акт в двух экземплярах. Один экземпляр акта направляется автору Обращения, второй – хранится в Отделе. Деньги, ценные бумаги, подарки, подлинные документы направляются заявителю переводом, заказным письмом или ценной бандеролью с уведомлением о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бращения граждан, поступившие на имя конкретных лиц с пометкой «лично», передаются невскрытыми, если они не носят личного характера, получившее их лицо обязано передать их для регистрации в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исьменные Обращения, текст которых не поддается прочтению, содержащие нецензурные либо оскорбительные выражения, угрозы жизни, здоровью и имуществу должностного лица или Специалиста рассматриваются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бращения регистрируются и хранятся в Отделе с пометкой «в дело» до передачи в ведомственный архив поселения. Обоснованность писем «в дело» проверяется  начальником Отдела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ращения граждан по вопросам, не относящимся к ведению (полномочиям) администрации поселения, направляются в орган или соответствующему должностному лицу, в компетенцию которых входит решение поставленных в Обращении вопросов, с обязательным уведомлением автора Обращения о пере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Если от одного автора поступило несколько писем (Обращений), но по разным вопросам, в таком случае каждое письмо (Обращение) регистрируется отдельно и готовятся все необходим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3.   Рассмотрение письменных Обращений     </w:t>
      </w:r>
    </w:p>
    <w:p>
      <w:pPr>
        <w:pStyle w:val="Normal"/>
        <w:ind w:left="17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осле регистрации Обращения в Отделе, Обращение направляется на рассмотрение главе администрации поселения, а во время его отсутствия – лицу, исполняющему обязанности главы администрации поселения (далее – Руководител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уководитель накладывает резолюцию на рассмотрение Обращения по направлению Специалисту структурного подраздел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ешения Руководителя по Обращениям отражаются в резолюции. Резолюция пишется Руководителем на подлиннике Обращения на свободном от текста месте. Резолюция может быть оформлена на отдельном листе, приложенном к Обращению, с указанием регистрационного номера и даты Обращения, к которому резолюция относится. В резолюции указываются фамилия и инициалы исполнителей, содержание поручения, срок исполнения, проставляется подпись руководителя и дата. В том случае, если задание по рассмотрению Обращения поручено нескольким исполнителям, ответственным за исполнение Обращения считается исполнитель, указанный в резолюции пер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сле резолюции Руководителя Специалистом Отдела заполняется учетная карточка, в которой проставляется дата и отметка о постановке исполнения поручения на контроль, а в регистрационный журнал заносятся фамилия, инициалы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сле внесения сведений в учетную карточку и регистрационный журнал, копия Обращения с документами (за исключением тех, где при рассмотрении Обращений необходимы подлинные документы) передаются, согласно резолюции Руководителя в структурное подразделение на исполнение под роспись. Оригинал Обращения находится в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т необходимые для рассмотрения документы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ирует ход рассмотрения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товит проекты отв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 гражданину ответ, подписанный руководителем, давшим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осле рассмотрения Специалистами структурных подразделений администрации поселения, документы по Обращениям граждан возвращаются в Отдел, где в карточке и в регистрационном журнале ставятся соответствующие от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В случае, если поступившая от ответственного исполнителя информация не отвечает предъявленным требованиям, Руководитель  повторно направляет документы с поручением для рассмотрения по существу и подготовк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Ответ на Обращение подписывается главой администрации поселения или его заместителем. В случае подписания ответа заместителем главы администрации поселения в письме указывается, что Обращение рассмотрено по поручению главы администрации поселения, например: «Рассмотрев по поручению главы администрации поселения Ваше обращение…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4. Сроки рассмотрения Обращ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исьменные Обращения, поступившие в администрацию поселения, подлежат рассмотрению в сроки, установленные Федеральным законом от 02.05.2006 № 59-ФЗ «О порядке рассмотрения обращений граждан Российской Федерации» (с изменениями на 27.07.201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кончанием срока рассмотрения считается дата направления письменного ответа или устного сообщения заявителю с изложением решения по Об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рок рассмотрения Обращения может быть измене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шестоящим органом – в тексте письма, поступившего из вышестояще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ем – в резолюции Руководителя, рассмотревшего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роками, установленными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ручения с конкретной датой исполнения подлежат исполнению в указа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рок рассмотрения Обращений исчисляется с даты их регистрации в Отделе, за исключением писем, поступивших из вышестоя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 Срок рассмотрения Обращений, поступивших в администрацию поселения из вышестоящих органов, исчисляется с даты их регистрации в том органе, куда Обращение поступило перв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имер, если письмо поступило в Администрацию Губернатора Ханты-Мансийского автономного округа – Югры – 10.01.2009, в администрацию Нижневартовского района – 25.01.2009, а в администрацию поселения – 30.01.2009, то окончательной датой срока ответа следует считать 09.02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В исключительных случаях глава администрации поселения или руководитель вышестоящего органа, направившего Обращение, вправе продлить срок рассмотрения Обращения не более чем на тридцать дней, уведомив о продлении срока гражданина, направившего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Для продления срока рассмотрения Обращения необходимо заблаговременно, не менее чем за 5 дней до истечения срока рассмотрения, направить служебную записку на имя Руководителя, давшего поручение по Обращению, с указанием проделанной работы по выполнению поручения, обоснования невозможности рассмотрения его в установленные сроки в полном объеме, а также предложений по продлению срока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Если последний день окончания срока рассмотрения Обращения выпадает на нерабочий (праздничный) день, днем окончания срока считается рабочий день перед выходным (праздничным) д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Для подготовки ответа на Обращение за подписью главы администрации поселения, ответственный исполнитель представляет проект ответа руководителю структурного подразделения администрации поселения, курирующему данное направление, для согласования не позднее чем за 5 дней до даты окончания срока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соблюдением порядка рассмотрения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поступившие в администрацию поселения Обращения стоят на контроле у глав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ращение считается исполненным, если все поставленные в нем вопросы рассмотрены, приняты необходимые меры и автору (авторам) даны исчерпывающи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ращения не считаются исполненными, если в ответах сообщается лишь о предполагаемых мерах по решению поставленных в них вопросов. Рассмотрение Обращения остается на контроле до полного осуществления намеченного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 Обращение снимается с контро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опрос решен положитель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ан обоснованный отказ в выполнении требования гражданина и Руководитель, давший поручение рассмотреть Обращение, согласен с доводами исполн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ы разъяснения об Обращении в другие органы, в случае, если данный вопрос не может быть решен на уровне администрации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 учетной карточке стоит «Снято с контрол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Контроль за соблюдением сроков рассмотрения Обращений граждан в администрации поселения осуществляют Специалисты структурных подразделений, ответственные за работу с Обращ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 случае неквалифицированного рассмотрения заявлений, писем, жалоб организаций и граждан, нарушения сроков рассмотрения Обращений, к ответственным лицам применяются меры воздействия, предусмотренные действующим законодательством и муниципальными правовыми актами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7. Общий контроль за соблюдением порядка рассмотрения Обращений в администрации поселения осуществляет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чный прием граждан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Личный прием граждан проводится главой администрации поселения и его заместителем в соответствии с Федеральным законом от 02.05.2006 № 59 – ФЗ «О порядке рассмотрения обращений граждан Российской Федерации» и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Обращения, поступившие в ходе личного приема, рассматриваются в соответствии с действующим законодательством и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Подготовка, составление, оформление и подпис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ем – ответов на Обращения 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Использование бланков при подготовке писем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1.1. Ответ на Обращение оформляется на соответствующих бланках администрации поселения, утвержденных муниципальными правовыми актам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 на Обращение, поступившее через вышестоящие органы, подписывает глава администрации поселения или лицо, исполняющее его обязанности. Письмо оформляется на бланках главы администрации поселения или администрации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1.2. При подготовке писем на двух и более страницах вторая и последующие страницы нумеруются. Номера страниц проставляются в верхнем поле листа по центру.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2. Состав реквизитов письма, оформляемого исполнител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 реквизитам письма, оформляемого исполнителями,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сылка на регистрационный номер и дату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а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ст письма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отметка о наличии при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подпис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отметка об исполн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сылка на регистрационный номер и дату доку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вете обязательна ссылка на номер и дату карточки Обращения, а также номер и дату отправки ответа. Данный реквизит указывается в отведенном для этого месте и в тексте письма повторно не упомин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7.4. Адреса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1. Если письмо направлено из администрации Нижневартовского района, ответ исполнителя адрес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явител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ю, рассмотревшему обращение, - куратору и автору резолюц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у М.Н.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. Строителей, д.3а, кв.31,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гт. Излучинск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невартовский район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ты-Мансийский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номный округ – Югра,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менская область, 628630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Заместителю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Нижневартов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по социальной сфе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О.В. Липуново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Уважаемы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ихаил Николаевич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Ваше письменное обращение, поступившее в администрацию Нижневартовского района, о предоставлении Вам ..., сообщаем, что …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2. При адресации документа должностному лицу инициалы указываются перед фамилией (инициалы и фамилия в реквизите «адресат» печатаются с пробелом, т.е. И.О. Фамилия). При адресации письма гражданину – физическому лицу – указывается сначала фамилия и только потом – инициалы получателя, а затем – почтовы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3. При подготовке писем, направляемых в органы государственной власти Ханты-Мансийского автономного округа-Югры, не допускается использование сокращения ХМАО-Югра, так как оно не является общепринятым, слово «Югра» скло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4. При адресовании письма конкретному должностному или физическому лицу должно обязательно присутствовать личное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5. Допускается центрировать каждую строку реквизита «адресат» по отношению к самой длинной строк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ю Думы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ты-Мансий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i/>
          <w:sz w:val="28"/>
          <w:szCs w:val="28"/>
        </w:rPr>
        <w:t>автономного округа-Югры</w:t>
      </w:r>
    </w:p>
    <w:p>
      <w:pPr>
        <w:pStyle w:val="Normal"/>
        <w:ind w:left="5670" w:hanging="0"/>
        <w:rPr/>
      </w:pPr>
      <w:r>
        <w:rPr>
          <w:i/>
          <w:sz w:val="28"/>
          <w:szCs w:val="28"/>
        </w:rPr>
        <w:t>В.С. Сондыко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Уважаемый Василий Семенович!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7.4.6. В состав реквизита «адресат» входят фамилия, имя, отчество получателя, почтовый адрес, если ответ дается заявителю – физическому л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Элементы почтового адреса указывают в последовательности, установленной Правилами оказания услуг почтовой связи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название улицы, номер дома, номер квартир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 (города, поселка, села и т.п.)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йон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еспублики, края, области, автономного округ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 (для международных почтовых отправлений)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4.7. Для продления сроков писем, поступивших на имя главы администрации поселения, в качестве адресата указывают главу администрации поселени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Главе администраци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 xml:space="preserve">поселения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А.Б. Кудр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важаемый Алексей Борисович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осим продлить срок рассмотрения обращения гражданина Иванова Михаила Ивановича в связи с необходимостью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Текст доку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</w:t>
      </w:r>
      <w:r>
        <w:rPr>
          <w:sz w:val="28"/>
          <w:szCs w:val="28"/>
        </w:rPr>
        <w:t>.5.1. Тексты писем – ответов должны быть четкими, последовательными и исчерпывающе давать ответы по существу поставленных в Обращении вопросов, формальные ответы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подписании ответа заместителем главы администрации поселения в письме указывается по поручению главы администрации поселени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Уважаемый Алексей Петрович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ссмотрев по поручению главы администрации поселения Ваше письменное обращение о возможности ремонта занимаемой квартиры, сообщаем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2. При необходимости исполнитель может составить справку о результатах рассмотрения Обращения (например, в случаях, если ответ заявителю дан при личной беседе и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3. Если в ходе работы с Обращением была организована встреча исполнителя с заявителем, в ответе следует указать «рассмотрено с выездом на место» (комиссионно или уполномоченным лицом, а также сообщить дату проверки, о ее результатах и принятых мерах по устранению недоста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4. В случае, если факты, изложенные в Обращении, не получили подтверждения, необходимо обстоятельно изложить решение об отклонении рассмотрения Обращения с указанием обоснованных мотивов отказа, соответствующих требованиям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5. В случае подтверждения фактов, изложенных в Обращении, в ответе заявителю нужно указать виновных лиц, дать оценку их действиям, послужившим причиной возникновения жалобы, сообщить о мерах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6. В случае отсутствия виновных изложить ответ по существу, со ссылкой на законодательство Российской Федерации и норматив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7. В письмах – ответах на коллективные Обращения обязательно указывается адрес гражданина, кому направлен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8. Если по Обращению дается промежуточный ответ, то в тексте указывается срок окончательного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9. Сокращение наименования организаций в тексте не допускается. Наименование организаций должно соответствовать наименованию, закрепленному в учредитель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10. Если письмо – ответ подготовлено на бланке письма администрации поселения или на бланке структурного подразделения администрации поселения, то в тексте не используют фразы «администрация поселения сообщает…», необходимо писать «сообщаем» (направляем, прос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11. В письмах, подготовленных на бланке письма главы администрации поселения, принята форма изложения от первого лица множественного числа, так как лицо, подписавшее письмо, выступает от имени администрации поселения.</w:t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5.12. Если в ответе есть ссылка на законодательные или другие нормативные документы, то в тексте указываются их реквизиты: дата принятия, регистрационный номер и наименовани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огласно постановлению администрации  посел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 27.02.2009 № 15  «О подготовке и проведении мероприятий, посвященных Международному женскому дню 8 Марта»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7.5.13. В тексте письма не допускаются сокращения, за исключением общеприн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Отметка о наличии 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6.1. Если письмо имеет приложение, названное в тексте письма, то отметка о наличии приложения оформляется таким образ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7.6.2. Если письмо имеет приложение, не названное в тексте, то указывают его наименование, число листов и число экземпляр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 копия ответа заявителю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формлении письма – ответа на бланке должностного лица должность этого лица в подписи не у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7.8. Отметка об исполн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метка об исполнителе включает в себя инициалы и фамилию исполнителя письма, номер его телефона. Отметку об исполнителе располагают в левом нижнем углу в две строк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Ивано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8-13-50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формлении отметки об исполнителе обычно используется размер шрифта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полных данных об исполнителе значительно облегчает работу при необходимости выяснения каких – либо фактов, речь о которых идет в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исходящими док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 Ответы на Обращения, подписанные главой администрации поселения; заместителем главы администрации поселения  регистрируются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осле снятия с контроля главой администрации поселения, ответ направляется адресату Специалистом, ответственным за исполнение, копия ответа остается в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тветы на Обращения направляются адресатам в день снятия с контроля или на следующий рабочий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ранение дел по Обращениям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1. Завершенные делопроизводством Обращения документы, связанные с их рассмотрением, формируются в дела и хранятся в соответствии с номенклатурой дел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2. Информацию о делах, срок хранения которых истек, сотрудники Отдела направляют в ведомственный архи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Анализ и обобщение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емых в Обращения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1. Отдел, на основе систематического анализа и обобщения Обращений гото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1. Ежеквартально информацию о рассмотрении Обращений, поступивших в администрацию поселения, для направления в администрацию Нижневартовского района на основе  информации о количестве, характере, тематике Обращений, поступивших в администрацию поселения, и результатах их рассмотрения по формам согласно приложениям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2. Ежеквартально проект распоряжения администрации поселения о работе с обращениями граждан, поступившими в администрацию поселения, на основании статистической информации о количестве поступивших Обращений граждан в администрацию поселения, результатов их рассмотрения, анализа характера, тематической направленности Обращений, социального состава обратившихс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3. Данные анализа и обобщений вопросов, поднимаемых гражданами в Обращениях, используются при подготовке отчета администрации поселения о работе за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 за нарушение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Лица, виновные в нарушении рассмотрения Обращений граждан, несут ответственность в соответствии с законодательством Российской Федерации и нормативными правовыми актами органов местного самоуправления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141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 к постановлению</w:t>
      </w:r>
    </w:p>
    <w:p>
      <w:pPr>
        <w:pStyle w:val="Normal"/>
        <w:ind w:left="9720" w:hanging="0"/>
        <w:rPr/>
      </w:pPr>
      <w:r>
        <w:rPr/>
        <w:t xml:space="preserve">               </w:t>
      </w:r>
      <w:r>
        <w:rPr/>
        <w:t>от 13.12.2010  №  199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просах, поставленных в устных обращениях граждан, и о результатах их рассмот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дминистрации городского поселения Излучинск за ___________ 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6"/>
        <w:gridCol w:w="1916"/>
        <w:gridCol w:w="1765"/>
        <w:gridCol w:w="990"/>
        <w:gridCol w:w="990"/>
        <w:gridCol w:w="990"/>
        <w:gridCol w:w="990"/>
        <w:gridCol w:w="1462"/>
        <w:gridCol w:w="1273"/>
      </w:tblGrid>
      <w:tr>
        <w:trPr>
          <w:trHeight w:val="17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вопро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ных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щений к главе 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одского (сельского) 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щений  на личном при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ы городского (сельского)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повторных обращ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бращений, рассмотренных с нарушением ср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коллективных обращений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ны разъяс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аз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ходятся в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обращ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пл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, спорт, информ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, в том чис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распределении жилья и улучшении жилищных усло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из жилья, непригодного для прожи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восстановление в очереди лиц, нуждающихся в улучшении жилищных усло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ьбы о предоставлении отдельных квартир и об улучшении жилищных усло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купля-продажа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пребы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об очередности, получении ж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пребывания, месту житель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лицевых 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социального найма, о внесении изменения в договор социального най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остава 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оставлении информации о проживании в Излучинс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дубликата ордера, договора социального най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ринадлежности дома к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помеще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об отсутствии бронированного ж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татуса служебного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еводе из нежилого в жилое (из жилого в нежилое)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знании дома непригодным для прожи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мене нанима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еренумерации блоков в бывшем общежит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законивании проекта перепланировки жилой кварти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кла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хранении помещения общего пользования в перепланированном состоя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ое облуж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ужб ЖК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луатация и ремонт квартир в домах муниципального и ведомственного жилого фо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тных до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латы за жилищно-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их и сельских поселений, борьба с антисанитари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городских и сельских поселений (газификация, тепло-водоснабжение, электрифика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дачи водоснабж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опро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прокуратура, юсти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внутренних де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должностные л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Вооруженных Сил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я, благодар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е вошедшие в классификатор,  в том чис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 практи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лицензии на торговл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лас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а в детском са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земельного участ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ке детской площад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по гараж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риватизац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й докумен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заработной пла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учебно-ознакомительной прак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(дополнений) в догов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адово-огороднического участ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купе ба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ранении голуб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че справки об изменении почтового адре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  <w:r>
              <w:rPr>
                <w:i/>
                <w:iCs/>
                <w:sz w:val="22"/>
                <w:szCs w:val="22"/>
              </w:rPr>
              <w:t>(сумма строк 1.1.-1.21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eading3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к постановлению  </w:t>
      </w:r>
    </w:p>
    <w:p>
      <w:pPr>
        <w:pStyle w:val="Heading3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12.2010  № 199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просах, поставленных в письменных обращениях граждан, и о результатах их рассмот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дминистрации городского поселения Излучинск за __________ 20 ___  года</w:t>
      </w:r>
    </w:p>
    <w:tbl>
      <w:tblPr>
        <w:tblW w:w="153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6"/>
        <w:gridCol w:w="1916"/>
        <w:gridCol w:w="1765"/>
        <w:gridCol w:w="990"/>
        <w:gridCol w:w="990"/>
        <w:gridCol w:w="990"/>
        <w:gridCol w:w="990"/>
        <w:gridCol w:w="1462"/>
        <w:gridCol w:w="1273"/>
      </w:tblGrid>
      <w:tr>
        <w:trPr>
          <w:trHeight w:val="17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вопро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исьменных обращений к главе 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одского (сельского) 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ьменных обращений, поступивших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е городского (сельского)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повторных обращ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бращений, рассмотренных с нарушением ср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коллективных обращений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ны разъяс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аз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ходятся в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обращ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пл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, спорт, информ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, в том чис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распределении жилья и улучшении жилищных усло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из жилья, непригодного для прожи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восстановление в очереди лиц, нуждающихся в улучшении жилищных усло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ьбы о предоставлении отдельных квартир и об улучшении жилищных усло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ен, купля-продажа квартир, заключение договоров купли-продаж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о сносе ж/дома, о предоставлении ж/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об очередности, получении ж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пребывания, месту житель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лицевых 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социального найма, внесение изменений в договор социального найма, расторжение договора приват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остава семьи, из списков очеред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оставлении информации о проживании в Излучинс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дубликата ордера, договора социального най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ринадлежности дома к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мещения для коляс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равки об отсутствии бронированного ж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татуса служебного жи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еводе из нежилого в жилое (из жилого в нежилое)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знании дома непригодным для прожи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мене нанимателя жилого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даче справки о перенумерации  блоков в бывших общежит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законивании проекта перепланировки жилой квартиры, помещ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кла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хранении помещения общего пользования в перепланированном состоя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селении (выселении) в жилое пом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 о вселении в жилое пом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стоимости квартиры по договору купли-продажи, предоставление рассрочки платежа по договор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ое облужи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ужб ЖК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луатация и ремонт квартир в домах муниципального и ведомственного жилого фо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тных до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латы за жилищно-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их и сельских поселений, борьба с антисанитари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городских и сельских поселений (газификация, тепло-водоснабжение, электрифика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с горячим водоснабж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опро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прокуратура, юсти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внутренних де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должностные л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Вооруженных Сил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я, благодар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е вошедшие в классификатор,  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почтового адре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ой справки о стаж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захорон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компенсатора на теплотрассе к до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даче справки о балансовой прннадлеж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ого знака, рекламного щ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ация договора арен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риватизац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помещения, продление договора арен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татуса служебного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заработной плате, с места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учебно-ознакомительной практики, проведении аттес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(дополнений)  в догово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садово-огороднического участка, отсыпка приусадебного участка, отвод земельного участка под 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купе помещ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ранении голуб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справки об изменении почтового адреса (присвоен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зрешении  на вступление в брак несовершеннолетн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ышении арендной платы, снижении арендной пл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рытии групп в детском са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делении помещений для предоставления бытовых услуг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 обследовании земельного участ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асе ск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становке гаража на прилегающей к дому терри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делении древес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>(сумма строк 1.1.-1.21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90"/>
        </w:tabs>
        <w:ind w:left="249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both"/>
      <w:outlineLvl w:val="5"/>
    </w:pPr>
    <w:rPr>
      <w:rFonts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2"/>
      <w:szCs w:val="20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6:00Z</dcterms:created>
  <dc:creator>BLA</dc:creator>
  <dc:description/>
  <cp:keywords/>
  <dc:language>en-US</dc:language>
  <cp:lastModifiedBy>Администратор</cp:lastModifiedBy>
  <cp:lastPrinted>2010-12-09T09:45:00Z</cp:lastPrinted>
  <dcterms:modified xsi:type="dcterms:W3CDTF">2010-12-14T05:14:00Z</dcterms:modified>
  <cp:revision>83</cp:revision>
  <dc:subject/>
  <dc:title/>
</cp:coreProperties>
</file>