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8"/>
          <w:szCs w:val="28"/>
        </w:rPr>
        <w:t>10.12.2010</w:t>
      </w:r>
      <w:r>
        <w:rPr/>
        <w:t xml:space="preserve">  </w:t>
        <w:tab/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</w:rPr>
        <w:t xml:space="preserve">198 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от 09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«О порядке проведения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ов для присвоения классных 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жда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м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ивидением муниципальных правовых актов администрации поселения в соответствие с уставом поселения, муниципальными правовыми актами органов местного самоуправл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поселения от 09.11.2009 № 132 «О порядке проведения квалификационных экзаменов для присвоения классных чинов муниципальных служащих гражданам, замещающим должности муниципальной службы в администрации поселения», заменив по тексту в соответствующих падеж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 «глава поселения» словами «глава администрации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«заместитель главы поселения» словами «заместитель главы администрации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 «управляющий делами, начальник управления делами» словами «управляющий дел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а «отдел обращения граждан и организационной работы управления делами» словами «отдел обращения граждан и организационной рабо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09.11.2009 № 1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пециалисту по работе с молодежью отдела по социальной сфере и связям с общественностью управления делами администрации поселения А.Г. Ахметзяновой внести изменения в  постановление от 09.11.2009 № 132 «О порядке проведения квалификационных экзаменов  для присвоения классных чинов муниципальных служащих гражданам, замещающим должности муниципальной службы в администрации поселения»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данного постановления возложить на начальника отдела обращения граждан и организационной работы администрации поселения А.И. Водолаз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Администрация</dc:creator>
  <dc:description/>
  <cp:keywords/>
  <dc:language>en-US</dc:language>
  <cp:lastModifiedBy>Администратор</cp:lastModifiedBy>
  <cp:lastPrinted>2010-12-13T12:35:00Z</cp:lastPrinted>
  <dcterms:modified xsi:type="dcterms:W3CDTF">2010-12-13T07:36:00Z</dcterms:modified>
  <cp:revision>6</cp:revision>
  <dc:subject/>
  <dc:title/>
</cp:coreProperties>
</file>