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Cs w:val="false"/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Тюменская область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ижневартовский район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лучинск</w:t>
      </w:r>
    </w:p>
    <w:p>
      <w:pPr>
        <w:pStyle w:val="Normal"/>
        <w:rPr>
          <w:b/>
          <w:b/>
          <w:bCs/>
          <w:sz w:val="16"/>
          <w:szCs w:val="32"/>
        </w:rPr>
      </w:pPr>
      <w:r>
        <w:rPr>
          <w:b/>
          <w:bCs/>
          <w:sz w:val="16"/>
          <w:szCs w:val="32"/>
        </w:rPr>
      </w:r>
    </w:p>
    <w:p>
      <w:pPr>
        <w:pStyle w:val="Heading4"/>
        <w:jc w:val="center"/>
        <w:rPr>
          <w:rFonts w:ascii="Times New Roman" w:hAnsi="Times New Roman" w:cs="Times New Roman"/>
          <w:bCs w:val="false"/>
          <w:sz w:val="40"/>
        </w:rPr>
      </w:pPr>
      <w:r>
        <w:rPr>
          <w:rFonts w:cs="Times New Roman" w:ascii="Times New Roman" w:hAnsi="Times New Roman"/>
          <w:bCs w:val="false"/>
          <w:sz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/>
          <w:b/>
          <w:bCs/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.11.2010</w:t>
        <w:tab/>
        <w:tab/>
        <w:tab/>
        <w:tab/>
        <w:tab/>
        <w:tab/>
        <w:tab/>
        <w:tab/>
        <w:tab/>
        <w:t>№ 171</w:t>
      </w:r>
    </w:p>
    <w:p>
      <w:pPr>
        <w:pStyle w:val="Normal"/>
        <w:jc w:val="both"/>
        <w:rPr/>
      </w:pPr>
      <w:r>
        <w:rPr/>
        <w:t>пгт.Излучи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долгосрочной целевой программы «Поддержка малого и среднего предпринимательства в городском поселении Излучинск на 2011-2013 годы»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о статьей 179 Бюджетного кодекса Российской Федерации,  законом Ханты-Мансийского автономного округа - Югры от 29.12.2007 № 213-оз "О развитии малого и среднего предпринимательства в Ханты-Мансийском автономном округе - Югре", постановлением администрации городского  поселения Излучинск от  23.03.2010  № 46 «О долгосрочных и ведомственных целевых   программах   городского поселения Излучинск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rPr/>
      </w:pPr>
      <w:r>
        <w:rPr>
          <w:szCs w:val="28"/>
        </w:rPr>
        <w:t>1. Утвердить долгосрочную целевую программу «Поддержка малого и среднего предпринимательства в городском поселении Излучинск на 2011-2013 годы» согласно приложению.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9"/>
        <w:rPr/>
      </w:pPr>
      <w:r>
        <w:rPr>
          <w:szCs w:val="28"/>
        </w:rPr>
        <w:t>2. Финансирование мероприятий программы «Поддержка малого и среднего предпринимательства в городском поселении Излучинск на 2011-2013 годы» производить за счет средств, предусмотренных на эти цели в бюджете городского поселения на соответствующий год.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3.   Установить, что:</w:t>
      </w:r>
    </w:p>
    <w:p>
      <w:pPr>
        <w:pStyle w:val="TextBodyIndent"/>
        <w:ind w:left="0" w:firstLine="709"/>
        <w:rPr/>
      </w:pPr>
      <w:r>
        <w:rPr>
          <w:szCs w:val="28"/>
        </w:rPr>
        <w:t>3.1 Объемы финансирования программы «Поддержка малого и среднего предпринимательства в городском поселении Излучинск на 2011-2013 годы»  уточняются ежегодно при формировании бюджета городского поселения Излучинск на соответствующий финансовый год и плановый период;</w:t>
      </w:r>
    </w:p>
    <w:p>
      <w:pPr>
        <w:pStyle w:val="TextBodyIndent"/>
        <w:ind w:left="0" w:firstLine="709"/>
        <w:rPr/>
      </w:pPr>
      <w:r>
        <w:rPr>
          <w:szCs w:val="28"/>
        </w:rPr>
        <w:t>3.2 Поддержка в рамках программы «Поддержка малого и среднего предпринимательства в городском поселении Излучинск на 2011-2013 годы» может быть оказана субъектам малого и среднего предпринимательства, зарегистрированным на территории городского поселения Излучинск в качестве юридических лиц или индивидуальных предпринимателей.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9"/>
        <w:rPr/>
      </w:pPr>
      <w:r>
        <w:rPr>
          <w:szCs w:val="28"/>
        </w:rPr>
        <w:t>4. Отделу по социальной сфере и связям с общественностью (Ахметзянова А.Г.) опубликовать постановление в районной газете «Новости Приобья» и разместить на официальном сайте органов местного самоуправления поселения.</w:t>
      </w:r>
    </w:p>
    <w:p>
      <w:pPr>
        <w:pStyle w:val="Web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Контроль за выполнением постановления оставляю за собой.</w:t>
      </w:r>
    </w:p>
    <w:p>
      <w:pPr>
        <w:pStyle w:val="Heading3"/>
        <w:ind w:firstLine="70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поселения </w:t>
        <w:tab/>
        <w:tab/>
        <w:tab/>
        <w:tab/>
        <w:tab/>
        <w:tab/>
        <w:t xml:space="preserve">А.Б. Кудр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к постановлению администрации городского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Излучинск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8.11.2010 № 171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госрочной целевой программы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оддержка малого и среднего предпринимательства в городском поселении Излучинск на 2011-2013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7339"/>
      </w:tblGrid>
      <w:tr>
        <w:trPr/>
        <w:tc>
          <w:tcPr>
            <w:tcW w:w="233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339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ая целевая программа «Поддержка малого и среднего предпринимательства в городском поселении Излучинск на 2011-2013годы»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33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 закон   от 06.10.2003  № 131-ФЗ «Об общих принципах организации местного самоуправления в Российской Федерации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4.07.2007 № 209-ФЗ «О развитии малого и среднего предпринимательства в Российской федерации»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Ханты-Мансийского автономного округа - Югры от 29.12.2007 №213-оз «О развитии малого и среднего предпринимательства в Ханты-Мансийском автономном округе – Югре»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и разработчик Программы</w:t>
            </w:r>
          </w:p>
        </w:tc>
        <w:tc>
          <w:tcPr>
            <w:tcW w:w="7339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поселения Излучинск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ъект бюджетного планирования, ответственный за реализацию Программы </w:t>
            </w:r>
          </w:p>
        </w:tc>
        <w:tc>
          <w:tcPr>
            <w:tcW w:w="7339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экономике, финансам и бюджетному учету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733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устойчивого развития малого предпринимательства путем формирования системы поддержки малого предпринимательства, повышения образовательного уровня предпринимателей, привлечения финансовых ресурсов в сферу предпринимательства.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33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благоприятных правовых, экономических  и организационных условий  для  развития  малого  и среднего предпринимательства:                    </w:t>
            </w:r>
          </w:p>
          <w:p>
            <w:pPr>
              <w:pStyle w:val="ConsPlusNormal"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развития сети  предприятий малого и среднего бизнеса, оптимизации отраслевой структуры малых и средних  предприятий с учетом приоритетных направлений развития потребительского  рынка городского поселения;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приоритетных направлений развития малого предпринимательства их поддержка и развитие (лесопереработка, переработка дикоросов, рыбопереработка, жилищно-коммунальное хозяйство, жилищное строительство, экология, инновационная деятельность); </w:t>
            </w:r>
          </w:p>
          <w:p>
            <w:pPr>
              <w:pStyle w:val="ConsPlusNormal"/>
              <w:spacing w:before="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 для  повышения  экономической грамотности и информированности субъектов  малого и   среднего предпринимательства,  в  том  числе начинающих,    по    вопросам,    связанным     с функционированием  и  развитием  сферы  малого  и среднего бизнеса;                           </w:t>
            </w:r>
          </w:p>
          <w:p>
            <w:pPr>
              <w:pStyle w:val="ConsPlusNormal"/>
              <w:spacing w:before="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субъектов малого и среднего предпринимательства;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блемы занятости населения путем создания новых рабочих мест, следовательно, повышение уровня жизни населения поселения;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нкурентоспособности продукции малых предприятий;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ежегодного прироста объемов товарной продукции и услуг.</w:t>
            </w:r>
          </w:p>
        </w:tc>
      </w:tr>
      <w:tr>
        <w:trPr>
          <w:trHeight w:val="629" w:hRule="atLeast"/>
        </w:trPr>
        <w:tc>
          <w:tcPr>
            <w:tcW w:w="233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результативности</w:t>
            </w:r>
          </w:p>
        </w:tc>
        <w:tc>
          <w:tcPr>
            <w:tcW w:w="733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 количества  субъектов   малого   и   среднего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ринимательства  к окончанию срока действия Программы с 519 единиц до 540 единиц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увеличение оборотов малых  и  средних  предприятий  на 40-45%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реднесписочной численности  работников  малых  предприятий с  1430  до  1545человек</w:t>
            </w:r>
          </w:p>
        </w:tc>
      </w:tr>
      <w:tr>
        <w:trPr>
          <w:trHeight w:val="899" w:hRule="atLeast"/>
        </w:trPr>
        <w:tc>
          <w:tcPr>
            <w:tcW w:w="233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ограммных мероприятий</w:t>
            </w:r>
          </w:p>
        </w:tc>
        <w:tc>
          <w:tcPr>
            <w:tcW w:w="7339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роводимые в рамках Программы направлены на создание условий для стабильного развития малого и среднего предпринимательства на территории городского поселения Излучинск</w:t>
            </w:r>
          </w:p>
        </w:tc>
      </w:tr>
      <w:tr>
        <w:trPr>
          <w:trHeight w:val="540" w:hRule="atLeast"/>
        </w:trPr>
        <w:tc>
          <w:tcPr>
            <w:tcW w:w="233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39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3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7339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ского поселения Излучинск - 100 000 рублей, в том числе 2011 год – 30 000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2 год – 35 000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 год – 35 000 руб.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7339" w:type="dxa"/>
            <w:tcBorders/>
          </w:tcPr>
          <w:p>
            <w:pPr>
              <w:pStyle w:val="ConsPlusNonformat"/>
              <w:widowControl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зультате реализации программы ожидается:     </w:t>
            </w:r>
          </w:p>
          <w:p>
            <w:pPr>
              <w:pStyle w:val="ConsPlusNonformat"/>
              <w:widowControl/>
              <w:spacing w:before="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новых рабочих мест на малых и средних    предприятиях;   </w:t>
            </w:r>
          </w:p>
          <w:p>
            <w:pPr>
              <w:pStyle w:val="ConsPlusNonformat"/>
              <w:widowControl/>
              <w:spacing w:before="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онкурентоспособности малых и средних        предприятий, совершенствование социальной направленности их деятельности;   </w:t>
            </w:r>
          </w:p>
          <w:p>
            <w:pPr>
              <w:pStyle w:val="ConsPlusNonformat"/>
              <w:widowControl/>
              <w:spacing w:before="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числа субъектов малого и среднего предпринимательства.   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лгосрочная целевая программа «Поддержка малого и среднего предпринимательства в городском поселении Излучинск на 2011-2013 годы» (далее Программа) разработана с учетом требований, предъявляемых Постановлением Правительства автономного округа от 30.11.2007 N 306 «О долгосрочных и ведомственных целевых программах Ханты-Мансийского автономного округа – Югры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лена в соответствии с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 от  06.10.2003  N  131-ФЗ  "Об  общих принципах организации местного самоуправления в Российской Федерации"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"Концепцией долгосрочного социально-экономического развития Российской Федерации на период до 2020 года" (утв. распоряжением Правительства Российской Федерации от 17 ноября 2008 г. N 1662-р)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"Основными направлениями деятельности Правительства Российской Федерации на период до 2012 года" (утв. распоряжением Правительства Российской Федерации от 17 ноября 2008 г. N 1663-р)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Федеральным законом от 24.07.2007 № 209-ФЗ «О развитии малого и среднего предпринимательства в Российской Федерации»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Законом ХМАО-Югры от 29.12.2007 № 213-оз «О развитии малого и среднего предпринимательства в Ханты-Мансийском автономном округе – Югре»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рогнозом социально-экономического развития городского поселения Излучинск на 2011год и плановый период до 2012 и 2013 годов»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остановлением администрации городского поселения Излучинск от 23.03.2010 № 46 «О долгосрочных и ведомственных целевых  программах городского поселения Излучинск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здел 1. ХАРАКТЕРИСТИКА ПРОБЛЕМЫ, НА РЕШЕНИЕ КОТОРОЙ НАПРАВЛЕНА ЦЕЛЕВАЯ ПРОГРАМ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вление и развитие в России малого и среднего предпринимательства является одной из приоритетных задач «Основных направлений деятельности Правительства Российской Федерации на период до 2012 года», утвержденных распоряжением Правительства Российской Федерации от 17 ноября 2008 г. N 1663-р. Переход к устойчивому развитию экономики является одним из основных направлений деятельности Правительства Ханты-Мансийского автономного округа – Югр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рактер и масштаб деятельности субъектов малого и среднего предпринимательства является важным индикатором делового и экономического климата в стране. В сфере малого бизнеса заложен потенциал для развития конкуренции, увеличения дополнительных рабочих мест, расширения налоговой базы, увеличения валового внутреннего продукта. На базе малого бизнеса формируется средний класс, который, в свою очередь, является главной стабилизирующей политической сил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опросы государственной поддержки малого и среднего предпринимательства регулируются Федеральным законом от 24 июля 2007 г. N 209-ФЗ "О развитии малого и среднего предпринимательства в Российской Федерации". Этот закон направлен на создание единого правового пространства в сфере поддержки развития малого и среднего бизнеса, упорядочивание требований к конкретным видам и формам поддержки, а также установление четких критериев, которым должен соответствовать субъект малого и среднего предприним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анный момент ситуацию с развитием малого и среднего предпринимательства в России трудно оценить позитивно. Выпуск продукции таких компаний составляет всего 21 процент от объема валового внутреннего продукта, на них занято только 13 процентов экономически активного населения страны, что в разы меньше, чем в развитых западных странах. Неблагоприятна и структура бизнеса - оборот предприятий, занятых в неторговой сфере, составляет всего 28 процентов от общего оборота субъектов малого и среднего предприним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чины, по которым малый и средний бизнес не получил достаточного развития в экономике России, понятны. Еще с советских времен особый акцент делался на крупные государственные предприятия, индустриальные гиганты, способные обеспечить продукцией всю страну. В 90-е годы появилось множество частных небольших компаний, но они были вынуждены существовать, мирясь с поборами со стороны криминальных структур и коррумпированных государственных служащих. В 2000-е годы проблемы с криминалом для большинства компаний ушли в прошлое, но административные барьеры остались. Все это не способствовало повышению эффективности малого и среднего бизне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убъекты малого и среднего предпринимательства нуждаются в особой государственной поддержке, которой они не получали на протяжении практически всей новейшей российской истории. Ситуация стала меняться только в последние годы, однако на сегодняшний день сделано явно недостаточ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 ключевым факторам, обуславливающим низкую долю малого бизнеса в ВВП, следует отнести существование различного рода избыточных административных барьеров ведения предпринимательской деятельности и сложности с реализацией производимой продукции. Неблагоприятная инновационно - производственная структура малого и среднего бизнеса является следствием недостаточной инвестиционной и инновационной активности небольших промышленных компа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туация с развитием малого и среднего бизнеса в городском поселении Излучинск выглядит следующим образом. В 2010 году на территории городского поселения осуществляют предпринимательскую деятельность 58 малых предприятий и 461 предприниматель без образования юридического л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есписочная численность работников, занятых на предприятиях малого и среднего бизнеса в 2010 году составляет 1430 человек или 12,2% от общей численности занятых в экономике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реднесрочной перспективе планируется укрепление позиций малого бизнеса: численность работающих к 2013 году возрастет на 7,4 % и составит 1545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рот малых предприятий ожидается в размере 5018,5 млн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ъекты малого и среднего предпринимательства участвуют в выполнении муниципального заказа на территории муниципального образования по всем видам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лучинск - современный благоустроенный поселок, характеризующийся, с одной стороны, хорошо развитой инфраструктурой, и относительно высокими доходами населения, с другой стороны, это город с монопрофильной экономикой. Первое обусловило расширение потребностей населения городского поселения в качественных и разнообразных товарах и услугах, высокий уровень требований к культуре обслуживания. Второе послужило предпосылкой для принятия решения о диверсификации экономики моногорода.  Не смотря на статус Излучинска, как монопрофильного населенного пункта, ситуация с занятостью населения на территории поселения стабильна и далека от критического уровня. Численность населения в трудоспособном возрасте  на 01.01.2010 составляет 12711 человек, занято в экономике 11373 человека. При этом количество безработных, имеющих официальный статус, по состоянию на 01.01.2010 всего 98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следует отметить, что развитие малого предпринимательства отстает от возможностей и потребностей экономики, существует ряд причин, препятствующих развитию малого и среднего предпринимательства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роблема с материально-техническим обеспечением (нехватка или отсутствие производственных помещений, офисов, современного оборудования)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зкая квалификация персонал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роблемы финансового характера (затруднения в формировании стартового капитала для обеспечения деятельности предприятия, высокая процентная ставка по кредитам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Несовершенство нормативно-правовой базы (противоречия между действующими нормативными правовыми актами, нестабильность законодательства)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административных барьеров на всех стадиях осуществления предпринимательской деятельност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развитие системы информационного обеспечения малого предпринимательств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защищенность деятельности предприним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лого и среднего предпринимательства приобретает все большее политическое, социальное и экономическое значение. Формируя средний класс собственников, мы создаем основу устойчивости, способствуем созданию новых рабочих мест, расширению налогооблагаемой базы и в конечном итоге повышению качества жизни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ОСНОВНЫЕ ЦЕЛИ И ЗАДАЧИ ЦЕЛЕВОЙ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ются: создание благоприятных условий для функционирования и развития  сферы  малого и среднего предпринимательства; повышение эффективности  и  социальной ориентированности экономики  городского поселения; насыщение потребительского рынка конкурентоспособными товарами и услугами  в соответствии с платежеспособным спросом населения; повышение  уровня занятости трудоспособного населения; увеличение количества субъектов малого и среднего предпринимательства; увеличение доли производимых субъектами малого и среднего предпринимательства товаров (работ, услуг) в объеме валового регионального проду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благоприятных правовых, экономических  и организационных условий  для  развития  малого  и среднего предпринимательства;                    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приоритетных направлений развития малого предпринимательства их поддержка и развитие (лесопереработка, переработка дикоросов, рыбопереработка, жилищно-коммунальное хозяйство, жилищное строительство, экология, инновационная деятельность)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 для  повышения  экономической грамотности и информированности субъектов  малого и   среднего  предпринимательства,  в  том  числе начинающих,    по    вопросам,    связанным     с функционированием  и  развитием  сферы  малого  и среднего бизнеса;                             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енности субъектов малого и среднего предпринимательств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жение социальной напряженности путем создания новых рабочих мест,  следовательно, повышение уровня жизни населения поселе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нкурентоспособности продукции малых предприяти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ежегодного прироста объемов товарной продукции и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приведены в Приложении 1 к настоящей Программ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3. ПРОГРАММНЫЕ МЕРОПРИЯТ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граммные мероприятия приведены в Приложении 2 к настоящей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мероприятий Программы направлена на оказание поддержки в развитии приоритетных видов предпринимательской деятельности, обеспечение занятости населения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4. ОБОСНОВАНИЕ РЕСУРСНОГО ОБЕСПЕЧЕНИЯ ЦЕЛЕВОЙ ПРОГРАММ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точником финансирования основных мероприятий, включенных в настоящую Программу, является бюджет городского поселения, бюджет Нижневартовского района. При выполнении мероприятий Программы также могут быть предусмотрены иные источники финансир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ые объемы финансирования уточняются при составлении и уточнении бюджета городского поселения на соответствующий финансовый год и планов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асходованием бюджетных средств и выполнением мероприятий Программы осуществляется в порядке, установленном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5. МЕХАНИЗМ РЕАЛИЗАЦИИ ЦЕЛЕВОЙ ПРОГРАММ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соответствии с законодательством Российской Федерации и Ханты-Мансийского автономного округа - Югры в области поддержки предприним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- это система программных мероприятий, скоординированных по срокам, объему финансирования и ответственным исполнителям, обеспечивающих достижение намеченных резуль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включает следующие элемент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годная подготовка и уточнение перечня программных мероприятий на очередной финансовый год и на плановый период, уточнение затрат на реализацию программных мероприят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онной структуры управления Программой с четким определением состава, функций, механизмов, координации действий исполнителей мероприятий Программ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щение в средствах массовой информации и на официальном сайте органов местного самоуправления городского поселения Излучинск информации о ходе и результатах реализации Программы, финансировании программных мероприят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ирует Программу Управление по экономике, финансам и бюджетному учету  администрации городского поселения Излучинс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рограммы осуществляет глава администрации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6. СРОКИ РЕАЛИЗАЦИИ ЦЕЛЕВОЙ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 рассчитаны на 2011 – 2013 годы. Сроки выполнения отдельных мероприятий определяются в зависимости от их масштабов и подготовленности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целев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поселения Излучинск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Развитие малого и среднего предпринимательств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городском поселении Излучинск на 2011-2013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е показатели достижения промежуточных и конечных результатов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1080"/>
        <w:gridCol w:w="1260"/>
        <w:gridCol w:w="1260"/>
        <w:gridCol w:w="1440"/>
        <w:gridCol w:w="1440"/>
        <w:gridCol w:w="1440"/>
        <w:gridCol w:w="1800"/>
      </w:tblGrid>
      <w:tr>
        <w:trPr>
          <w:trHeight w:val="64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1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/>
            </w:pPr>
            <w:r>
              <w:rPr>
                <w:b/>
              </w:rPr>
              <w:t>Единицы измере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четные значения показателей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/>
            </w:pPr>
            <w:r>
              <w:rPr>
                <w:b/>
              </w:rPr>
              <w:t>Промежуточные значения показател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/>
            </w:pPr>
            <w:r>
              <w:rPr>
                <w:b/>
              </w:rPr>
              <w:t>Конечные целевые показатели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субъектов МСП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индивидуальных  </w:t>
              <w:br/>
              <w:t xml:space="preserve">предпринимателей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алых           </w:t>
              <w:br/>
              <w:t xml:space="preserve">предприятий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занято в малых предприятиях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субъектов малого     </w:t>
              <w:br/>
              <w:t xml:space="preserve">предпринимательства в расчете на 10000 человек населения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от малых предприятий  (товаров, работ, услуг)    </w:t>
              <w:br/>
              <w:t xml:space="preserve">предприятий городского поселения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8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целев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поселения Излучинск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Развитие малого и среднего предпринимательств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городском поселении Излучинск на 2011-2013 годы»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мероприятий ведомственной целевой программ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оддержка малого и среднего предпринимательства в городском поселении Излучинск на 2011-2013 годы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520"/>
        <w:gridCol w:w="1980"/>
        <w:gridCol w:w="900"/>
        <w:gridCol w:w="900"/>
        <w:gridCol w:w="900"/>
        <w:gridCol w:w="900"/>
        <w:gridCol w:w="2618"/>
      </w:tblGrid>
      <w:tr>
        <w:trPr>
          <w:trHeight w:val="4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.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рограмм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затраты, необходимые на реализацию мероприятия (тыс.руб.)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прогнозирование социально-экономического развития МСП и эффективности применения мер по его развит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управление по экономике, финансам и бюджетному уче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состояния, тенденций и причин изменения показателей социально-экономической деятельности субъектов МСП, возможность выхода на рынок новых и уже действующих предприятий</w:t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орядка финансирования мероприятий целевой программы поддержки МС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управление по экономике, финансам и бюджетному уче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активное влияние муниципалитета на развитие деловой активности бизне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ча в аренду муниципального имущества субъектам МСП. В том числе, земельных участков, зданий, строений, нежилых помещений, оборудования, машин, механизмов, установок, транспортных средств, инвентаря на возмездной основ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управлению имущест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субъектов МСП нежилыми помещениями, оборудованием, землей </w:t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в выставках, ярмарках представителей субъектов МСП на территории город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социальной сфере и связям с общественност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благоприятного общественного мнения о малом и среднем предпринимательств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участию в районных и региональных конкурсах среди молодежи по управлению бизнес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социальной сфере и связям с общественност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молодежи в бизнес</w:t>
            </w:r>
          </w:p>
        </w:tc>
      </w:tr>
      <w:tr>
        <w:trPr>
          <w:trHeight w:val="10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ое сопровождение мероприятий в сфере поддержки и развития МСП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социальной сфере и связям с общественност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благоприятного общественного мнения о малом и среднем предпринимательстве</w:t>
            </w:r>
          </w:p>
        </w:tc>
      </w:tr>
      <w:tr>
        <w:trPr>
          <w:trHeight w:val="1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практической помощи МСП по вопросам социально-трудовых отношений, охраны труда и техники безопас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щения граждан и организационной работы, Служба по организации обществен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ование повышения качества услуг, повышение компетентности предпринимателей</w:t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возмещение арендных платеж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ижневарто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ижневарт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активной предпринимательской среды, увеличение количества субъектов МСП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возмещение платежей по коммунальным услуг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ижневарто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ижневарт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активной предпринимательской среды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возмещение части процентной ставки по привлеченным кредит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ижневарто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ижневарт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,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средств кредитных организаций к финансированию перспективных проектов субъектов МСП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части затрат на приобретение оборуд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ижневарто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ижневарт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,7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2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активной предпринимательской среды, увеличение количества субъектов МСП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возмещение части затрат на проведение сертифик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ижневарто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ижневарт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онкурентоспособности выпускаемой продукции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ие от арендной платы за пользование муниципальным имуществ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ижневарто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ижневарт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имущественной поддержки предпринимателям</w:t>
            </w:r>
          </w:p>
        </w:tc>
      </w:tr>
      <w:tr>
        <w:trPr>
          <w:trHeight w:val="8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развития малого и среднего предприниматель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социальной сфере и связям с общественност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прогнозирование состояния малого и среднего предпринимательства</w:t>
            </w:r>
          </w:p>
        </w:tc>
      </w:tr>
      <w:tr>
        <w:trPr>
          <w:trHeight w:val="102" w:hRule="atLeast"/>
        </w:trPr>
        <w:tc>
          <w:tcPr>
            <w:tcW w:w="91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ИТОГО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в т.ч. бюджет городского поселения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5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0,25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91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">
    <w:name w:val=" Знак Знак1"/>
    <w:basedOn w:val="Style10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1">
    <w:name w:val=" Знак Знак"/>
    <w:basedOn w:val="Style10"/>
    <w:qFormat/>
    <w:rPr>
      <w:rFonts w:ascii="Calibri" w:hAnsi="Calibri" w:cs="Calibri"/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  <w:ind w:left="323" w:hanging="323"/>
      <w:jc w:val="both"/>
    </w:pPr>
    <w:rPr>
      <w:rFonts w:ascii="Arial Unicode MS" w:hAnsi="Arial Unicode MS" w:eastAsia="Arial Unicode MS" w:cs="Arial Unicode MS"/>
      <w:szCs w:val="20"/>
    </w:rPr>
  </w:style>
  <w:style w:type="paragraph" w:styleId="TextBodyIndent">
    <w:name w:val="Body Text Indent"/>
    <w:basedOn w:val="Normal"/>
    <w:pPr>
      <w:ind w:left="323" w:firstLine="720"/>
      <w:jc w:val="both"/>
    </w:pPr>
    <w:rPr>
      <w:color w:val="000000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03:00Z</dcterms:created>
  <dc:creator>Buh</dc:creator>
  <dc:description/>
  <cp:keywords/>
  <dc:language>en-US</dc:language>
  <cp:lastModifiedBy>KolpikovaIA</cp:lastModifiedBy>
  <cp:lastPrinted>2010-11-13T10:02:00Z</cp:lastPrinted>
  <dcterms:modified xsi:type="dcterms:W3CDTF">2010-11-18T07:03:00Z</dcterms:modified>
  <cp:revision>2</cp:revision>
  <dc:subject/>
  <dc:title> </dc:title>
</cp:coreProperties>
</file>