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bCs/>
        </w:rPr>
      </w:pPr>
      <w:r>
        <w:rPr/>
        <w:tab/>
      </w: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>от 11.03.2010</w:t>
      </w:r>
      <w:r>
        <w:rPr>
          <w:b/>
          <w:sz w:val="24"/>
        </w:rPr>
        <w:t xml:space="preserve">    </w:t>
        <w:tab/>
        <w:tab/>
        <w:tab/>
        <w:tab/>
      </w:r>
      <w:r>
        <w:rPr>
          <w:b/>
          <w:szCs w:val="28"/>
        </w:rPr>
        <w:t xml:space="preserve">                                                 </w:t>
      </w:r>
      <w:r>
        <w:rPr>
          <w:szCs w:val="28"/>
        </w:rPr>
        <w:t>№</w:t>
      </w:r>
      <w:r>
        <w:rPr>
          <w:sz w:val="24"/>
        </w:rPr>
        <w:t xml:space="preserve"> </w:t>
      </w:r>
      <w:r>
        <w:rPr>
          <w:szCs w:val="28"/>
        </w:rPr>
        <w:t xml:space="preserve">35  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 плане мероприятий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по реализации основ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й Послания Губернатора Ханты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нсийского автономного округа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е и жителям автономного округа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ого послания Губернатора Ханты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нсийского автономного округа-Юг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реализации задач, поставленных в Послании Губернатора Ханты-Мансийского автономного округа-Югры Думе и жителям автономного округа и Бюджетного послания Губернатора Ханты-Мансийского автономного округа-Югры, на основании распоряжения администрации Нижневартовского района от 23.12.2009 № 769-р «О плане мероприятий администрации района по реализации основных положений Послания Губернатора Ханты-Мансийского автономного округа-Югры Думе и жителям автономного округа и Бюджетного послания Губернатора Ханты-Мансийского автономного округа-Югр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лан мероприятий администрации поселения по реализации основных положений Послания Губернатора Ханты-Мансийского автономного округа-Югры Думе и жителям автономного округа и Бюджетного послания Губернатора Ханты-Мансийского автономного округа-Югры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уководителям структурных подразделений администрации поселения, подведомственных учреж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читать План мероприятий администрации поселения по реализации основных положений Послания Губернатора Ханты-Мансийского автономного округа-Югры Думе и жителям автономного округа и Бюджетного послания Губернатора Ханты-Мансийского автономного округа-Югры в числе основных направлений деятельности администрац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ить неукоснительное выполнение утвержденного Плана мероприятий администрации поселения по реализации основных положений Послания Губернатора Ханты-Мансийского автономного округа-Югры Думе и жителям автономного округа и Бюджетного послания Губернатора Ханты-Мансийского автономного округа-Юг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жеквартально, до 01 числа месяца, следующего за отчетным кварталом, представлять в отдел обращения граждан и организационной работы управления делами администрации поселения информацию о ходе выполнения мероприятий по реализации основных положений Послания Губернатора Ханты-Мансийского автономного округа-Югры Думе и жителям автономного округа и Бюджетного послания Губернатора Ханты-Мансийского автономного округа-Ю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тделу по социальной сфере и связям с общественностью управления делами администрации поселения (А.П. Страбыкин) разместить данное постановление на официальном сайте органов местного самоуправления городского поселения Излучинск.</w:t>
      </w:r>
    </w:p>
    <w:p>
      <w:pPr>
        <w:pStyle w:val="Normal"/>
        <w:tabs>
          <w:tab w:val="clear" w:pos="708"/>
          <w:tab w:val="left" w:pos="28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выполнением постановления возложить на управляющего делами, начальника управления делами администрации поселения Л.А. Бартошинскую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поселения                                                                                 А.Б. Кудр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53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11.03.2010   №  35</w:t>
      </w: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оселения по реализации основных положений Послания Губернатора Ханты-Мансий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номного округа - Югры Думе и жителям автономного округа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го послания Губернатора 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197"/>
        <w:gridCol w:w="3189"/>
        <w:gridCol w:w="2967"/>
        <w:gridCol w:w="1769"/>
        <w:gridCol w:w="225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ложения Посла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реализац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вые акты, обеспечивающие выполнение мероприятий, и иные документы, организационные ме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1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экономики, реализация антикризисных мер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предстоящий период необходимо осуществлять комплекс мер, направленных на формирование системы прогнозирования трудовых ресурсов и формирования направлений профессиональной подготовки.</w:t>
            </w:r>
          </w:p>
          <w:p>
            <w:pPr>
              <w:pStyle w:val="Normal"/>
              <w:rPr/>
            </w:pPr>
            <w:r>
              <w:rPr/>
              <w:t>На уровне городских округов и муниципальных районов необходимо организовать резервирование видов работ и рабочих мест для трудоустройства наименее конкурентоспособных категорий граждан, испытывающих трудности в поиске работы. Большое внимание следует уделять и развитию самозанятости, и малому бизнесу»</w:t>
            </w:r>
          </w:p>
          <w:p>
            <w:pPr>
              <w:pStyle w:val="Normal"/>
              <w:rPr/>
            </w:pPr>
            <w:r>
              <w:rPr/>
              <w:t>«Поэтому я обращаюсь и к руководителям бизнес - структур, и к органам государственной и муниципальной  власти: нам надо побудить людей к более активной жизненной позиции! Именно сегодня создаются нормативно-правовые и финансовые условия, выделяются ресурсы для того, чтобы человек мог организовать собственное дело»</w:t>
            </w:r>
          </w:p>
          <w:p>
            <w:pPr>
              <w:pStyle w:val="Normal"/>
              <w:rPr/>
            </w:pPr>
            <w:r>
              <w:rPr/>
              <w:t>«В 2010 году необходимо продолжить реализацию программ поддержки занятости населения, создать условия для формирования производственного опыта молодежи и стажа работы по специальности.</w:t>
            </w:r>
          </w:p>
          <w:p>
            <w:pPr>
              <w:pStyle w:val="Normal"/>
              <w:rPr/>
            </w:pPr>
            <w:r>
              <w:rPr/>
              <w:t>Учреждениям профессионального образования и работодателям необходимо активно взаимодействовать с органами службы занятости населения в организации стажировки выпускников образовательных учреждений.</w:t>
            </w:r>
          </w:p>
          <w:p>
            <w:pPr>
              <w:pStyle w:val="Normal"/>
              <w:rPr/>
            </w:pPr>
            <w:r>
              <w:rPr/>
              <w:t xml:space="preserve">Усиленны программы содействия занятости населения и стабильности ситуации на рынке труда. </w:t>
            </w:r>
          </w:p>
          <w:p>
            <w:pPr>
              <w:pStyle w:val="Normal"/>
              <w:rPr/>
            </w:pPr>
            <w:r>
              <w:rPr/>
              <w:t>Как я уже говорил, численность безработных в автономном округе стабильно снижается. Показатели безработицы постоянно приближаются к соответствующим показателям докризисного периода. Вместе с тем, наблюдается существенный дисбаланс на рынке труда между спросом и предложением по отдельным специальностям и профессиям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ирование благоприятного общественного мнения о малом и среднем предпринимательстве, повышение имиджа профессий в сфере торговли и оказания бытовых услуг населению через издание статей, материалов, публикаций, оказание содействия в проведении конкурсов профессионального мастер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Оказание консультативной и методической помощи физическим лицам по вопросам открытия собственного дела, о порядке регистрации в качестве индивидуального предпринимателя или юридического лица, об услугах предоставляемых бюджетным учреждением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В рамках реализации проекта «Содействие профессиональному становлению молодежи», долгосрочной целевой программы «Молодежь Нижневартовского района на 2010-1012 годы» участие в организации мероприятий занятости по созданию:  временных рабочих мест для несовершеннолетних граждан в возрасте от 14 до 18 лет в свободное от учебы время;</w:t>
            </w:r>
          </w:p>
          <w:p>
            <w:pPr>
              <w:pStyle w:val="Normal"/>
              <w:rPr/>
            </w:pPr>
            <w:r>
              <w:rPr/>
              <w:t xml:space="preserve">оплачиваемых  общественных работ для граждан, испытывающих трудности в поиске работы.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ХМАО-Югры от 29.12.2007 года № 213-оз «О развитии малого и среднего предпринимательства в Ханты-Мансийском автономном округе-Югре»;</w:t>
            </w:r>
          </w:p>
          <w:p>
            <w:pPr>
              <w:pStyle w:val="Normal"/>
              <w:rPr/>
            </w:pPr>
            <w:r>
              <w:rPr/>
              <w:t>постановление администрации городского поселения Излучинск от 10.03.2009 года № 17 «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лане действий, направленных на оздоровление  экономической ситу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ызванной  колебаниям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финансового ры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ление администрации района от 21.10.2009 № 1234 «Об утверждении долгосрочной целевой программы «Молодежь Нижневартовского района на 2010-1012 годы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2010 г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П. Страбыкин, начальник отдела по социальной сфере и связям с общественностью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П. Страбыкин, начальник отдела по социальной сфере и связям с общественностью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П. Страбыкин, начальник отдела по социальной сфере и связям с общественностью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и модернизация социальной сфер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обходимо расширить доступность посещения детьми спортивных секций в учреждениях разного типов, что может стать уникальным опытом Югры, по эффективному решению задачи формирования здорового поколения россиян.</w:t>
            </w:r>
          </w:p>
          <w:p>
            <w:pPr>
              <w:pStyle w:val="Normal"/>
              <w:rPr/>
            </w:pPr>
            <w:r>
              <w:rPr/>
              <w:t>В спортивной сфере нам есть, чем гордиться: развитие спорта в округе – одна из приоритетных задач на ближайшие годы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ие в организации соревнований по различным видам спорта среди детей, подростков и молодежи; проведение конкурса спортивных площад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Участие в проведении районных культурно-массовых и военно-спортивных мероприятиях среди детей, подростков и молодеж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роведение поселковых профилактических акций, марафонов, агитационных пробе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Содействие популяризации среди населения здорового образа жизни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района от 05.11.2008 № 1106 «Об утверждении долгосрочной целевой программы «Комплексные меры профилактики наркомании и алкоголизма среди детей, подростков и молодежи на 2009-2010 годы» (с изменениями от 20.11.2009 №1423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0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2010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2010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П. Страбыкин, начальник отдела по социальной сфере и связям с общественностью;</w:t>
            </w:r>
          </w:p>
          <w:p>
            <w:pPr>
              <w:pStyle w:val="Normal"/>
              <w:rPr/>
            </w:pPr>
            <w:r>
              <w:rPr/>
              <w:t>Е.Н. Гримак, директор  МБУ «КДЦ «Респект» с. Большетарх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П.Страбыкин начальник отдела по социальной сфере и связям с общественностью; Е.Н.Гримак директор «КДЦ «Респект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дним из важнейших приоритетов в будущем году должна стать пропаганда спорта и физической культуры, в первую очередь – среди молодежи. Необходимо проводить активную работу в этом направлении, используя возможности информационной сферы, в том числе и посредством реализации информационного проекта «Югра спортивная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сотрудничества со средствами массовой информации, размещение информационных материалов о развитии спорта в поселении на официальном  сайте органов местного самоуправления гп. Излучинск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района от 30.10.2008 № 1091 «Об утверждении долгосрочной целевой программы «Развитие физической культуры и спорта в Нижневартовском районе на 2009-2012 годы»;</w:t>
            </w:r>
          </w:p>
          <w:p>
            <w:pPr>
              <w:pStyle w:val="Normal"/>
              <w:rPr/>
            </w:pPr>
            <w:r>
              <w:rPr/>
              <w:t>Распоряжение администрации гп. Излучинск от 02.09.2009 № 149 «Об официальном сайте органов местного самоуправления городского поселения Излучинск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0 г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П. Страбыкин, начальник отдела по социальной сфере и связям с общественность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ажно продолжать усилия в деле сохранения уникальной культуры коренных народов Севера, развивать концертную, клубную, студийную, выставочную формы работы в области кино, музыки, хореографии, живописи, декоративно - прикладного искусства, приобщая детей и взрослых к активной художественной деятельности,  к национальным традициям народов, населяющих Югру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ие в проведении традиционных национальных праздников:</w:t>
            </w:r>
          </w:p>
          <w:p>
            <w:pPr>
              <w:pStyle w:val="Normal"/>
              <w:rPr/>
            </w:pPr>
            <w:r>
              <w:rPr/>
              <w:t>районного фестиваля искусств «Мое сердце -  Нижневартовский район»;</w:t>
            </w:r>
          </w:p>
          <w:p>
            <w:pPr>
              <w:pStyle w:val="Normal"/>
              <w:rPr/>
            </w:pPr>
            <w:r>
              <w:rPr/>
              <w:t>«Сабантуй»;</w:t>
            </w:r>
          </w:p>
          <w:p>
            <w:pPr>
              <w:pStyle w:val="Normal"/>
              <w:rPr/>
            </w:pPr>
            <w:r>
              <w:rPr/>
              <w:t>«День села»;</w:t>
            </w:r>
          </w:p>
          <w:p>
            <w:pPr>
              <w:pStyle w:val="Normal"/>
              <w:rPr/>
            </w:pPr>
            <w:r>
              <w:rPr/>
              <w:t>«Праздник Осени» и др.;</w:t>
            </w:r>
          </w:p>
          <w:p>
            <w:pPr>
              <w:pStyle w:val="Normal"/>
              <w:rPr/>
            </w:pPr>
            <w:r>
              <w:rPr/>
              <w:t>Участие в конкурсе детского творчества «Юный подмастерь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беспечение функционирования на базе КДЦ «Респект» с. Большетархово фольклорных коллективов художественной само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Продолжение исследовательской работы специалистов музейной комнаты КДЦ «Респект» </w:t>
            </w:r>
          </w:p>
          <w:p>
            <w:pPr>
              <w:pStyle w:val="Normal"/>
              <w:rPr/>
            </w:pPr>
            <w:r>
              <w:rPr/>
              <w:t>с. Большетархово по изучению истории и национальных традиций народов ханты и лесных ненцев, русской старожильческой культуры; комплектование предметов материальной культуры народов, проживающих на территории рай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рганизация и проведение мероприятий, посвященных 65-летию Победы в Великой Отечественной войне в 1941-1945 годов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района от 16.12.2008 № 1290 «Об утверждении долгосрочной целевой программы «Сохранение и развитие культуры и искусства Нижневартовского района на 2009-2010 го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ление главы района от 23.12.2008 № 1342 «Об утверждении долгосрочной целевой программы «Экологическое образование, просвещение и формирование экологической культуры в Нижневартовском районе на 2009-2011 го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ление администрации района от 18.11.2009 №1393 «Об утверждении ведомственной целевой программы «Организация культурного досуга на базе учреждений культуры на 2010-2012 го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ление главы района от 16.12.2008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991 «Об утверждении плана мероприятий по подготовке и проведению дней воинской славы России в Нижневартовском районе в ознаменование 65-ой годовщины Победы в Великой Отечественной войне 1941-1945 годов»;</w:t>
            </w:r>
          </w:p>
          <w:p>
            <w:pPr>
              <w:pStyle w:val="Normal"/>
              <w:rPr/>
            </w:pPr>
            <w:r>
              <w:rPr/>
              <w:t>Постановление администрации городского поселения Излучинск от 12.11.2009 № 134 «О подготовке и проведении дней воинской славы России в городском поселении Излучинск в ознаменование 65-ой годовщины Победы в Великой Отечественной войне 1941-1945 годов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0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 2 квартал 2010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П. Страбыкин, начальник отдела по социальной сфере и связям с общественностью;</w:t>
            </w:r>
          </w:p>
          <w:p>
            <w:pPr>
              <w:pStyle w:val="Normal"/>
              <w:rPr/>
            </w:pPr>
            <w:r>
              <w:rPr/>
              <w:t>Е.Н. Гримак, директор  МБУ «КДЦ «Респект» с. Большетарх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Н.Гримак директор «КДЦ «Респек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.Н.Гримак директор «КДЦ «Респект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П.Страбыкин начальник отдела по социальной сфере и связям с общественностью; Е.Н.Гримак директор «КДЦ «Респект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ужна и комплексная система поддержки одаренных детей. Отдельные элементы ее уже есть… Поэтому мы можем реализовать идеи Президента о превращении школы в центр творчества и информации, о развитии научно-технического творчества детей и молодежи, быстрее и качественнее других регионов, организовав, например, единый «Центр  развитии талантов»</w:t>
            </w:r>
          </w:p>
          <w:p>
            <w:pPr>
              <w:pStyle w:val="Normal"/>
              <w:rPr/>
            </w:pPr>
            <w:r>
              <w:rPr/>
              <w:t>«Нужно, наконец, обратить внимание на то, как наши дети приобщаются к искусству в системе общего и дополнительного образования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еспечение участия в конкурсно - фестивальной деятельности детских творческих коллективов, отдельных исполнителей КДЦ «Респект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Большетарх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Участие в сессиях (осенней, весенней) районной Школы одаренного ребенка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района от 16.12.2008 № 1290 «Об утверждении долгосрочной целевой программы «Сохранение и развитие культуры и искусства Нижневартовского района на 2009-2010 годы»</w:t>
            </w:r>
          </w:p>
          <w:p>
            <w:pPr>
              <w:pStyle w:val="Normal"/>
              <w:rPr/>
            </w:pPr>
            <w:r>
              <w:rPr/>
              <w:t>Постановление главы района от 05.12.2008 № 1250 «Об утверждении долгосрочной целевой программы «Реализация приоритетного национального проекта «Образование» в Нижневартовском районе на 2009-2010 годы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0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,</w:t>
            </w:r>
            <w:r>
              <w:rPr>
                <w:lang w:val="en-US"/>
              </w:rPr>
              <w:t xml:space="preserve"> IV</w:t>
            </w:r>
            <w:r>
              <w:rPr/>
              <w:t xml:space="preserve"> кварталы 2010 г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П. Страбыкин, начальник отдела по социальной сфере и связям с общественностью;</w:t>
            </w:r>
          </w:p>
          <w:p>
            <w:pPr>
              <w:pStyle w:val="Normal"/>
              <w:rPr/>
            </w:pPr>
            <w:r>
              <w:rPr/>
              <w:t>Е.Н. Гримак, директор  МБУ «КДЦ «Респект» с. Большетарх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П.Страбыкин начальник отдела по социальной сфере и связям с общественностью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зидентом страны поставлены конкретные и масштабные задачи в области информатизации на ближайшие пять лет: обеспечение широкополосного доступа в Интернет, переход на цифровое телевидение и мобильную связь четвертого поколения. Думаю, нам по силам выполнение этих задач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 рамках проекта «Информационное обеспечение детей и молодежи» долгосрочной целевой программы «Молодежь Нижневартовского района на 2010-2012 годы»:</w:t>
            </w:r>
          </w:p>
          <w:p>
            <w:pPr>
              <w:pStyle w:val="Normal"/>
              <w:rPr/>
            </w:pPr>
            <w:r>
              <w:rPr/>
              <w:t>организация сотрудничества со средствами массовой информации путем размещения информационных материалов о реализации молодежной политики в поселении;</w:t>
            </w:r>
          </w:p>
          <w:p>
            <w:pPr>
              <w:pStyle w:val="Normal"/>
              <w:rPr/>
            </w:pPr>
            <w:r>
              <w:rPr/>
              <w:t xml:space="preserve">размещения информационных материалов о развитии молодежной политики в поселении на официальном  сайте местного самоуправления </w:t>
            </w:r>
          </w:p>
          <w:p>
            <w:pPr>
              <w:pStyle w:val="Normal"/>
              <w:rPr/>
            </w:pPr>
            <w:r>
              <w:rPr/>
              <w:t>гп. Излучинск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района от 21.10.2009 № 1234 «Об утверждении долгосрочной целевой программы «Молодежь Нижневартовского района на 2010-1012 годы»;</w:t>
            </w:r>
          </w:p>
          <w:p>
            <w:pPr>
              <w:pStyle w:val="Normal"/>
              <w:rPr/>
            </w:pPr>
            <w:r>
              <w:rPr/>
              <w:t>Распоряжение администрации гп. Излучинск от 02.09.2009 № 149 «Об официальном сайте органов местного самоуправления городского поселения Излучинск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2010года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П. Страбыкин, начальник отдела по социальной сфере и связям с общественностью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производственной сфер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роли малого и среднего бизнеса в экономике не говорит только ленивый – осталось организовать дело так, чтобы это стало реальностью…</w:t>
            </w:r>
          </w:p>
          <w:p>
            <w:pPr>
              <w:pStyle w:val="Normal"/>
              <w:rPr/>
            </w:pPr>
            <w:r>
              <w:rPr/>
              <w:t>Становиться ясно, что только создав условия для производителей товаров и услуг в Югре, всемерно содействуя развитию бизнеса, расширив внутренний рынок и спрос за счет региональной экономической интеграции, … мы может добиться успеха»</w:t>
            </w:r>
          </w:p>
          <w:p>
            <w:pPr>
              <w:pStyle w:val="Normal"/>
              <w:rPr/>
            </w:pPr>
            <w:r>
              <w:rPr/>
              <w:t xml:space="preserve">«Должно быть согласованное определение направлений и четкая координация действий Правительства автономного округа и органов местного самоуправления в вопросах развития малого и среднего бизнеса в Югре»   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приемов по оказанию консультативной и практической помощи представителям малого и среднего бизнеса по вопросам применения законодательства в сфере потребительского рынка, содействие открытию и развитию собственного бизнеса.</w:t>
            </w:r>
          </w:p>
          <w:p>
            <w:pPr>
              <w:pStyle w:val="Normal"/>
              <w:rPr/>
            </w:pPr>
            <w:r>
              <w:rPr/>
              <w:t xml:space="preserve">2. Оказание консультативной помощи, а также содействие  представителям малого и среднего бизнеса в подготовке и сборе документов для получения субсидий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поселения Излучинск от 10.03.2009 года № 17 «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лане действий, направленных на оздоровление  экономической ситуац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ызванной  колебаниям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финансового ры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П. Страбыкин, начальник отдела по социальной сфере и связям с общественностью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197"/>
        <w:gridCol w:w="3189"/>
        <w:gridCol w:w="2967"/>
        <w:gridCol w:w="1769"/>
        <w:gridCol w:w="2258"/>
      </w:tblGrid>
      <w:tr>
        <w:trPr/>
        <w:tc>
          <w:tcPr>
            <w:tcW w:w="1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гражданских институт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блема коррупции должна освещаться не только с позиции поиска виноватых (этим должны заниматься компетентные органы), а с позиции диалога с обществом и раскрытия причин, толкающих людей на коррупционные проявления. </w:t>
            </w:r>
          </w:p>
          <w:p>
            <w:pPr>
              <w:pStyle w:val="Normal"/>
              <w:rPr/>
            </w:pPr>
            <w:r>
              <w:rPr/>
              <w:t xml:space="preserve">Одним словом, нужно воздвигать перед коррупцией как социальным явлением такие барьеры, которые не позволят проявляться корыстным устремлениям во всех сферах и на всех уровнях государственной власти» 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ышение правовой грамотности предпринимателей, оказание помощи в поисках решения возникающих проблем у субъектов малого и среднего предпринимательства при ведении бизнеса через средства массовой информации, путем оказания консультативной помощи, проведения совещаний и «круглых столов» с представителями органов власти и контролирующих служб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П. Страбыкин, начальник отдела по социальной сфере и связям с общественность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ужно продолжить работу в сфере борьбы с коррупцией, что требует совершенствования законодательства, антикоррупционной экспертизы правовых актов  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ализа проектов муниципальных правовых актов на предмет коррупциогенности 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поселения от 22.04.2009 № 40 «О мерах по противодействию в органах местного самоуправления городского поселения Излучинск»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 2010 г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С. Захарова, начальник юридического отдела управления делами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оэффектив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197"/>
        <w:gridCol w:w="3189"/>
        <w:gridCol w:w="2967"/>
        <w:gridCol w:w="1769"/>
        <w:gridCol w:w="2258"/>
      </w:tblGrid>
      <w:tr>
        <w:trPr>
          <w:trHeight w:val="49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both"/>
              <w:rPr>
                <w:color w:val="000080"/>
              </w:rPr>
            </w:pPr>
            <w:r>
              <w:rPr/>
              <w:t xml:space="preserve">Необходимо задействовать такой важный способ оптимизации расходов, как </w:t>
            </w:r>
            <w:r>
              <w:rPr>
                <w:bCs/>
              </w:rPr>
              <w:t>повышение энергоэффективности</w:t>
            </w:r>
            <w:r>
              <w:rPr/>
              <w:t xml:space="preserve">. Стимулировать сектор экономики заниматься энергосбережением нам еще предстоит. Однако у энергоэффективности есть не менее важная точка приложения - жилищно-коммунальное хозяйство. Применение энергоэффективных технологий позволит нам сэкономить по разным направлениям от 30 до 50% затрат, которые мы сегодня направляем в эту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иборов учета электроэнергии, тепла, воды. Своевременная замена приборов учета с истекшим сроком эксплуатации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закон от 23.11.2009 № 261-ФЗ «Об энергосбережении и о повышении энергетической эффективности»</w:t>
            </w:r>
          </w:p>
          <w:p>
            <w:pPr>
              <w:pStyle w:val="Normal"/>
              <w:autoSpaceDE w:val="false"/>
              <w:rPr/>
            </w:pPr>
            <w:r>
              <w:rPr/>
              <w:t>Постановление администрации района от 07.10.2009 № 1171 «Об утверждении долгосрочной программы «Централизованное электроснабжение и реконструкция электросетевого комплекса Нижневартовского района на 2010-2012 годы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Циркунов</w:t>
            </w:r>
          </w:p>
          <w:p>
            <w:pPr>
              <w:pStyle w:val="Normal"/>
              <w:rPr/>
            </w:pPr>
            <w:r>
              <w:rPr/>
              <w:t>Начальник отдела жилищно-коммунального хозяйств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88"/>
        <w:gridCol w:w="3257"/>
        <w:gridCol w:w="3071"/>
        <w:gridCol w:w="2042"/>
        <w:gridCol w:w="2424"/>
      </w:tblGrid>
      <w:tr>
        <w:trPr/>
        <w:tc>
          <w:tcPr>
            <w:tcW w:w="1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экономики и финансового сектора, реализация антикризисных ме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лавная цель, которую должен поставить перед собой любой муниципалитет в 2010-2012 годах, - это сбалансированность бюджета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блюдения дефицита бюджета поселения не более 10 % от утвержденного общего годового объема доходов бюджета поселения без учета утвержденного объема безвозмездных поступлений и (или) поступлений налоговых доходов по дополнительным нормативам отчисл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кодекс Российской Федер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депутатов от 17.12.2009 № 101 « О бюджете поселения на 2010 год и плановый период 2011 и 2012 годов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, начальник управления по экономике, финансам и бюджетному учет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обходима дальнейшая оптимизация расходов на содержание государственных и муниципальных органов управления. При этом нужно не бездумное сокращение штатов, а принципиально новые подходы, которые не нарушат существующую управленческую структуру, но дадут возможность оптимизировать издержки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существление финансирования расходов бюджета поселения в пределах утвержденных нормативов на содержание органов местного самоуправления, нормативов расходования на проведение мероприятий бюджетным учреждением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еспечение финансирования мероприятий программы по развитию муниципальной службы в городском поселении Излучинск в 2010 год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депутатов от 17.12.2009 № 101 « О бюджете поселения на 2010 год и плановый период 2011 и 2012 годов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поселения от 09.02.2010 №13 « Об утверждении целевой программы «Развитие муниципальной служ-бы в городском поселе-нии Излучинск на 2010 год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, начальник управления по экономике, финансам и бюджетному уч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, начальник управления по экономике, финансам и бюджетному учет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нако задач, которые нам нужно решить в этой части, еще много. Первоочередная из них – укрепление доходной базы путем повышения качества администрирования налоговых и неналоговых доходов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ланирование доходной части бюджета поселения на трехлетний период, придерживаясь тщательного, углубленного подхода при прогнозировании каждого доходного источ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существление комплекса мероприятий по формированию достаточной доходной базы бюджета поселения, по увеличению поступлений налоговых и неналоговых доходов в бюджет посе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взаимодействия с администраторами поступлений доходов бюджета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проведение анализа начисленных и поступивших сумм доходов в разрезе администраторов доход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а постоянной основе мониторинга по уточнению списков плательщиков бюджета поселения по налогу на доходы физических лиц, земельному налогу, налогу на имущество физических лиц, арендной платы за пользование муниципальным имуществ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е зарегистрированных структурных подразделений предприятий осуществляющих деятельность на территории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аправление материалов по выявленным не зарегистрированным структурным подразделениям на территории поселения в комиссию по мобилизации дополнительных доходов в бюджет района администрации Нижневартов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депутатов от 17.12.2009 № 101 « О бюджете поселения на 2010 год и плановый период 2011 и 2012 г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, начальник управления по экономике, финансам и бюджетному уч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, начальник управления по экономике, финансам и бюджетному уч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лавный принцип бюджетной эффективности – работать на конкретный результат. За последний год мы в силу «рванного» антикризисного темпа работы ушли от программно – целевого метода, а к нему нужно возвращаться в самое короткое время. Не теряет своей актуальности внедрение программно-целевого принципа планирования и исполнения бюджета. В 2009 году на уровне округа поставлена, но не в полной мере реализована, задача по переводу текущих расходов по предоставлению бюджетных услуг населению в рамки ведомственных целевых программ. Эту работу необходимо завершать, разработав и внедрив эффективную систему распределения бюджетных средств по ведомственным программам, которые нацелены на решение актуальных социальных и экономических проблем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работка документа о порядке ведения реестра муниципальных услуг (рабо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Осуществление корректировки Реестра муниципальных услуг (рабо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ормирование сводной информации о ходе реализации ведомственных целевых програм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существление оценки эффективности реализации ведомственных целевых програм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еспечение финансирования ведомственных целевых программ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правовой акт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рядок определяется муниципальным правовым актом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правовой акт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правовой а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депутатов от 17.12.2009 № 101 « О бюджете поселения на 2010 год и плановый период 2011 и 2012 г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, 2  кварталы 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, начальник управления по экономике, финансам и бюджетному уч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А.Берновик начальник управления по экономике,финан-сам и бюджетному уче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Берновик начальник управ-ления по эконо-мике, финансам и бюджетному уч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Берновик начальник управ-ления по эконо-мике, финансам и бюджетному уч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Берновик начальник управ-ления по эконо-мике, финансам и бюджетному учет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нак Знак3"/>
    <w:basedOn w:val="Style11"/>
    <w:qFormat/>
    <w:rPr>
      <w:rFonts w:eastAsia="Arial Unicode MS"/>
      <w:sz w:val="28"/>
      <w:szCs w:val="24"/>
      <w:lang w:val="ru-RU" w:bidi="ar-SA"/>
    </w:rPr>
  </w:style>
  <w:style w:type="character" w:styleId="2">
    <w:name w:val="Знак Знак2"/>
    <w:basedOn w:val="Style11"/>
    <w:qFormat/>
    <w:rPr>
      <w:rFonts w:eastAsia="Arial Unicode MS"/>
      <w:sz w:val="28"/>
      <w:szCs w:val="24"/>
      <w:lang w:val="ru-RU" w:bidi="ar-SA"/>
    </w:rPr>
  </w:style>
  <w:style w:type="character" w:styleId="1">
    <w:name w:val="Знак Знак1"/>
    <w:basedOn w:val="Style11"/>
    <w:qFormat/>
    <w:rPr>
      <w:b/>
      <w:bCs/>
      <w:sz w:val="32"/>
      <w:szCs w:val="24"/>
      <w:lang w:val="ru-RU" w:bidi="ar-SA"/>
    </w:rPr>
  </w:style>
  <w:style w:type="character" w:styleId="Style12">
    <w:name w:val="Знак Знак"/>
    <w:basedOn w:val="Style1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4:33:00Z</dcterms:created>
  <dc:creator>Nadya</dc:creator>
  <dc:description/>
  <cp:keywords/>
  <dc:language>en-US</dc:language>
  <cp:lastModifiedBy>Администратор</cp:lastModifiedBy>
  <cp:lastPrinted>2010-03-11T12:44:00Z</cp:lastPrinted>
  <dcterms:modified xsi:type="dcterms:W3CDTF">2010-03-15T11:06:00Z</dcterms:modified>
  <cp:revision>17</cp:revision>
  <dc:subject/>
  <dc:title>План мероприятий</dc:title>
</cp:coreProperties>
</file>