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9.10.2010</w:t>
        <w:tab/>
        <w:tab/>
        <w:tab/>
        <w:tab/>
        <w:tab/>
        <w:tab/>
        <w:tab/>
        <w:t xml:space="preserve">                            № 164</w:t>
      </w:r>
    </w:p>
    <w:p>
      <w:pPr>
        <w:pStyle w:val="Normal"/>
        <w:jc w:val="both"/>
        <w:rPr/>
      </w:pPr>
      <w:r>
        <w:rPr/>
        <w:t>пгт.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а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На основании пункта 5 </w:t>
      </w:r>
      <w:r>
        <w:rPr>
          <w:sz w:val="28"/>
          <w:szCs w:val="28"/>
        </w:rPr>
        <w:t>статьи 264.2 Бюджетного кодекса Российской Федерации, пункта 6 статьи 52 Федерального Закона от 06.10.2003 № 131 – ФЗ «Об общих принципах организации местного самоуправления в Российской Федерации», устава городского поселения Излучинск, решения Совета депутатов городского поселения Излучинск от 08.04.2009 № 50 «Об отдельных вопросах бюджетного процесса в городском поселении Излучинск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Излучинск за 9 месяцев  2010 год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 141 532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114 942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в сумме  минус 26 590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казатели исполнения за 9 месяцев 2010 года бюджета городского поселения Излучинс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бюджета городского поселения Излучинск по кодам классификации доходов бюджетов Российской Федерации, согласно приложению 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асходам бюджета городского поселения Излучинск по ведомственной структуре расходов, согласно приложению 2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3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 за 9 месяцев  2010 года согласно приложению 4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 согласно приложению 5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о расходам городского поселения Излучинск на реализацию целевых программ за 9 месяцев  2010 года согласно приложению 6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пециалисту по работе с молодежью отдела по социальной сфере и связям с общественностью управления делами администрации городского поселения Излучинск А.Г.Ахметзяновой опубликовать настоящее постановление в районной газете "Новости Приобья» и разместить на официальном сайте органов местного самоуправления городского поселения Излучинск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экономике, финансам и бюджетному учету (В.А. Берновик) направить отчет об исполнении бюджета городского поселения Излучинск за 9 месяцев  2010 года в Совет депутатов городского поселения Излучин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40" w:right="534" w:hanging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0.2010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280"/>
        <w:gridCol w:w="1440"/>
      </w:tblGrid>
      <w:tr>
        <w:trPr>
          <w:trHeight w:val="33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200" w:hRule="atLeast"/>
        </w:trPr>
        <w:tc>
          <w:tcPr>
            <w:tcW w:w="93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ГОРОДСКОГО ПОСЕЛЕНИЯ ИЗЛУЧИНСК ПО КОДАМ КЛАССИФИКАЦИИ ДОХОДОВ БЮДЖЕТОВ РОССИЙСКОЙ ФЕДЕРАЦИИ </w:t>
            </w:r>
          </w:p>
        </w:tc>
      </w:tr>
      <w:tr>
        <w:trPr>
          <w:trHeight w:val="15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         за   9 месяцев  2010 года          (тыс. рублей)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 Администрация городского поселения Излучинс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64</w:t>
            </w:r>
          </w:p>
        </w:tc>
      </w:tr>
      <w:tr>
        <w:trPr>
          <w:trHeight w:val="129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1 05035 10 0000 120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 находящегося в  оперативном  управлении   органов   управления поселений  и   созданных   ими  учреждений   (за исключением  имущества  муниципальных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4 01050 10 0000 410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1050 10 0001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5050 10 0001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 (бюджетных ссуд) прошлых л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1 17 05050 10 0002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1001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3</w:t>
            </w:r>
          </w:p>
        </w:tc>
      </w:tr>
      <w:tr>
        <w:trPr>
          <w:trHeight w:val="51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2 02 04999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81</w:t>
            </w:r>
          </w:p>
        </w:tc>
      </w:tr>
      <w:tr>
        <w:trPr>
          <w:trHeight w:val="75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1 2 02 03015 10 0000 15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</w:t>
            </w:r>
          </w:p>
        </w:tc>
      </w:tr>
      <w:tr>
        <w:trPr>
          <w:trHeight w:val="7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 03 03050 10 0000 18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 Администрация Нижневартов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9</w:t>
            </w:r>
          </w:p>
        </w:tc>
      </w:tr>
      <w:tr>
        <w:trPr>
          <w:trHeight w:val="12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1 05010 10 0000 12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</w:t>
            </w:r>
          </w:p>
        </w:tc>
      </w:tr>
      <w:tr>
        <w:trPr>
          <w:trHeight w:val="73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1 14 06014 10 0000 43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. не разграничена и кот. расположены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</w:tr>
      <w:tr>
        <w:trPr>
          <w:trHeight w:val="585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Межрайонная инспекция Федеральной налоговой службы N 6 по Ханты-Мансийскому автономном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429</w:t>
            </w:r>
          </w:p>
        </w:tc>
      </w:tr>
      <w:tr>
        <w:trPr>
          <w:trHeight w:val="52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в виде дивидендов от долевого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</w:t>
            </w:r>
          </w:p>
        </w:tc>
      </w:tr>
      <w:tr>
        <w:trPr>
          <w:trHeight w:val="102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11 01 1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доходов, полученных физическими лицами, не являющимися  налоговыми резидентами в виде дивидендов от долевого  участия в деятельност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с доходов, облагаемых по налоговой ставке  13% (п.1 ст.224 НК РФ)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78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63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21 01 3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1 01 4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6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с доходов, облагаемых по налоговой ставке  13% (п.1 ст.224 НК РФ),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2 01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 с доходов, полученных физическими  лицами, не являющимися налоговыми резидентами РФ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ФЛ с доходов, полученных в виде выигрышей и призов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00 01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</w:t>
            </w:r>
          </w:p>
        </w:tc>
      </w:tr>
      <w:tr>
        <w:trPr>
          <w:trHeight w:val="34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1000 110</w:t>
            </w:r>
          </w:p>
        </w:tc>
        <w:tc>
          <w:tcPr>
            <w:tcW w:w="52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0,3%, взимаемый по ставкам, установленным в соответствии с подп.1п.1 ст.394 НК РФ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5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2000 110</w:t>
            </w:r>
          </w:p>
        </w:tc>
        <w:tc>
          <w:tcPr>
            <w:tcW w:w="52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6 06023 10 1000 110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1,5%, взимаемый по ставкам, установленным в соответствии с подп.2п.1 ст.394 НК Р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2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23 10 4000 110</w:t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5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0.2010  № 164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955"/>
        <w:gridCol w:w="691"/>
        <w:gridCol w:w="945"/>
        <w:gridCol w:w="793"/>
        <w:gridCol w:w="864"/>
        <w:gridCol w:w="1267"/>
        <w:gridCol w:w="1418"/>
      </w:tblGrid>
      <w:tr>
        <w:trPr>
          <w:trHeight w:val="900" w:hRule="atLeast"/>
        </w:trPr>
        <w:tc>
          <w:tcPr>
            <w:tcW w:w="977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СКОГО ПОСЕЛЕНИЯ ИЗЛУЧИНСК ПО ВЕДОМСТВЕННОЙ СТРУКТУРЕ РАСХОДОВ</w:t>
            </w:r>
          </w:p>
        </w:tc>
      </w:tr>
      <w:tr>
        <w:trPr>
          <w:trHeight w:val="178" w:hRule="atLeast"/>
        </w:trPr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9 месяцев 2010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 финансовая помощь из вышестоящих бюджетов (за исключением дотации из регионального фонда финансовой поддержки муниципальных районов)</w:t>
            </w:r>
          </w:p>
        </w:tc>
      </w:tr>
      <w:tr>
        <w:trPr>
          <w:trHeight w:val="255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енной классификации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1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12 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и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дополнительных гарантии и компенс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реждения по обеспечению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</w:tr>
      <w:tr>
        <w:trPr>
          <w:trHeight w:val="4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</w:tr>
      <w:tr>
        <w:trPr>
          <w:trHeight w:val="34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а ХМАО-Югры "Содействие занятости населения" на 2008-2010 год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4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душный тран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технологии и связ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ые мероприятия в области информационных технолог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области информатизации и связ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государственными органа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9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 9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3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0.2010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680"/>
        <w:gridCol w:w="1680"/>
      </w:tblGrid>
      <w:tr>
        <w:trPr>
          <w:trHeight w:val="285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</w:tr>
      <w:tr>
        <w:trPr>
          <w:trHeight w:val="2520" w:hRule="atLeast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источника  финансирования 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 2010 года (тыс. рублей)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а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 532</w:t>
            </w:r>
          </w:p>
        </w:tc>
      </w:tr>
      <w:tr>
        <w:trPr>
          <w:trHeight w:val="7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942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 590</w:t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4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0.2010  № 164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 администрации городского поселения Излучинск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10 г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городского поселения Излучинск в течение 9 месяцев  2010 года не использовались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5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0.2010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60"/>
        <w:gridCol w:w="2520"/>
      </w:tblGrid>
      <w:tr>
        <w:trPr>
          <w:trHeight w:val="1590" w:hRule="atLeast"/>
        </w:trPr>
        <w:tc>
          <w:tcPr>
            <w:tcW w:w="800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денежное содерж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ерсонал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(штатные единицы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е затраты за 9 месяцев 2010 года (тыс. рублей)</w:t>
            </w:r>
          </w:p>
        </w:tc>
      </w:tr>
      <w:tr>
        <w:trPr>
          <w:trHeight w:val="94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40,2</w:t>
            </w:r>
          </w:p>
        </w:tc>
      </w:tr>
      <w:tr>
        <w:trPr>
          <w:trHeight w:val="6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 учрежде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29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>
          <w:sz w:val="28"/>
          <w:szCs w:val="28"/>
        </w:rPr>
        <w:t xml:space="preserve">Приложение 6 к постановлению 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ского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9.10.2010  № 164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тчет об исполнении по расходам городского поселения Излучинс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а реализацию целевых программ за 9 месяцев 2010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0"/>
        <w:gridCol w:w="830"/>
        <w:gridCol w:w="860"/>
        <w:gridCol w:w="1056"/>
        <w:gridCol w:w="670"/>
        <w:gridCol w:w="1149"/>
        <w:gridCol w:w="156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 классифик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9 месяцев 2010 года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ЦСР 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программа «Развитие муниципальной службы в городском поселении Излучинск на 2010 год»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32:00Z</dcterms:created>
  <dc:creator>Buh</dc:creator>
  <dc:description/>
  <cp:keywords/>
  <dc:language>en-US</dc:language>
  <cp:lastModifiedBy>Зайка</cp:lastModifiedBy>
  <cp:lastPrinted>2010-10-21T10:49:00Z</cp:lastPrinted>
  <dcterms:modified xsi:type="dcterms:W3CDTF">2010-10-22T17:32:00Z</dcterms:modified>
  <cp:revision>2</cp:revision>
  <dc:subject/>
  <dc:title> </dc:title>
</cp:coreProperties>
</file>