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от 12.10.2010</w:t>
        <w:tab/>
        <w:tab/>
        <w:tab/>
        <w:tab/>
        <w:tab/>
        <w:tab/>
        <w:tab/>
        <w:tab/>
        <w:tab/>
        <w:tab/>
        <w:tab/>
        <w:t>№ 158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укциона на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говор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условия проведения аукциона на право заключения договора аренды муниципального имуще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 – нежилое помещение, находящееся в административном здании, расположенном по адресу: ул.Лесная, д.4, с.Большетархово, Нижневартовский район, общей площадью 9,4 кв.м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ое назначение – офи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подачи предложений о цене –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ая (минимальная) цена годовой арендной платы (без учета НДС) – 5 17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г аукциона – 5% начальной (минимальной) цены – 258,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действия договора аренды –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управлению муниципальным имуществом администрации поселения (Е.В. Глотова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Специалисту по работе с молодежью отдела по социальной сфере и связям с общественностью А.Г. Ахметзяновой</w:t>
      </w:r>
      <w:r>
        <w:rPr>
          <w:sz w:val="28"/>
          <w:szCs w:val="28"/>
        </w:rPr>
        <w:t xml:space="preserve"> опубликовать данно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А.Б. Кудрик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31:00Z</dcterms:created>
  <dc:creator>1</dc:creator>
  <dc:description/>
  <cp:keywords/>
  <dc:language>en-US</dc:language>
  <cp:lastModifiedBy>Зайка</cp:lastModifiedBy>
  <cp:lastPrinted>2010-05-11T09:59:00Z</cp:lastPrinted>
  <dcterms:modified xsi:type="dcterms:W3CDTF">2010-10-14T15:31:00Z</dcterms:modified>
  <cp:revision>2</cp:revision>
  <dc:subject/>
  <dc:title>Ханты-Мансийский автономный округ-Югра</dc:title>
</cp:coreProperties>
</file>