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лучинск</w:t>
      </w:r>
    </w:p>
    <w:p>
      <w:pPr>
        <w:pStyle w:val="Normal"/>
        <w:rPr>
          <w:b/>
          <w:b/>
          <w:bCs/>
          <w:sz w:val="16"/>
          <w:szCs w:val="32"/>
        </w:rPr>
      </w:pPr>
      <w:r>
        <w:rPr>
          <w:b/>
          <w:bCs/>
          <w:sz w:val="16"/>
          <w:szCs w:val="32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40"/>
        </w:rPr>
      </w:pPr>
      <w:r>
        <w:rPr>
          <w:rFonts w:cs="Times New Roman" w:ascii="Times New Roman" w:hAnsi="Times New Roman"/>
          <w:bCs w:val="false"/>
          <w:sz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.10.2010</w:t>
        <w:tab/>
        <w:tab/>
        <w:tab/>
        <w:tab/>
        <w:tab/>
        <w:t xml:space="preserve">                       </w:t>
        <w:tab/>
        <w:tab/>
        <w:tab/>
        <w:t>№ 156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Порядка  опре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а    и    предоставления   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    бюджета     городского  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Излучинск    организациям     жилищно -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ального хозяйства на очеред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ый год и плановый период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на основании решения Совета депутатов городского поселения Излучинск от 17.12.2009 № 101 «О бюджете поселения на 2010 год и плановый период 2011 и 2012 годов» (с изменениями и дополнениями на 30.09.2010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объема и предоставления субсидий из бюджета городского поселения Излучинск организациям жилищно - коммунального хозяйства на очередной финансовый год и плановый период согласно приложению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2. Специалисту по работе с молодежью отдела по социальной сфере и связям с общественностью администрации поселения А.Г. Ахметзяновой опубликовать постановление в районной газете «Новости Приобья» и разместить на официальном сайте органов местного самоуправления городского  поселения Излучинск.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szCs w:val="28"/>
        </w:rPr>
        <w:t xml:space="preserve">3.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>4. Контроль за выполнением постановления возложить на начальника управления по экономике, финансам и бюджетному учету администрации городского поселения Излучинск В.А. Берновик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</w:t>
        <w:tab/>
        <w:tab/>
        <w:tab/>
        <w:tab/>
        <w:tab/>
        <w:t xml:space="preserve">А.Б. Кудрик 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220"/>
        <w:rPr/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от 12.10.2010 № 1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ядок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я объема и предоставления субсидий из бюджета городского поселения Излучинск организациям жилищно-коммунального хозяйства на очередной финансовый год и плановый пери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рядок определения объема и предоставления субсидий из бюджета городского поселения Излучинск организациям жилищно-коммунального хозяйства на очередной финансовый год и плановый период (далее - Порядок) разработан в соответствии с Бюджетным кодексом Российской Федерации и определяет основные правила предоставления субсидий за счет средств бюджета городского поселения Излучинск на очередной финансовый год и плановый период (далее - Субсид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едоставление Субсидий осуществляется в соответствии с действующим законодательством Российской Федерации, Ханты-Мансийского автономного округа - Югры, муниципальными правовыми актами городского поселения Излучинск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убсидии предоставляются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я фактически полученных убытков, связанных с применением регулируемых тарифов на услуги организаций, предоставляющих населению услуги теплоснабжения, водоснабжения и водоотведения, газоснабжения, электроснабжения, вывоза и утилизации твердых бытовых отходов, вывоза жидких бытовых отходов и услуги по содержанию и ремонту жилищного фон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я недополученных доходов, образовавшихся в результате оказания населению жилищно-коммунальных услуг по тарифам, не обеспечивающим возмещение издержек организаций жилищно-коммунального хозяй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убсидии предоставляются юридическим лицам, оказывающим жилищно-коммунальные услуги на территории городского поселения Излучинск (далее - Получатели субсидий) на безвозвратной и безвозмездной основе за фактическое оказание жилищных и (или) коммунальных услуг (водоснабжения, водоотведения, теплоснабжения, вывоза и утилизации твердых бытовых отходов, вывоза жидких бытовых отходов, содержание и ремонт жилищного фон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убсидии предоставляются ресурсоснабжающим и энергоснабжающим организациям в целях возмещения фактически полученных убытков, связанных с применением регулируемых тарифов на услуги организаций, предоставляющих населению городского поселения Излучинск услуги теплоснабжения, горячего и холодного водоснабжения, водоотведения, вывоза и утилизации твердых бытовых отходов, вывоза жидки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актически полученные убытки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, рассчитанной по тарифу, не обеспечивающему возмещений издержек за услуги теплоснабжения, горячего и холодного водоснабжения, водоотведения, вывоза и утилизации твердых бытовых отходов, вывоза жидких бытовых отходов, предоставляемые гражданам на территории городского поселения Излучинск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бсидии предоставляются организациям, обслуживающим жилищный фонд в целях возмещения фактически полученных убытков, связанных с применением регулируемых тарифов на услуги организаций, предоставляющих населению городского поселения Излучинск услуги по содержанию и ремонту жилищного фонда, находящегося на территор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е убытки определяются как разница между стоимостью фактически отпущенных услуг по установленным регулирующими органами на соответствующий год тарифам и стоимостью того же объема услуг, рассчитанной по тарифу, не обеспечивающему возмещение издержек по содержанию и ремонту жилищного фонда, находящегося в муниципальной соб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бсидии предоставляются организациям жилищно-коммунального хозяйства, оказывающим услуги населению городского поселения Излучинск, в целях возмещения недополученных до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полученные доходы определяются как разница между стоимостью фактически отпущенных жилищно-коммунальных услуг по установленным регулирующими органами на соответствующий год тарифам для населения и стоимостью того же объема услуг, рассчитанной по тарифу прошлого года, не обеспечивающему возмещения издержек организаций жилищно-коммунального хозяйства, оказывающих услуги населению городского поселения Излучинс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убсидии предоставляются администрацией городского поселения Излучинск в пределах бюджетных ассигнований, утвержденных решением Совета депутатов городского поселения Излучинск на соответствующий финансовый год и лимитов бюджетных обязательств на указан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Основанием для предоставления субсидий является соглашение (договор), заключенное (заключенный) между администрацией городского поселения Излучинск и Получателями субсидий в пределах бюджетных ассигнований, предусмотренных сводной бюджетной росписью, лимитами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оглашение (договор) о предоставлении субсидии должно (должен) предусматри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, сроки и размер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представления отчетности о результатах выполнения Получателем субсидии условий, предусмотренных соглашением (договор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ственность за несоблюдение сторонами условий соглашения (договора) и возврат в бюджет поселения субсидий в случаях их нецелевого использования или не использования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олучатель субсидии после сдачи квартальных (годового) отчетов в налоговый орган представляет в управление по экономике, финансам и бюджетному учету администрации городского поселения Излучинск расчет суммы возмещения фактически полученных убытков, связанных с применением регулируемых тарифов, и (или) расчет суммы возмещения недополученных доходов, образовавшихся в результате оказания населению жилищно-коммунальных услуг по тарифам, не обеспечивающим возмещение издержек организаций жилищно-коммунального хозяйства, и иные подтверждающие документы в зависимости от цели предоставления субсидии согласно заключенным соглашениям (договора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правление по экономике, финансам и бюджетному учету администрации городского поселения Излучинск проверяет расчет суммы субсидии на возмещение фактически полученных убытков, связанных с применением регулируемых тарифов, и (или) расчет суммы субсидии на возмещение недополученных доходов, образовавшихся в результате оказания населению жилищно-коммунальных услуг по тарифам, не обеспечивающим возмещение издержек организаций жилищно-коммунального хозяйства, а затем перечисляет субсидии на счета Получателей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Получатель субсидии обязан использовать полученную субсидию на цели и в сроки, предусмотренные соглашением (договором) о предоставлении субсидии, и предоставлять в управление по экономике, финансам и бюджетному учету администрации городского поселения Излучинск необходимую информацию об использовании субсидии. При нарушении данного условия субсидия подлежит возврату на условиях, предусмотренных соглашением (договором) о предоставлении субсид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8">
    <w:name w:val="Заголовок 8 Знак"/>
    <w:basedOn w:val="Style11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30:00Z</dcterms:created>
  <dc:creator>Buh</dc:creator>
  <dc:description/>
  <cp:keywords/>
  <dc:language>en-US</dc:language>
  <cp:lastModifiedBy>Зайка</cp:lastModifiedBy>
  <cp:lastPrinted>2010-10-12T10:12:00Z</cp:lastPrinted>
  <dcterms:modified xsi:type="dcterms:W3CDTF">2010-10-14T15:30:00Z</dcterms:modified>
  <cp:revision>2</cp:revision>
  <dc:subject/>
  <dc:title/>
</cp:coreProperties>
</file>