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40"/>
        </w:rPr>
      </w:pPr>
      <w:r>
        <w:rPr>
          <w:rFonts w:cs="Times New Roman" w:ascii="Times New Roman" w:hAnsi="Times New Roman"/>
          <w:bCs w:val="false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10.2010</w:t>
        <w:tab/>
        <w:tab/>
        <w:tab/>
        <w:tab/>
        <w:tab/>
        <w:t xml:space="preserve">                       </w:t>
        <w:tab/>
        <w:tab/>
        <w:tab/>
        <w:t>№ 155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Порядка  опре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а    и    предоставления   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    бюджета     городского  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лучинск некоммерческим организациям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на основании решения Совета депутатов городского поселения Излучинск от 17.12.2009 №101 «О бюджете поселения на 2010 год и плановый период 2011 и 2012 годов» (с изменениями и дополнениями на 30.09.2010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объема и предоставления субсидий некоммерческим организациям из бюджета городского поселения Излучинск, согласно приложению.</w:t>
      </w:r>
    </w:p>
    <w:p>
      <w:pPr>
        <w:pStyle w:val="TextBody"/>
        <w:ind w:firstLine="708"/>
        <w:jc w:val="both"/>
        <w:rPr/>
      </w:pPr>
      <w:r>
        <w:rPr>
          <w:szCs w:val="28"/>
        </w:rPr>
        <w:t>2. Специалисту по работе с молодежью отдела по социальной сфере и связям с общественностью администрации поселения А.Г. Ахметзяновой опубликовать постановление в районной газете «Новости Приобья» и разместить на официальном сайте органов местного самоуправления городского  поселения Излучинск.</w:t>
      </w:r>
      <w:r>
        <w:rPr/>
        <w:t xml:space="preserve"> </w:t>
      </w:r>
    </w:p>
    <w:p>
      <w:pPr>
        <w:pStyle w:val="TextBody"/>
        <w:ind w:firstLine="708"/>
        <w:jc w:val="both"/>
        <w:rPr/>
      </w:pPr>
      <w:r>
        <w:rPr/>
        <w:t>3.Настоящее постановление вступает в силу после его официального опубликования.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>4. Контроль за выполнением постановления возложить на начальника управления по экономике, финансам и бюджетному учету администрации городского поселения Излучинск В.А. Бернови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А.Б. Кудрик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22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от 12.10.2010 № 1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объема и предоставления субсидий некоммерческим организациям из бюджета городского поселения Излучинс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рядок предоставления субсидий некоммерческим организациям за счет средств бюджета городского поселения Излучинск (далее - Порядок) разработан в соответствии с Бюджетным кодексом Российской Федерации и устанавливает общие принципы предоставления субсидий за счет средств бюджета городского поселения Излучинск (далее - Субсид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ий Порядок устанавливает общие требования к предоставлению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едоставление Субсидий осуществляется в соответствии с действующим законодательством Российской Федерации, Ханты-Мансийского автономного округа - Югры, муниципальными правовыми актами городского поселения Излучинск и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убсидии предоставляются администрацией городского поселения Излучинск в пределах бюджетных ассигнований, утвержденных решением Совета депутатов городского поселения Излучинск на соответствующий финансовый год и лимитов бюджетных обязательств на указан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убсидии предоставляются некоммерческим организациям, не являющимся автономными и бюджетными учреждениями (далее - Получатели субсидий) в объемах подтвержденных расчетами,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Основанием для предоставления Субсидий являются договоры, заключаемые между администрацией городского поселения Излучинск и Получателем субсидии, муниципальные правовые акты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нтроль за целевым использованием Субсидий осуществляет администрация городского поселения Излучин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Субсидии подлежат возврату Получателем субсидий в бюджет городского поселения Излучинск в случаях нецелевого их ис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13:00Z</dcterms:created>
  <dc:creator>Buh</dc:creator>
  <dc:description/>
  <cp:keywords/>
  <dc:language>en-US</dc:language>
  <cp:lastModifiedBy>Зайка</cp:lastModifiedBy>
  <cp:lastPrinted>2010-10-01T08:41:00Z</cp:lastPrinted>
  <dcterms:modified xsi:type="dcterms:W3CDTF">2010-10-14T15:13:00Z</dcterms:modified>
  <cp:revision>2</cp:revision>
  <dc:subject/>
  <dc:title/>
</cp:coreProperties>
</file>