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38175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.3pt;width:41.95pt;height:5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0</w:t>
        <w:tab/>
        <w:tab/>
        <w:tab/>
        <w:tab/>
        <w:tab/>
        <w:tab/>
        <w:tab/>
        <w:tab/>
        <w:t xml:space="preserve">                № 1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spacing w:lineRule="auto" w:line="240"/>
        <w:ind w:right="5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едупреждению и ликвидации чрезвычайных ситуаций и обеспечению пожарной безопасности городского поселения Излучинск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Ф от 06.10.2003 № 131-ФЗ  «Об общих принципах организации местного самоуправления в Российской Федерации», в соответствии с Федеральным законом РФ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единой государственной системе предупреждения и ликвидации чрезвычайных ситуации», уставом городского поселения Излучинск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городского поселения Излучинск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городского поселения Излучинск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шения комиссии по предупреждению и ликвидации чрезвычайных ситуаций и обеспечению пожарной безопасности городского поселения Излучинск, по вопросам её компетенции, являются обязательными для граждан, предприятий, организаций и учреждений, расположенных на территории городского поселения Излучинск, независимо от их организационно-правовой формы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главы городского поселения Излучинск от 08.02.2007 № 11 «О создании комиссии по предупреждению и ликвидации чрезвычайных ситуаций и обеспечению пожарной безопасности администрации городского поселения Излучинск»; от 25.12.2007 № 97 «О создании комиссии по предупреждению и ликвидации чрезвычайных ситуаций и обеспечению пожарной безопасности администрации городского поселения Излучинс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бращения граждан и организационной работы управления делами (А.И. Водолазская) внести информационные справки в оригиналы постановлений от 08.02.2007 № 11; от 25.12.2007 №97.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А.Б. Кудрик</w:t>
      </w:r>
    </w:p>
    <w:p>
      <w:pPr>
        <w:pStyle w:val="Normal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BlockText"/>
        <w:ind w:left="108" w:right="156" w:hanging="1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BodyText21"/>
        <w:ind w:left="52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BodyText21"/>
        <w:ind w:left="5236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 поселения Излучинск                                                                                 от 17.09.2010</w:t>
        <w:tab/>
        <w:t>№ 147</w:t>
      </w:r>
    </w:p>
    <w:p>
      <w:pPr>
        <w:pStyle w:val="BodyTextIndent2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BodyTextIndent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едупреждению и ликвидации чрезвычайных ситуаций и обеспечению пожарной безопасности городского поселения Излучинск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6910"/>
      </w:tblGrid>
      <w:tr>
        <w:trPr>
          <w:trHeight w:val="376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удрик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ей Борисови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администрации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ородского поселения Излучинск 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>
          <w:trHeight w:val="529" w:hRule="atLeast"/>
          <w:cantSplit w:val="true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арфёнов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Эдвин Анатольеви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службы по организации общественной 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безопасности администрации городского поселения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Излучинск </w:t>
            </w:r>
          </w:p>
        </w:tc>
      </w:tr>
      <w:tr>
        <w:trPr/>
        <w:tc>
          <w:tcPr>
            <w:tcW w:w="9358" w:type="dxa"/>
            <w:gridSpan w:val="2"/>
            <w:tcBorders/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ерещагин Сергей Александрович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службы по организации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щественной безопасности администрации   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ородского поселения Излучинск</w:t>
            </w:r>
          </w:p>
        </w:tc>
      </w:tr>
      <w:tr>
        <w:trPr>
          <w:cantSplit w:val="true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Шляхтина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ина Анатольевна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/>
              <w:t xml:space="preserve">главный врач муниципального учреждения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«Центральная районная больница»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/>
              <w:t xml:space="preserve">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поселкового отделения милиции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тдела внутренних дел Нижневартовского района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szCs w:val="28"/>
              </w:rPr>
            </w:pPr>
            <w:r>
              <w:rPr/>
              <w:t>Золотухин Николай Владимирович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филиала бюджетного учреждения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Ханты-Мансийского автономного округа – Югры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«Центроспас-Югория» по Нижневартовскому району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     </w:t>
            </w:r>
            <w:r>
              <w:rPr/>
              <w:t>(по согласованию)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Шитиков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Михаил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Иванови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унитарного предприятия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«Сельское жилищно-коммунальное хозяйство»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/>
            </w:pPr>
            <w:r>
              <w:rPr/>
              <w:t>Лебедев Александр Федорович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открытого акционерного общества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«Югорская территориальная энергетическая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омпания – Нижневартовский район»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     </w:t>
            </w:r>
            <w:r>
              <w:rPr/>
              <w:t>(по согласованию)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Циркунов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хозяйства администрации городского  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селения Излучинс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арин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открытого акционерного общества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«Излучинское многопрофильное коммунальное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хозяйство (по согласованию)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етрунин Евгений Александрови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государственного пожарного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дзора по Нижневартовскому району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Щелупанов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злучинского участкового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есничества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гера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итальевич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сектора ГО и ЧС службы   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безопасности закрытого акционерного общества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«Нижневартовская ГРЭС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йер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енерального директора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крытого акционерного общества «Северсвязь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тупакова Наталья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пециалист-эксперт отдела жилищно-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оммунального хозяйства администрации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BodyText21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0 №  147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b/>
          <w:bCs/>
          <w:sz w:val="28"/>
          <w:szCs w:val="28"/>
        </w:rPr>
        <w:t>ГОРОДСКОГО ПОСЕЛЕНИЯ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городского поселения Излучинск (далее - Комиссия) является координирующим органом, образована для обеспечения согласованности действий органов местного самоуправления городского поселения Излучинск (далее - Органы местного самоуправления) и организаций независимо от организационно-правовой формы, осуществляющих свою деятельность на территории городского поселения Излучинск (далее - Организации), в целях реализации единой государственной политики в сферах предупреждения и ликвидации чрезвычайных ситуаций природного и техногенного характера (далее - ЧС) и обеспечения пожарной безопасности на территории городского поселения Излучинск, постоянно действующей при главе администрации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Излучин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законами Ханты-Мансийского автономного округа-Югры, нормативными правовыми актами Ханты-Мансийского автономного округа-Югры, уставом городского поселения Излучинск и иными муниципальными правовыми актами в сферах защиты населения и территорий от ЧС и их последствий и обеспечения пожарной безопасности,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ется главой администрации городского поселения Излучинс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исленность и персональный состав Комиссии утверждаются главой администрации городского поселения Излучинс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членов Комиссии назначается заместитель председателя Комиссии и секретарь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документом, принимаемым Комиссией, является реш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, функции и компетенция Комисси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С и обеспечения пожарной безопас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контроль за осуществлением мероприятий по предупреждению и ликвидации ЧС, содержанию в готовности необходимых сил и средств, для защиты населения и территории городского поселения Излучинск от ЧС, обеспечению первичных мер пожарной безопасности, а также по устойчивому функционированию Организаций в условиях ЧС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эвакуации населения, материальных и культурных ценностей, их размещение и возвращение соответственно в места постоянного проживания, либо хранения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сбора и обмена информацией в области защиты населения и территории городского поселения Излучинск от ЧС,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и реализации программ по предупреждению и ликвидации ЧС и обеспечению первичных мер пожарной безопасности на территории городского поселения Излучинск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зработки муниципальных правовых актов в области защиты населения и территории городского поселения Излучинск от ЧС и  обеспечения пожарной безопасност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контроль за проведением аварийно-спасательных работ, а также мероприятий по поддержанию общественного порядка при их проведени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и сил единой систе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финансированию мероприятий в области защиты населения и территорий от чрезвыча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зданием, хранением, использованием и восполнением резервов финансовых и материальных ресурсов для ликвидации Ч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с комиссиями по предупреждению и ликвидации чрезвычайных ситуаций и обеспечению пожарной безопасности при решении вопросов в области предупреждения и ликвидации ЧС и обеспечения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 целью выполнения возложенных на неё задач осуществляет следующие фун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 пределах своей компетенции вопросы в области предупреждения и ликвидации ЧС и обеспечения пожарной безопасности на территории городского поселения Излучинс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системы предупреждения и ликвидации ЧС и обеспечения пожарной безопасности на территории городского поселения Излучинс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зможности возникновения ЧС и пожаров на территории городского поселения Излучинск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мероприятий по предупреждению, ликвидации последствий ЧС и обеспечению пожарной безопасности, а также осуществляет контроль за их выполн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предложений, аналитических и статистических материалов для главы администрации городского поселения Излучинск по вопросам защиты населения и территорий от ЧС и обеспечению пожарной безопасности на территории городского поселения Излучинс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выполнении целевых программ в сферах предупреждения и ликвидации ЧС и обеспечения пожарной безопасности на территории городского поселения Излучинск, готовит предложения по их ре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по организации размещения временно отселяемого (эвакуируемого) населения, материальных и культурных ценностей и возвращения соответственно в места постоянного проживания, либо хранения  после ликвидации чрезвычайных ситуаций и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комиссиями по предупреждению и ликвидации ЧС и обеспечению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территориальными органами исполнительной власти Ханты-Мансийского автономного округа-Югры, подразделениями (управлениями) Министерства по делам гражданской обороны, чрезвычайным ситуациям и ликвидации последствий стихийных бедствий Российской Федерации, военного управления, Органами местного самоуправления и Организациями по вопросам предупреждения и ликвидации ЧС и их последствий, а также обеспечения пожарной безопасност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обучение населения действиям в условиях угрозы и возникновения ЧС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возложенными на неё задачами, установленными законодательством Российской Федерации и законодательством Ханты-Мансийского автономного округа-Югры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2.3. Комиссия в пределах своей компетенции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у территориальных исполнительных органов государственной власти Ханты-Мансийского автономного округа-Югры, государственных органов Ханты-Мансийского автономного округа-Югры, Органов местного самоуправления и Организаций необходимые материалы и информацию;</w:t>
      </w:r>
    </w:p>
    <w:p>
      <w:pPr>
        <w:pStyle w:val="BodyTextIndent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слушивать руководителей Организаций по вопросам, отнесенным к компетенции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работе представителей исполнительных органов государственной власти Ханты-Мансийского автономного округа-Югры, государственных органов Ханты-Мансийского автономного округа-Югры, Органов местного самоуправления и Организаций, а также ученых, экспертов и специалис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мероприятий, направленных на предупреждение и ликвидацию последствий ЧС, обеспечение первичных мер пожарной безопасности на территории городского поселения Излучинс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руководителей Организаций об организации и выполнении ими мероприятий по предупреждению и ликвидации чрезвычайных ситуаций, обеспечению первичных мер пожарной безопасности в сфере свое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комиссию по предупреждению и ликвидации чрезвычайных ситуаций и обеспечению пожарной безопасности  Нижневартовского района по вопросам, отнесенным к компетенции Комиссии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деятельности Комиссии обеспечивает её председатель, а в его отсутствие – заместитель председателя Комиссии, по его поруч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существляет свою деятельность в соответствии с планами работы на год, разрабатываемыми Комиссией и утверждаемыми председателем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, но не реже одного раза в квартал. При возникновении ЧС Комиссия созывается незамедлительно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, месте проведения и повестке дня очередного планового заседания Комиссии её члены должны быть проинформированы не позднее чем за семь дней до предполагаемой даты его провед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миссии проводит её председатель или по его поручению заместитель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ём присутствуют более половины её члено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Члены Комиссии принимают участие в её заседаниях лично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имеет право представить в письменной форме своё мнение по рассматриваемым вопроса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оформляются протоколами, которые подписываются председательствующим на заседании Комиссии и секретарем Комиссии. Решения комиссии, принимаемые в соответствии с её компетенцией, являются муниципальными 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Комисси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Комиссии и обеспечивает её планировани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Комиссии, в том числе протоколы её заседа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Заместитель председателя Комисси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ешения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Комиссии  и её председател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Комиссии, в том числе председательствует на заседаниях Комиссии (в случае отсутствия председателя Комиссии) по его поручению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вопросов на заседания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лены Комисси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материалами по вопросам, рассматриваемым Комиссие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решения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Комиссии и её председател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вопросов на заседания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екретарь Комисси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вопросов и формировании повестки дня заседания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и подписывает протоколы заседаний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ешения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Комиссии и её председател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информационно-аналитическое обеспечение деятельности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елопроизводства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заседаний Комисс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заместителя председателя Комиссии, членов Комиссии и приглашенных на её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 на заседании Комиссии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 Комиссии рассылаются секретарем Комиссии, заместителю председателя Комиссии, членам Комиссии и другим заинтересованным лицам в недельный срок, после проведения заседания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рганизационно-техническое обеспечение деятельности Комиссии осуществляет служба по организации общественной безопасности администрации городского поселения Излучинс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6"/>
        </w:tabs>
        <w:ind w:left="680" w:hanging="24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567"/>
        </w:tabs>
        <w:ind w:left="1134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6"/>
        </w:tabs>
        <w:ind w:left="24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6"/>
        </w:tabs>
        <w:ind w:left="31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6"/>
        </w:tabs>
        <w:ind w:left="38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6"/>
        </w:tabs>
        <w:ind w:left="46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6"/>
        </w:tabs>
        <w:ind w:left="53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6"/>
        </w:tabs>
        <w:ind w:left="60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6"/>
        </w:tabs>
        <w:ind w:left="6776" w:hanging="18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8a5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818a5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818a5"/>
    <w:pPr>
      <w:keepNext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818a5"/>
    <w:pPr>
      <w:keepNext w:val="true"/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0818a5"/>
    <w:pPr>
      <w:keepNext w:val="true"/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818a5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818a5"/>
    <w:rPr>
      <w:rFonts w:ascii="Times New Roman" w:hAnsi="Times New Roman" w:eastAsia="Arial Unicode MS" w:cs="Times New Roman"/>
      <w:sz w:val="28"/>
      <w:szCs w:val="28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0818a5"/>
    <w:rPr>
      <w:rFonts w:ascii="Times New Roman" w:hAnsi="Times New Roman" w:eastAsia="Arial Unicode MS" w:cs="Times New Roman"/>
      <w:sz w:val="28"/>
      <w:szCs w:val="28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0818a5"/>
    <w:rPr>
      <w:rFonts w:ascii="Calibri" w:hAnsi="Calibri" w:cs="Calibri"/>
      <w:b/>
      <w:bCs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818a5"/>
    <w:rPr>
      <w:rFonts w:ascii="Calibri" w:hAnsi="Calibri" w:cs="Calibri"/>
      <w:sz w:val="28"/>
      <w:szCs w:val="28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0818a5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0818a5"/>
    <w:rPr>
      <w:rFonts w:ascii="Times New Roman" w:hAnsi="Times New Roman" w:cs="Times New Roman"/>
      <w:sz w:val="16"/>
      <w:szCs w:val="16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818a5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0818a5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0818a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0818a5"/>
    <w:pPr>
      <w:spacing w:lineRule="auto" w:line="240" w:before="0" w:after="0"/>
      <w:ind w:left="108" w:right="5061" w:hanging="0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0818a5"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0818a5"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 w:customStyle="1">
    <w:name w:val="Body Text 21"/>
    <w:basedOn w:val="Normal"/>
    <w:uiPriority w:val="99"/>
    <w:qFormat/>
    <w:rsid w:val="000818a5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Nonformat" w:customStyle="1">
    <w:name w:val="ConsNonformat"/>
    <w:uiPriority w:val="99"/>
    <w:qFormat/>
    <w:rsid w:val="000818a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81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0</TotalTime>
  <Application>LibreOffice/7.4.7.2$Linux_X86_64 LibreOffice_project/40$Build-2</Application>
  <AppVersion>15.0000</AppVersion>
  <Pages>10</Pages>
  <Words>2607</Words>
  <Characters>14860</Characters>
  <CharactersWithSpaces>0</CharactersWithSpaces>
  <Paragraphs>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4:00Z</dcterms:created>
  <dc:creator>BLACK</dc:creator>
  <dc:description/>
  <dc:language>en-US</dc:language>
  <cp:lastModifiedBy>Администратор</cp:lastModifiedBy>
  <cp:lastPrinted>2010-09-22T04:26:00Z</cp:lastPrinted>
  <dcterms:modified xsi:type="dcterms:W3CDTF">2010-09-22T04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