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от </w:t>
      </w:r>
      <w:r>
        <w:rPr>
          <w:sz w:val="28"/>
          <w:szCs w:val="28"/>
        </w:rPr>
        <w:t>17.09.2010</w:t>
      </w:r>
      <w:r>
        <w:rPr>
          <w:b/>
        </w:rPr>
        <w:tab/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</w:rPr>
        <w:t>146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асе скота и домашней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Закона Ханты-Мансийского автономного округа-Югры от 11.06.2010 № 102-оз «Об административных правонарушениях», решения Думы Нижневартовского района от 22.05.2007 № 63 «Об утверждении генерального плана городского поселения Излучинск», решения Думы Нижневартовского района от 07.03.2008 № 9 «Об утверждении Правил землепользования и застройки городского поселения Излучинск», в целях обеспечения благополучия санитарно-эпидемиологической обстановки на территории городского поселения Излучин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где разрешен выпас скота на территории городского поселения Излучинск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, где запрещен выпас домашней птицы на территории городского поселения Излучинск,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Владельцам скота и домашней птицы, независимо от форм собственности и хозяйственной деятельности, руководствоваться данным постановлением.</w:t>
      </w:r>
    </w:p>
    <w:p>
      <w:pPr>
        <w:pStyle w:val="TextBodyIndent"/>
        <w:ind w:firstLine="705"/>
        <w:rPr/>
      </w:pPr>
      <w:r>
        <w:rPr/>
        <w:t>4. Специалисту по работе с молодежью отдела по социальной сфере и связям с общественностью управления делами А.Г.Ахметзяновой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 xml:space="preserve">    </w:t>
        <w:tab/>
        <w:tab/>
        <w:tab/>
        <w:tab/>
        <w:t>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0   №  146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ст, где разрешен выпас скота на территории городского поселения Излучин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использования (животноводства), кроме садово-огороднических кооперативов.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природных территорий.</w:t>
        <w:tab/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0  № 146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ст, где запрещен выпас домашней птицы на территории городского поселения Излучин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жилой застройки, кроме земельных участков оформленных юридическими и физическими лицами под индивидуальное жилищное строительств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нфраструктур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ранспортной инфраструктур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акватор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зервного фонда земель населенных пунктов.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2:00Z</dcterms:created>
  <dc:creator>Администратор</dc:creator>
  <dc:description/>
  <cp:keywords/>
  <dc:language>en-US</dc:language>
  <cp:lastModifiedBy>Зайка</cp:lastModifiedBy>
  <dcterms:modified xsi:type="dcterms:W3CDTF">2010-09-20T16:22:00Z</dcterms:modified>
  <cp:revision>2</cp:revision>
  <dc:subject/>
  <dc:title/>
</cp:coreProperties>
</file>