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8"/>
          <w:szCs w:val="28"/>
        </w:rPr>
        <w:t>09.03.2010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            № </w:t>
      </w:r>
      <w:r>
        <w:rPr>
          <w:sz w:val="28"/>
          <w:szCs w:val="28"/>
        </w:rPr>
        <w:t>3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040" w:leader="none"/>
        </w:tabs>
        <w:autoSpaceDE w:val="false"/>
        <w:ind w:left="0" w:right="45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асположения помещений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 соответствии со статьей 37 Закона Российской Федерации от 27.12.91 № 2124-1 "О средствах массовой информации", постановлением главы</w:t>
      </w:r>
      <w:r>
        <w:rPr>
          <w:sz w:val="28"/>
        </w:rPr>
        <w:t xml:space="preserve"> Нижневартовского района от 17.10.2008 № 1013 «</w:t>
      </w:r>
      <w:r>
        <w:rPr>
          <w:sz w:val="28"/>
          <w:szCs w:val="28"/>
        </w:rPr>
        <w:t>Об определении расположения мест розничной продажи продукции средств массовой информации, специализирующихся на сообщениях и материалах эротического характера на межселенных территориях и в сельских населенных пунктах района, не являющихся муниципальными образованиями», в целях упорядочени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, согласно приложению 1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, согласно приложению 2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определению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, согласно приложению 3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П. Страбыкин) опубликовать данное постановление в газете «Новости Приобъя»;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          А.Б. Кудри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1520" w:leader="none"/>
        </w:tabs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567"/>
          <w:tab w:val="left" w:pos="11340" w:leader="none"/>
          <w:tab w:val="left" w:pos="11520" w:leader="none"/>
          <w:tab w:val="left" w:pos="11700" w:leader="none"/>
        </w:tabs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от 09.03.2010 № 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 (далее – Порядок) определяет расположение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(далее - Продукция эротического характера) на основании Закона Российской Федерации от 27.12.91 № 2124-1 "О средствах массовой информации"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дажа продукции эротического характера не допускается в помещениях учреждений образования, физической культуры и спорта, а также в помещениях учреждений культуры (далее - Учреждени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, в которых осуществляется розничная продажа Продукции эротического характера, не могут находиться ближе 100 метров от основного входа в Учреждения по кратчайшему пешеходному маршруту до основного (центрального) входа в объекты, в которых осуществляется (предполагается осуществлять) продажа Продукции эротического характера, и не менее 50 метров от границ земельных участков (если такие границы определены в порядке, предусмотренном действующим законодательством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вопросов, связанных с согласованием расположения помещений специально предназначенных для розничной продажи продукции эротического характера, осуществляется комиссией по определению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 нарушение настоящего Порядка физические и юридические лица несут ответственность в соответствии с законом Ханты-Мансийского автономного округа от 30.04.2003 № 24-оз "Об административных правонарушениях"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left" w:pos="11520" w:leader="none"/>
        </w:tabs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TextBody"/>
        <w:ind w:left="5580" w:right="0" w:hanging="0"/>
        <w:jc w:val="left"/>
        <w:rPr>
          <w:szCs w:val="28"/>
        </w:rPr>
      </w:pPr>
      <w:r>
        <w:rPr>
          <w:szCs w:val="28"/>
        </w:rPr>
        <w:t>от 09.03.2010  № 3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артошин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, начальник управления делами администрации поселения, председатель комиссии;</w:t>
            </w:r>
          </w:p>
          <w:p>
            <w:pPr>
              <w:pStyle w:val="Normal"/>
              <w:tabs>
                <w:tab w:val="clear" w:pos="567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Лобик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- эксперт отдела по социальной сфере и связям с общественностью управления делами администрации поселения, заместитель председателя комиссии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567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.В. Герасимов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по обеспечению общественной безопасности администрации поселения;</w:t>
            </w:r>
          </w:p>
          <w:p>
            <w:pPr>
              <w:pStyle w:val="Normal"/>
              <w:tabs>
                <w:tab w:val="clear" w:pos="567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Л.М. Мартемьянов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жилищно-коммунального хозяйства администрации посе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Ступакова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567"/>
                <w:tab w:val="left" w:pos="4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отдела жилищно-коммунального хозяйства администрации поселения;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10980" w:leader="none"/>
        </w:tabs>
        <w:autoSpaceDE w:val="false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TextBody"/>
        <w:ind w:left="5040" w:right="0" w:hanging="0"/>
        <w:jc w:val="left"/>
        <w:rPr>
          <w:szCs w:val="28"/>
        </w:rPr>
      </w:pPr>
      <w:r>
        <w:rPr>
          <w:szCs w:val="28"/>
        </w:rPr>
        <w:t>от  09.03.2010 № 30</w:t>
      </w:r>
    </w:p>
    <w:p>
      <w:pPr>
        <w:pStyle w:val="Normal"/>
        <w:tabs>
          <w:tab w:val="clear" w:pos="567"/>
          <w:tab w:val="left" w:pos="9225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567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пределению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</w:t>
      </w:r>
    </w:p>
    <w:p>
      <w:pPr>
        <w:pStyle w:val="Normal"/>
        <w:tabs>
          <w:tab w:val="clear" w:pos="567"/>
          <w:tab w:val="left" w:pos="1417" w:leader="none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567"/>
          <w:tab w:val="left" w:pos="763" w:leader="none"/>
        </w:tabs>
        <w:jc w:val="both"/>
        <w:rPr/>
      </w:pPr>
      <w:r>
        <w:rPr/>
        <w:tab/>
      </w:r>
      <w:r>
        <w:rPr>
          <w:sz w:val="28"/>
          <w:szCs w:val="28"/>
        </w:rPr>
        <w:t>Комиссия по определению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(далее - Комиссия) в своей деятельности руководствуется федеральным законодательством, законодательством Ханты-Мансийского автономного округа-Югры, муниципальными правовыми актами органов местного самоуправления Нижневартовского района, городского поселения Излучинск, уставом поселения, настоящим Положением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создания Комиссии является решение вопросов, связанных с согласованием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. </w:t>
      </w:r>
    </w:p>
    <w:p>
      <w:pPr>
        <w:pStyle w:val="ConsNormal"/>
        <w:widowControl/>
        <w:bidi w:val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сновным задачам Комиссии относя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определению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;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по результатам обследова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зложенных задач Комиссия:</w:t>
      </w:r>
    </w:p>
    <w:p>
      <w:pPr>
        <w:pStyle w:val="ConsNormal"/>
        <w:widowControl/>
        <w:bidi w:val="0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водит обследование мест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расположенных на территории городского поселения Излучинск с участием заинтересованных сторон и составлением акта обследования. </w:t>
      </w:r>
    </w:p>
    <w:p>
      <w:pPr>
        <w:pStyle w:val="ConsNormal"/>
        <w:widowControl/>
        <w:bidi w:val="0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ет у компетентных органов документы и сведения, необходимые для обследования мест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расположенных на территории городского поселения Излучинск и составления соответствующего акта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 организует деятельность Комиссии, в отсутствие председателя Комиссии его функции выполняет заместитель председателя Комиссии.</w:t>
      </w:r>
    </w:p>
    <w:p>
      <w:pPr>
        <w:pStyle w:val="ConsNormal"/>
        <w:widowControl/>
        <w:bidi w:val="0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миссия проводит обследование мест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расположенных на территории городского поселения Излучинск на соответствие требованиям, указанным в порядке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городского поселения Излучинск. </w:t>
      </w:r>
    </w:p>
    <w:p>
      <w:pPr>
        <w:pStyle w:val="ConsNormal"/>
        <w:widowControl/>
        <w:bidi w:val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Комиссии организует председатель комиссии, в его отсутствие - заместитель председателя Комиссии.</w:t>
      </w:r>
    </w:p>
    <w:p>
      <w:pPr>
        <w:pStyle w:val="ConsNormal"/>
        <w:widowControl/>
        <w:bidi w:val="0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рядок обсуждения вопросов по результатам  обследования мест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расположенных на территории городского поселения Излучинск определяется Комиссией самостоятельно. </w:t>
      </w:r>
    </w:p>
    <w:p>
      <w:pPr>
        <w:pStyle w:val="ConsNormal"/>
        <w:widowControl/>
        <w:bidi w:val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оформляется актом, который подписывается председателем Комиссии, а в его отсутствие - заместителем председателя Комисс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7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4:00Z</dcterms:created>
  <dc:creator>Администрация</dc:creator>
  <dc:description/>
  <dc:language>en-US</dc:language>
  <cp:lastModifiedBy>USER</cp:lastModifiedBy>
  <cp:lastPrinted>2010-03-10T09:40:00Z</cp:lastPrinted>
  <dcterms:modified xsi:type="dcterms:W3CDTF">2010-03-10T13:53:00Z</dcterms:modified>
  <cp:revision>4</cp:revision>
  <dc:subject/>
  <dc:title>Ханты-Мансийский автономный округ-Югра</dc:title>
</cp:coreProperties>
</file>