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от 09.03.2010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               №</w:t>
      </w:r>
      <w:r>
        <w:rPr>
          <w:b/>
          <w:sz w:val="24"/>
        </w:rPr>
        <w:t xml:space="preserve">  </w:t>
      </w:r>
      <w:r>
        <w:rPr>
          <w:szCs w:val="28"/>
        </w:rPr>
        <w:t xml:space="preserve">32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четной грамот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ом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ощрения жителей городского поселения Излучинск за многолетний добросовестный труд, достигнутые трудовые успехи, заслуги в проведении социальной и экономической политики, общественной жизни, за благотворительную и спонсорскую деятельность, иные заслуги перед городским поселением Излучинс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Почетной грамоте администрации городского поселения Излучинск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Благодарственном письме администрации городского поселения Излучинск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П. Страбыкин) опубликовать данное постановл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данного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        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9.03.2010 № 3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четной грамоте администрации городского поселения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четная грамота администрации городского поселения Излучинск (далее-Почетная грамота) является формой поощрения жителей городского поселения Излучинск (далее-Поселение)  за многолетний добросовестный труд на территории Поселения, достигнутые трудовые успехи, заслуги в проведении социальной и экономической политики Поселения, общественной жизни Поселения, за благотворительную и спонсорскую деятельность, иные заслуги перед По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четной грамотой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 Российской Федерации, проживающие на территории Поселения, проработавшие на предприятиях, в учреждениях, организациях Нижневартовского района не менее 1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ы предприятий, учреждений, организаций все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обые заслуги перед Поселением, по распоряжению администрации Поселения, награждаются граждане вне зависимости от стажа работы и места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 ходатайством о награждении Почетной грамотой могут обращаться предприятия, учреждения, организации, общественные объединения,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о награждении может быть инициировано главой Поселения, заместителем главы Поселения, руководителями структурных подразделени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Ходатайство о награждении Почетной грамотой согласовывается с заместителем главы Поселения и  управляющим делами, начальником управления делам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рассмотрения вопроса о награждении Почетной грамотой на имя главы Посел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обращение (ходатайство) с указанием личного вклада кандидата (коллектива), особых достижений, за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кандидатуре (коллективе), представляемой к награждению (Приложение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градной материал сопровождается информацией на электронном носителе, регистрируется в отделе обращения граждан и организационной работы управления делами администрации Поселения и направляется в отдел по социальной сфере и связям с общественностью управления делами администрации Поселения для  подготовки проекта распоряжения и оформления бланка Почетной грамот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Награждение Почетной грамотой производится на основании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четная грамота вручается главой Поселения, заместителем главы Поселения или уполномоченным  должностным лицом, а также руководителем предприятия, учреждения, организации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администрации 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ец формы све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кандидатуре (коллективе), представляемой к награждению Почетной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мотой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мя ______________ Отчество 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Должность, в соответствии со штатным расписанием, наименование организации_______________________________________________________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Домашний адрес 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5. Стаж работы в Нижневартовском районе _________, стаж работы в данной организации 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Краткая характеристика с указанием заслуг, являющихся основанием для награждения 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Руководитель организации                                                                    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</w:t>
      </w:r>
      <w:r>
        <w:rPr/>
        <w:t>( должность, ФИО)                                                                                 ( подпись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М.П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«___» __________ 20__ год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09.03.2010 № 3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Благодарственном письме администрации городского поселения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лагодарственное письмо администрации городского поселения Излучинск (далее-Благодарственное письмо) является формой поощрения жителей городского поселения Излучинск (далее-Поселение) за многолетний добросовестный труд на территории Поселения, достигнутые трудовые успехи, заслуги в проведении социальной и экономической политики Поселения, общественной жизни Поселения, за благотворительную и спонсорскую деятельность, иные заслуги перед По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Благодарственным письмом поощр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 Российской Федерации, проживающие на территории Поселения, проработавшие на предприятиях, в учреждениях, организациях Нижневартовского района не менее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ы предприятий, учреждений, организаций все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обые заслуги перед Поселением, по распоряжению администрации Поселения, поощряются граждане вне зависимости от стажа работы и места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 ходатайством о поощрении Благодарственным письмом могут обращаться предприятия, учреждения, организации, общественные объединения,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о поощрении может быть инициировано главой Поселения, заместителем главы Поселения, руководителями структурных подразделени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Ходатайство о поощрении Благодарственным письмом согласовывается с заместителем главы Поселения и  управляющим делами, начальником управления делам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рассмотрения вопроса о поощрении Благодарственным письмом на имя главы Посел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обращение (ходатайство) с указанием личного вклада кандидата (коллектива), особых достижений, за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кандидатуре (коллективе), представляемой к поощрению (Приложение 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градной материал сопровождается информацией на электронном носителе, регистрируется в отделе обращения граждан и организационной работы управления делами администрации Поселения и направляется в отдел по социальной сфере и связям с общественностью управления делами администрации Поселения для  подготовки проекта распоряжения и оформления бланка Благодарственного письм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ощрение Благодарственным письмом производится на основании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Благодарственное письмо вручается главой Поселения, заместителем главы Поселения или уполномоченным должностным лицом, а также руководителем предприятия, учреждения, организации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лагодарственном письме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формы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уре (коллективе), представляемой к поощ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мя ______________ Отчество 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Должность, в соответствии со штатным расписанием, наименование организации_______________________________________________________ 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4. Домашний адрес 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5. Стаж работы в Нижневартовском районе _________, стаж работы в данной организации 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6. Краткая характеристика с указанием заслуг, являющихся основанием для поощрения _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/>
      </w:pPr>
      <w:r>
        <w:rPr/>
        <w:t>Руководитель организации                                                                    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    </w:t>
      </w:r>
      <w:r>
        <w:rPr/>
        <w:t>( должность, ФИО)                                                                                 (подпись)</w:t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/>
      </w:pPr>
      <w:r>
        <w:rPr/>
        <w:t>М.П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right" w:pos="9355" w:leader="none"/>
        </w:tabs>
        <w:rPr/>
      </w:pPr>
      <w:r>
        <w:rPr/>
        <w:t xml:space="preserve">«___» __________ 20__ год  </w:t>
        <w:tab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0:00Z</dcterms:created>
  <dc:creator>User</dc:creator>
  <dc:description/>
  <dc:language>en-US</dc:language>
  <cp:lastModifiedBy>Администратор</cp:lastModifiedBy>
  <cp:lastPrinted>2010-03-11T09:11:00Z</cp:lastPrinted>
  <dcterms:modified xsi:type="dcterms:W3CDTF">2010-03-11T04:20:00Z</dcterms:modified>
  <cp:revision>11</cp:revision>
  <dc:subject/>
  <dc:title/>
</cp:coreProperties>
</file>