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от  </w:t>
      </w:r>
      <w:r>
        <w:rPr>
          <w:sz w:val="28"/>
          <w:szCs w:val="28"/>
        </w:rPr>
        <w:t>15.07.2010</w:t>
      </w:r>
      <w:r>
        <w:rPr/>
        <w:tab/>
        <w:tab/>
        <w:tab/>
        <w:tab/>
        <w:tab/>
        <w:tab/>
        <w:tab/>
        <w:tab/>
        <w:t xml:space="preserve">                     №</w:t>
      </w:r>
      <w:r>
        <w:rPr>
          <w:sz w:val="28"/>
          <w:szCs w:val="28"/>
        </w:rPr>
        <w:t xml:space="preserve"> 124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 – 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первое полугодие 2010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76 471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60 196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 минус 16 275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первое полугодие 2010 года бюджета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,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,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первое полугодие 2009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согласно приложению 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городского поселения Излучинск на реализацию целевых программ за первое полугодие 2010года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П. Страбыкин) опубликовать настоящее постановление в газете "Новости Приобья» и разместить на официальном сайте органов местного самоуправления городского поселения Излуч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(В.А. Берновик) направить отчет об исполнении бюджета городского поселения Излучинск за первое полугодие 2010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</w:t>
        <w:tab/>
        <w:tab/>
        <w:tab/>
        <w:tab/>
        <w:tab/>
        <w:tab/>
        <w:tab/>
        <w:tab/>
        <w:tab/>
        <w:t>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560"/>
        <w:gridCol w:w="2040"/>
        <w:gridCol w:w="120"/>
        <w:gridCol w:w="600"/>
      </w:tblGrid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 к постановлению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 городского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2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15.07.2010   № 124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101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25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за 1 полугодие  2010 год (тыс. рублей)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5035 10 0000 12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автономных учреждений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1050 10 0000 410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1050 10 0001 18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5050 10 0001 18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(бюджетных ссуд) прошлых ле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5050 10 0002 18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1001 10 0000 15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7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4999 10 0000 15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3015 10 0000 15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 03 03050 10 0000 18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 Администрация Нижневартовского район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 05010 10 0000 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. собственность на которых не разграничена и которых расположены в границах поселений, а также средства от продажи права на заключение договоров аренды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4 06014 10 0000 4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. не разграничена и кот. расположены в границах посел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7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в виде дивидендов от долевого участия в деятельности организац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1 01 1000 110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с доходов, облагаемых по налоговой ставке  13% (п.1 ст.224 НК РФ)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2000 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3000 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4000 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1000 1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с доходов, облагаемых по налоговой ставке  13% (п.1 ст.224 НК РФ),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2201 2000.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физическими  лицами, не являющимися налоговыми резидентами РФ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с доходов, полученных в виде выигрышей и призов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0300001 1000.1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0,3%, взимаемый по ставкам, установленным в соответствии с подп.1п.1 ст.394 НК РФ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1310 2000.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1,5%, взимаемый по ставкам, установленным в соответствии с подп.2п.1 ст.394 НК РФ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060602310 2000.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4000 110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7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0"/>
        <w:gridCol w:w="69"/>
        <w:gridCol w:w="518"/>
        <w:gridCol w:w="104"/>
        <w:gridCol w:w="655"/>
        <w:gridCol w:w="290"/>
        <w:gridCol w:w="664"/>
        <w:gridCol w:w="417"/>
        <w:gridCol w:w="261"/>
        <w:gridCol w:w="603"/>
        <w:gridCol w:w="779"/>
        <w:gridCol w:w="1092"/>
        <w:gridCol w:w="228"/>
        <w:gridCol w:w="220"/>
      </w:tblGrid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/>
            <w:vAlign w:val="bottom"/>
          </w:tcPr>
          <w:p>
            <w:pPr>
              <w:pStyle w:val="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остановлению</w:t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22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816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Излучинск</w:t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264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15.07.2010  № 124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4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СКОГО ПОСЕЛЕНИЯ ИЗЛУЧИНСК ПО ВЕДОМСТВЕННОЙ СТРУКТУРЕ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полнено за 1 полугодие 2010 год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3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0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ХМАО-Югры "Содействие занятости населения" на 2008-2010 год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информатизации и связ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4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19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15.07.2010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995"/>
        <w:gridCol w:w="1445"/>
      </w:tblGrid>
      <w:tr>
        <w:trPr>
          <w:trHeight w:val="285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520" w:hRule="atLeast"/>
        </w:trPr>
        <w:tc>
          <w:tcPr>
            <w:tcW w:w="8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8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1полугодие  2010 года (тыс. рублей)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471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96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2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15.07.2010  №  12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вое полугодие 2010года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 резервного фонда администрации городского поселения Излучинск в первом полугодие 2010 года не использовались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820"/>
        <w:gridCol w:w="274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5 к постановлению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городского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еления Излучинск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15.07.2010  № 124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8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персонал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(штатные единицы)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ктические затраты за 1 полугодие 2010 года (тыс. рублей)</w:t>
            </w:r>
          </w:p>
        </w:tc>
      </w:tr>
      <w:tr>
        <w:trPr>
          <w:trHeight w:val="9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2,7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 15.07.2010  №  12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тчет об исполнении по расходам городского поселения Излучинс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реализацию целевых программ за первое полугодие 201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160"/>
        <w:gridCol w:w="680"/>
        <w:gridCol w:w="840"/>
        <w:gridCol w:w="1196"/>
        <w:gridCol w:w="840"/>
        <w:gridCol w:w="1204"/>
        <w:gridCol w:w="1320"/>
      </w:tblGrid>
      <w:tr>
        <w:trPr>
          <w:trHeight w:val="70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  классифик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0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1 полугодие 2010 год</w:t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 С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ЦСР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3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программа «Развитие муниципальной службы в городском поселении Излучинск на 2010 год»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14:00Z</dcterms:created>
  <dc:creator>Buh</dc:creator>
  <dc:description/>
  <cp:keywords/>
  <dc:language>en-US</dc:language>
  <cp:lastModifiedBy>Зайка</cp:lastModifiedBy>
  <cp:lastPrinted>2010-07-22T09:04:00Z</cp:lastPrinted>
  <dcterms:modified xsi:type="dcterms:W3CDTF">2010-07-22T17:14:00Z</dcterms:modified>
  <cp:revision>2</cp:revision>
  <dc:subject/>
  <dc:title> </dc:title>
</cp:coreProperties>
</file>