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ind w:left="2880" w:hanging="2880"/>
        <w:rPr/>
      </w:pPr>
      <w:r>
        <w:rPr>
          <w:szCs w:val="28"/>
        </w:rPr>
        <w:t xml:space="preserve">        </w:t>
      </w:r>
      <w:r>
        <w:rPr>
          <w:bCs/>
        </w:rPr>
        <w:t xml:space="preserve"> </w:t>
      </w:r>
      <w:r>
        <w:rPr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 xml:space="preserve">от 24.05.2010 </w:t>
        <w:tab/>
        <w:tab/>
        <w:tab/>
        <w:tab/>
        <w:tab/>
        <w:tab/>
        <w:t xml:space="preserve">                             №  93</w:t>
      </w:r>
    </w:p>
    <w:p>
      <w:pPr>
        <w:pStyle w:val="Normal"/>
        <w:jc w:val="both"/>
        <w:rPr>
          <w:szCs w:val="28"/>
        </w:rPr>
      </w:pPr>
      <w:r>
        <w:rPr/>
        <w:t>пгт.Излучинск</w:t>
      </w: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2880" w:hanging="2880"/>
        <w:jc w:val="left"/>
        <w:rPr/>
      </w:pPr>
      <w:r>
        <w:rPr>
          <w:b w:val="false"/>
          <w:sz w:val="28"/>
          <w:szCs w:val="28"/>
        </w:rPr>
        <w:t xml:space="preserve">Об установлении мест,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торых установлен запрет на купание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тание на лодках, забор воды, водопой </w:t>
      </w:r>
    </w:p>
    <w:p>
      <w:pPr>
        <w:pStyle w:val="Normal"/>
        <w:rPr>
          <w:szCs w:val="28"/>
        </w:rPr>
      </w:pPr>
      <w:r>
        <w:rPr>
          <w:szCs w:val="28"/>
        </w:rPr>
        <w:t>скота в городском поселении</w:t>
      </w:r>
    </w:p>
    <w:p>
      <w:pPr>
        <w:pStyle w:val="Normal"/>
        <w:rPr/>
      </w:pPr>
      <w:r>
        <w:rPr>
          <w:szCs w:val="28"/>
        </w:rPr>
        <w:t>Излучинск в 2010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руководствуясь уставом городского поселения Излучинск, в целях организации мероприятий по обеспечению безопасности людей на водных объектах, охране их жизни и здоровь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/>
      </w:pPr>
      <w:r>
        <w:rPr/>
        <w:t>1. Установить места, на территории которых установлен запрет на купание, катание на лодках, забор воды, водопой скота в городском поселении Излучинск, согласно приложению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2. Службе общественной безопасности администрации городского поселения Излучинск (К.В.Герасимов) установить информационные запрещающие знаки в местах, на территории которых установлен запрет на купание, катание на лодках, забор воды, водопой скота в городском поселении Излучинск.</w:t>
      </w:r>
    </w:p>
    <w:p>
      <w:pPr>
        <w:pStyle w:val="TextBody"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администрации городского поселения Излучинск (А.П. Страбыкин), в целях информирования населения городского поселения Излучинск, опубликовать данное постановление в средствах массовой информации и разместить на официальном сайте органов местного самоуправления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поселения</w:t>
        <w:tab/>
        <w:tab/>
        <w:tab/>
        <w:tab/>
        <w:tab/>
        <w:tab/>
        <w:tab/>
        <w:tab/>
        <w:t>А.Б. Кудрик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>Приложение к постановлению администрации городского поселения Излучинск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>от 24.05.2010          №  93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становленные места,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территории которых запрещено купание, 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атание на лодках, забор воды, водопой скота на территории </w:t>
      </w:r>
    </w:p>
    <w:p>
      <w:pPr>
        <w:pStyle w:val="Normal"/>
        <w:spacing w:before="60" w:after="6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городского поселения   Излучинс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еро в районе садово-огороднического товарищества «Энергетик»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зеро в районе частного секто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Вах в черте пгт. Излучинск, 25 – 27-й километры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ка Окуневка в черте пгт. Излучинск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Берег реки Вах, в черте с. Большетархов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5:00Z</dcterms:created>
  <dc:creator>GKV</dc:creator>
  <dc:description/>
  <cp:keywords/>
  <dc:language>en-US</dc:language>
  <cp:lastModifiedBy>Администратор</cp:lastModifiedBy>
  <cp:lastPrinted>2010-05-24T09:29:00Z</cp:lastPrinted>
  <dcterms:modified xsi:type="dcterms:W3CDTF">2010-05-24T03:31:00Z</dcterms:modified>
  <cp:revision>7</cp:revision>
  <dc:subject/>
  <dc:title> </dc:title>
</cp:coreProperties>
</file>