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4.2010 </w:t>
        <w:tab/>
        <w:tab/>
        <w:t xml:space="preserve">                                    </w:t>
        <w:tab/>
        <w:t xml:space="preserve">                         </w:t>
        <w:tab/>
        <w:t xml:space="preserve">    № 73 </w:t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ставл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 долж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город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лучинск, сведений о доходах, об имуще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 Законом Ханты-Мансийского автономного округа-Югры от 24.10.2005 № 89-оз «О государственных должностях Ханты-Мансийского автономного округа-Югры» (с изменениями на 17.12.2009), постановлением Губернатора Ханты – Мансийского автономного округа – Югры от 18.02.2010 № 33 «О представлении гражданами, претендующими на замещение государственных должностей Ханты – Мансийского автономного округа – Югры, и лицами, замещающими государственные должности Ханты – Мансийского автономного округа – Югры,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оложение о представлении лицами, замещающими муниципальные должности органов местного самоуправления городского поселения Излучинск, сведений о до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социальной сфере и связям с общественностью управления делами администрации поселения (А.П. Страбыкин) опубликовать постановление в районной газете «Новости Приобья»,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             А.Б. Кудрик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иложение  к постановлению</w:t>
      </w:r>
    </w:p>
    <w:p>
      <w:pPr>
        <w:pStyle w:val="Style12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  <w:br/>
        <w:t>от 20.04.2010        № 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едставлении лицами, замещающими муниципальные должности органов местного самоуправления городского поселения Излучинск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ожение о представлении лицами, замещаю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органов местного самоуправления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учинс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(далее – Положение) разработано в соответствии с Федеральным законом от 25.12.2008 № 273-ФЗ «О противодействии коррупции», 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постановлением Губернатора Ханты – Мансийского автономного округа – Югры от 18.02.2010 № 33 «О представлении гражданами, претендующими на замещение государственных должностей Ханты – Мансийского автономного округа – Югры, и лицами, замещающими государственные должности Ханты – Мансийского автономного округа – Югры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м Положением  определяется порядок представления  лицами, замещаю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органов местного самоуправления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учинс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ведения представляют лица, замещающие муниципальные должности в органах местного самоуправления городского поселения Излучинск (далее – Муниципальные должностные лица), для которых законодательством не установлены иные порядок и формы представления указанных Све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едения представляются по формам справок, утвержденных Постановлением Губернатора Ханты-Мансийского автономного округа-Югры от 18.02.2010 № 33 «О представлении гражданами, претендующими на замещение государственных должностей Ханты-Мансийского автономного округа-Югры, и лицами, замещающими государственные должности Ханты-Мансийского автономного округа-Югры, сведений о доходах, об имуществе и обязательствах имущественного характера» Муниципальными должностными лицами –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е должностные лица представляют ежегод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представляются в отдел обращения граждан и организационной работы управления делами администрации поселения, если действующим законодательством для Муниципальных должностных лиц, не установлен иной порядок представл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по объективным причинам Муниципальным должностным лицом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 соответствующей комиссией, созданной соответствующим органом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достоверности и полноты Сведений, представленных в соответствии с настоящим Положением Муниципальным должностным лицом осуществляется в соответствии с федеральным законодательством, законодательством Ханты-Мансийского автономного округа-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, представляемые в соответствии с настоящим Положением Муниципальным должностным лиц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 Муниципального должностного лица, супруги (супруга),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довой дох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недвижимости, принадлежащих Муниципальному должностному лицу, его супруге (супругу) на праве собственности или находящихся в их пользовании, с указанием вида, площади и времени нахождения в собственности или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язательствах имущественного характера Муниципального должностного лица, супруги (супруга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на официальном сайте органов местного самоуправления городского поселения Излучинск и предоставляются общероссийским, окружным или район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е служащие органов местного самоуправления городского поселения Излучинск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ведения представленные в соответствии с настоящим Положением Муниципальным должностным лицом, при наделении полномочиями по должности, а также представляемые им ежегодно, и информация о результатах проверки достоверности и полноты этих сведений приобщаются к личному делу Муниципально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Муниципаль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0:00Z</dcterms:created>
  <dc:creator>User</dc:creator>
  <dc:description/>
  <cp:keywords/>
  <dc:language>en-US</dc:language>
  <cp:lastModifiedBy>User</cp:lastModifiedBy>
  <cp:lastPrinted>2010-04-28T08:11:00Z</cp:lastPrinted>
  <dcterms:modified xsi:type="dcterms:W3CDTF">2010-04-28T03:55:00Z</dcterms:modified>
  <cp:revision>18</cp:revision>
  <dc:subject/>
  <dc:title/>
</cp:coreProperties>
</file>