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Arial Unicode MS"/>
          <w:b/>
          <w:b/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5314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>ПОСТАНОВЛЕНИЕ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4.2010</w:t>
        <w:tab/>
        <w:tab/>
        <w:tab/>
        <w:tab/>
        <w:tab/>
        <w:tab/>
        <w:t xml:space="preserve">                                       №  5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8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О подготовке и проведении мероприятий в рамках  </w:t>
            </w:r>
            <w:r>
              <w:rPr>
                <w:sz w:val="28"/>
                <w:szCs w:val="28"/>
              </w:rPr>
              <w:t>«Марафона Славы», посвященного 65-ой годовщине Победы в Великой Отечественной войне 1941-1945 годов на территории городского поселения Излучи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администрации городского поселения Излучинск от 12.11.2009 № 134 «О подготовке и проведении дней воинской славы России в городском поселении Излучинск в ознаменование 65-ой годовщины Победы в Великой Отечественной войне 1941-1945 годов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ровести 14 апреля 2010 года в с. Большетархово и 20 апреля 2010 года в п.г.т. Излучинск мероприятия в рамках «Марафона Славы», посвященного </w:t>
      </w:r>
      <w:r>
        <w:rPr>
          <w:sz w:val="28"/>
          <w:szCs w:val="28"/>
        </w:rPr>
        <w:t>65-ой годовщине Победы в Великой Отечественной войне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план  подготовки и проведения мероприятий в рамках  </w:t>
      </w:r>
      <w:r>
        <w:rPr>
          <w:sz w:val="28"/>
          <w:szCs w:val="28"/>
        </w:rPr>
        <w:t>«Марафона Славы», посвященного 65-ой годовщине Победы в Великой Отечественной войне 1941-1945 годов на территории с. Большетархово согласно приложению 1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план  подготовки и проведения мероприятий в рамках  </w:t>
      </w:r>
      <w:r>
        <w:rPr>
          <w:sz w:val="28"/>
          <w:szCs w:val="28"/>
        </w:rPr>
        <w:t>«Марафона Славы», посвященного 65-ой годовщине Победы в Великой Отечественной войне 1941-1945 годов на территории п.г.т. Излучинск согласно приложению 2</w:t>
      </w:r>
      <w:r>
        <w:rPr>
          <w:sz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смету расходов по подготовке и проведению мероприятий в рамках  </w:t>
      </w:r>
      <w:r>
        <w:rPr>
          <w:sz w:val="28"/>
          <w:szCs w:val="28"/>
        </w:rPr>
        <w:t>«Марафона Славы», посвященного 65-ой годовщине Победы в Великой Отечественной войне 1941-1945 годов на территории городского поселения Излучинск</w:t>
      </w:r>
      <w:r>
        <w:rPr>
          <w:sz w:val="28"/>
        </w:rPr>
        <w:t xml:space="preserve"> согласно приложению 3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социальной сфере и связям с общественностью управления делами  администрации городского поселения Излучинск (А.П. Страбыкин):</w:t>
      </w:r>
      <w:r>
        <w:rPr>
          <w:sz w:val="28"/>
        </w:rPr>
        <w:t xml:space="preserve"> </w:t>
      </w:r>
    </w:p>
    <w:p>
      <w:pPr>
        <w:pStyle w:val="Normal"/>
        <w:ind w:left="0" w:right="0" w:firstLine="630"/>
        <w:jc w:val="both"/>
        <w:rPr>
          <w:sz w:val="28"/>
        </w:rPr>
      </w:pPr>
      <w:r>
        <w:rPr>
          <w:sz w:val="28"/>
        </w:rPr>
        <w:t>разместить данное постановление на официальном сайте органов местного самоуправления  администрации городского поселения Излучинск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по экономике, финансам и бюджетному учету (В.А. Берновик) оплатить расходы  за счет утвержденной сметы расходов  на 2010 год согласно приложению 3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управляющего делами, начальника управления делами администрации поселения Л.А. Бартошинску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поселения                                                                                    А.Б. Куд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1 к постановлению </w:t>
      </w:r>
    </w:p>
    <w:p>
      <w:pPr>
        <w:pStyle w:val="Normal"/>
        <w:ind w:left="468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  <w:r>
        <w:rPr/>
        <w:t xml:space="preserve">                  </w:t>
      </w:r>
    </w:p>
    <w:p>
      <w:pPr>
        <w:pStyle w:val="Normal"/>
        <w:ind w:left="4680" w:right="0" w:hanging="0"/>
        <w:rPr/>
      </w:pPr>
      <w:r>
        <w:rPr/>
        <w:t xml:space="preserve">             </w:t>
      </w:r>
      <w:r>
        <w:rPr>
          <w:sz w:val="28"/>
        </w:rPr>
        <w:t>от  06.04.2010  № 58</w:t>
      </w:r>
    </w:p>
    <w:p>
      <w:pPr>
        <w:pStyle w:val="Normal"/>
        <w:ind w:left="504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tabs>
          <w:tab w:val="clear" w:pos="708"/>
          <w:tab w:val="left" w:pos="2210" w:leader="none"/>
        </w:tabs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подготовки и проведения мероприятий в рамках  </w:t>
      </w:r>
      <w:r>
        <w:rPr>
          <w:b/>
          <w:sz w:val="28"/>
          <w:szCs w:val="28"/>
        </w:rPr>
        <w:t>«Марафона Славы», посвященного 65-ой годовщине Победы</w:t>
      </w:r>
    </w:p>
    <w:p>
      <w:pPr>
        <w:pStyle w:val="Normal"/>
        <w:tabs>
          <w:tab w:val="clear" w:pos="708"/>
          <w:tab w:val="left" w:pos="22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tabs>
          <w:tab w:val="clear" w:pos="708"/>
          <w:tab w:val="left" w:pos="22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с. Большетархово</w:t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160"/>
        <w:gridCol w:w="27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место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сценария мероприятий в рамках «Марафона Славы» (торжественная встреча делегаций, митинг, церемония передачи символа Марафона, праздничный концер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07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.Н. Грим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Изготовление пригласительных для участников «Марафона Сла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09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Изготовление,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установка праздничного бан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12.04.2010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КДЦ «Респект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В.В. Циркунов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Н.А. Ступа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выставки, посвященной 65-лети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13.04.2010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ДЦ «Респект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Е.Н. Гримак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Л.В. Ранин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Благоустройство территории села, КДЦ «Респект» к праздничным мероприят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13.04.2010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Н.А. Ступакова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Е.Н. Грим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Информационная работа с населением о массовом посещении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13.04.2010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Н.А. Ступакова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Е.Н. Грим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работы кадетов во время проведения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4.04.2010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КДЦ «Респект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С.В. Столповск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риобретение цветов, венков для возложения к памят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4.04.2010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проведения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14.04.2010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в 14.00 ч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Е.Н. Гримак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Л.А. Бартошинская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Н.П. Сорокина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Приложение 2 к постановлению </w:t>
      </w:r>
    </w:p>
    <w:p>
      <w:pPr>
        <w:pStyle w:val="Normal"/>
        <w:ind w:left="468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  <w:r>
        <w:rPr/>
        <w:t xml:space="preserve">                  </w:t>
      </w:r>
    </w:p>
    <w:p>
      <w:pPr>
        <w:pStyle w:val="Normal"/>
        <w:ind w:left="4680" w:right="0" w:hanging="0"/>
        <w:rPr/>
      </w:pPr>
      <w:r>
        <w:rPr/>
        <w:t xml:space="preserve">             </w:t>
      </w:r>
      <w:r>
        <w:rPr>
          <w:sz w:val="28"/>
        </w:rPr>
        <w:t>от  06.04.2010  № 58</w:t>
      </w:r>
    </w:p>
    <w:p>
      <w:pPr>
        <w:pStyle w:val="Normal"/>
        <w:ind w:left="504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tabs>
          <w:tab w:val="clear" w:pos="708"/>
          <w:tab w:val="left" w:pos="2210" w:leader="none"/>
        </w:tabs>
        <w:jc w:val="center"/>
        <w:rPr/>
      </w:pPr>
      <w:r>
        <w:rPr>
          <w:sz w:val="28"/>
        </w:rPr>
        <w:t xml:space="preserve">  </w:t>
      </w:r>
      <w:r>
        <w:rPr>
          <w:b/>
          <w:sz w:val="28"/>
        </w:rPr>
        <w:t xml:space="preserve">подготовки и проведения мероприятий в рамках  </w:t>
      </w:r>
      <w:r>
        <w:rPr>
          <w:b/>
          <w:sz w:val="28"/>
          <w:szCs w:val="28"/>
        </w:rPr>
        <w:t>«Марафона Славы», посвященного 65-ой годовщине Победы</w:t>
      </w:r>
    </w:p>
    <w:p>
      <w:pPr>
        <w:pStyle w:val="Normal"/>
        <w:tabs>
          <w:tab w:val="clear" w:pos="708"/>
          <w:tab w:val="left" w:pos="22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еликой Отечественной войне 1941-1945 годов</w:t>
      </w:r>
    </w:p>
    <w:p>
      <w:pPr>
        <w:pStyle w:val="Normal"/>
        <w:tabs>
          <w:tab w:val="clear" w:pos="708"/>
          <w:tab w:val="left" w:pos="221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.г.т. Излучинск</w:t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00"/>
        <w:gridCol w:w="2160"/>
        <w:gridCol w:w="2710"/>
      </w:tblGrid>
      <w:tr>
        <w:trPr>
          <w:trHeight w:val="80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место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и размещение объявления в средствах массовой информации о проведении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12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одготовка сценария мероприятий в рамках «Марафона Славы» (митинг, праздничный концер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15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Н.В. Халевина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left="360" w:right="0" w:hanging="0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Изготовление пригласительных для участников «Марафона Сла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15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left="360" w:right="0" w:hanging="0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Изготовление информационных табличек «В этом доме живет участник Великой Отечественной войны – Ф.И.О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12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left="360" w:right="0" w:hanging="0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Изготовление,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установка праздничного бан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16.04.2010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В.В. Циркун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left="360" w:right="0" w:hanging="0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Благоустройство территории к праздничным мероприят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до 19.04.2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В.В. Циркун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left="360" w:right="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выставки, посвященной 65-лети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о 19.04.2010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КДК «Арлекино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Г.П. Яруши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left="360" w:right="0" w:hanging="0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выставки по итогам конкурса стендовых и бумажных моделей, макетов транспортных средств и военной техники «Во Славу Побед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до 19.04.2010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КДК «Арлекино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А.Г. Ахметзянов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left="360" w:right="0" w:hanging="0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работы кадетов во время проведения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0.04.2010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КДК «Арлекино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Н.А. Зеленская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Н.И. Соловьев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Ю.Н. Марченк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left="360" w:right="0" w:hanging="0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Приобретение цветов, венков для возложения к памятн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20.04.2010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left="360" w:right="0" w:hanging="0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Организация проведения праздничных мероприятий (торжественная встреча делегаций, церемония передачи символа Марафо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0.04.2010 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в 12.00 ч.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Л.А. Бартошинская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Н.П. Сорокина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rPr>
                <w:sz w:val="28"/>
              </w:rPr>
            </w:pPr>
            <w:r>
              <w:rPr>
                <w:sz w:val="28"/>
              </w:rPr>
              <w:t>А.П. Страбыкин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риложение 3 к постановлению </w:t>
      </w:r>
    </w:p>
    <w:p>
      <w:pPr>
        <w:pStyle w:val="Normal"/>
        <w:tabs>
          <w:tab w:val="clear" w:pos="708"/>
          <w:tab w:val="left" w:pos="4680" w:leader="none"/>
          <w:tab w:val="left" w:pos="5531" w:leader="none"/>
          <w:tab w:val="left" w:pos="7428" w:leader="none"/>
          <w:tab w:val="left" w:pos="8344" w:leader="none"/>
          <w:tab w:val="left" w:pos="9260" w:leader="none"/>
          <w:tab w:val="left" w:pos="10176" w:leader="none"/>
          <w:tab w:val="left" w:pos="11092" w:leader="none"/>
          <w:tab w:val="left" w:pos="12008" w:leader="none"/>
          <w:tab w:val="left" w:pos="12924" w:leader="none"/>
          <w:tab w:val="left" w:pos="13840" w:leader="none"/>
          <w:tab w:val="left" w:pos="14756" w:leader="none"/>
          <w:tab w:val="left" w:pos="15672" w:leader="none"/>
          <w:tab w:val="left" w:pos="16588" w:leader="none"/>
          <w:tab w:val="left" w:pos="17504" w:leader="none"/>
          <w:tab w:val="left" w:pos="18420" w:leader="none"/>
          <w:tab w:val="left" w:pos="19336" w:leader="none"/>
        </w:tabs>
        <w:ind w:left="4680" w:right="0" w:hanging="0"/>
        <w:rPr/>
      </w:pPr>
      <w:r>
        <w:rPr>
          <w:sz w:val="28"/>
        </w:rPr>
        <w:t xml:space="preserve">           </w:t>
      </w:r>
      <w:r>
        <w:rPr>
          <w:sz w:val="28"/>
        </w:rPr>
        <w:t>администрации поселения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4680" w:leader="none"/>
          <w:tab w:val="left" w:pos="5531" w:leader="none"/>
          <w:tab w:val="left" w:pos="7428" w:leader="none"/>
          <w:tab w:val="left" w:pos="8344" w:leader="none"/>
          <w:tab w:val="left" w:pos="9260" w:leader="none"/>
          <w:tab w:val="left" w:pos="10176" w:leader="none"/>
          <w:tab w:val="left" w:pos="11092" w:leader="none"/>
          <w:tab w:val="left" w:pos="12008" w:leader="none"/>
          <w:tab w:val="left" w:pos="12924" w:leader="none"/>
          <w:tab w:val="left" w:pos="13840" w:leader="none"/>
          <w:tab w:val="left" w:pos="14756" w:leader="none"/>
          <w:tab w:val="left" w:pos="15672" w:leader="none"/>
          <w:tab w:val="left" w:pos="16588" w:leader="none"/>
          <w:tab w:val="left" w:pos="17504" w:leader="none"/>
          <w:tab w:val="left" w:pos="18420" w:leader="none"/>
          <w:tab w:val="left" w:pos="19336" w:leader="none"/>
        </w:tabs>
        <w:ind w:left="4680" w:right="0" w:hanging="0"/>
        <w:rPr/>
      </w:pPr>
      <w:r>
        <w:rPr/>
        <w:t xml:space="preserve">             </w:t>
      </w:r>
      <w:r>
        <w:rPr>
          <w:sz w:val="28"/>
        </w:rPr>
        <w:t>от 06.04.2010  № 58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подготовку и проведение мероприят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рамках  </w:t>
      </w:r>
      <w:r>
        <w:rPr>
          <w:b/>
          <w:sz w:val="28"/>
          <w:szCs w:val="28"/>
        </w:rPr>
        <w:t xml:space="preserve">«Марафона Славы», посвященного 65-ой годовщине Победы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обретение цветов для возложения к памятникам: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170*40 руб.=6 8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обретение венка для возложения к памятн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*3000 руб.=3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готовление пригласитель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00*5 руб.=2 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готовление праздничных банне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*4 180 руб.=4 18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*8 070 руб.=8 07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готовление информационных табли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*1 300=3 9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банка: 34 ру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7 984 рубля  (Двадцать семь тысяч девятьсот восемьдесят четыре рубля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Абзац списка"/>
    <w:basedOn w:val="Normal"/>
    <w:qFormat/>
    <w:pPr>
      <w:ind w:left="720" w:righ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5:00Z</dcterms:created>
  <dc:creator>Nadya</dc:creator>
  <dc:description/>
  <dc:language>en-US</dc:language>
  <cp:lastModifiedBy>Nadya</cp:lastModifiedBy>
  <cp:lastPrinted>2010-04-08T08:43:00Z</cp:lastPrinted>
  <dcterms:modified xsi:type="dcterms:W3CDTF">2010-04-08T06:35:00Z</dcterms:modified>
  <cp:revision>2</cp:revision>
  <dc:subject/>
  <dc:title> </dc:title>
</cp:coreProperties>
</file>