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416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ind w:left="2880" w:right="0" w:hanging="28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>01.04.2010</w:t>
      </w:r>
      <w:r>
        <w:rPr/>
        <w:tab/>
        <w:tab/>
        <w:tab/>
        <w:t xml:space="preserve">                   </w:t>
        <w:tab/>
        <w:tab/>
        <w:tab/>
        <w:t xml:space="preserve"> </w:t>
      </w:r>
      <w:r>
        <w:rPr>
          <w:lang w:val="en-US"/>
        </w:rPr>
        <w:t xml:space="preserve">      </w:t>
      </w:r>
      <w:r>
        <w:rPr/>
        <w:t xml:space="preserve">        </w:t>
      </w:r>
      <w:r>
        <w:rPr>
          <w:lang w:val="en-US"/>
        </w:rPr>
        <w:t xml:space="preserve">                           </w:t>
      </w:r>
      <w:r>
        <w:rPr/>
        <w:t xml:space="preserve">    № </w:t>
      </w:r>
      <w:r>
        <w:rPr>
          <w:lang w:val="en-US"/>
        </w:rPr>
        <w:t>55</w:t>
      </w:r>
    </w:p>
    <w:p>
      <w:pPr>
        <w:pStyle w:val="Normal"/>
        <w:rPr/>
      </w:pPr>
      <w:r>
        <w:rPr/>
        <w:t>пгт.Излучинск</w:t>
      </w:r>
    </w:p>
    <w:p>
      <w:pPr>
        <w:pStyle w:val="ConsPlusTitle"/>
        <w:widowControl/>
        <w:bidi w:val="0"/>
        <w:ind w:left="0" w:right="59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59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рах по защите населения и территорий городского поселения Излучинск от возможных последствий весенне-летнего паводкового периода в 2010 году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14 Федерального закона от 06.10.2003 № 131-ФЗ «Об общих принципах организации местного самоуправления в Российской Федерации», Федерального закона от 21.12.1994 № 68-ФЗ «О защите населения и территорий от чрезвычайных ситуаций природного и техногенного характера», в целях своевременного обеспечения безопасности населения городского поселения Излучинск в весенне-летний паводковый период 2010 год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городского поселения Излучинск в весенне-летний паводковый период 2010 года согласно приложен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учреждений и организаций всех форм собственности организовать работу по выполнению плана мероприятий городского поселения Излучинск в весенне-летний паводковый период 2010 года согласно приложен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ивопаводковым комиссиям, осуществлять оперативную информацию о паводковой обстановке через службу по организации общественной безопасности администрации городского поселения Излучинск (телефон: 28-13-56) и дежурного по администрации городского поселения Излучинск (телефон: 28-13-72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ординацию действий по предупреждению и ликвидации чрезвычайных ситуаций, вызванных паводками, возложить на комиссию по предупреждению и ликвидации чрезвычайных ситуаций и обеспечению пожарной безопасности администрации городского поселения Излучинс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по социальной сфере и связям с общественностью администрации городского поселения Излучинск (А.П. Страбыкин), в целях информирования населения городского поселения Излучинск, опубликовать данное постановление в средствах массовой информации и разместить на официальном сайте органов местного самоуправления городского поселения Излучинс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оселения                                                                       А.Б. Кудрик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40" w:right="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10440" w:right="1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10440" w:right="0" w:hanging="0"/>
        <w:jc w:val="both"/>
        <w:rPr/>
      </w:pPr>
      <w:r>
        <w:rPr>
          <w:sz w:val="28"/>
          <w:szCs w:val="28"/>
        </w:rPr>
        <w:t>от 01.04.</w:t>
      </w:r>
      <w:r>
        <w:rPr>
          <w:sz w:val="28"/>
          <w:szCs w:val="28"/>
          <w:lang w:val="en-US"/>
        </w:rPr>
        <w:t xml:space="preserve">2010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городского поселения Излучинск в весенне-летний паводковый период 201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520"/>
        <w:gridCol w:w="5950"/>
      </w:tblGrid>
      <w:tr>
        <w:trPr>
          <w:trHeight w:val="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ротивопаводковые комиссии, организовать их рабо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еречень материальных ценностей и имущества для эвак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, организаций, служба по организации общественной безопасности администрации городского поселения Излучин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ежедневный обход наиболее подверженных к затоплению объектов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опас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п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варийные бригады, провести с ними инструктаж по условиям работы, обеспечить необходимым инвентарем и материа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бор и обобщение информации о противопаводковых мероприятиях в весенне-летний период 2010 года, подготовить доклад главе поселения и председателю комиссии по предупреждению и ликвидации чрезвычайных ситуаций и обеспечению пожарной безопасност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оперативных штабов на случай ликвидации чрезвычайных ситуаций и эвакуации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окументы по возмещению ущерба от паво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становления факта ущерба (не позднее 01.07.2010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, руководители предприятий, учреждений,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ы по очистке от снега участков улиц от возможного затопления талой вод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5.20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Ъ Транс», ООО «ИТК»,  ИП глава КФХ, руководители предприятий, учреждений, организац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обваловки емкостей горюче-смазочных материалов, исправность емкостей горюче-смазочных матери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ы по освобождению канализационных емкостей (выгребов) от бытовых отходов и фекальных стоков, с последующей дезинфекцией емк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лучинское многопрофильное коммунальное хозяйство», МУП «Сельское жилищно-коммунальное хозяйство», руководители предприятий, учреждений, организац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повещение населения в случае опасности и при проведении эвакуации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версвязь», руководители предприятий, учреждений, организаций, сектор отдела жилищно-коммунального хозяйства села Большетарх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пунктов временного размещения эваконаселения в паводковый период (ПВР № 1, №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b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eastAsia="Arial Unicode MS"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27:00Z</dcterms:created>
  <dc:creator>GKV</dc:creator>
  <dc:description/>
  <dc:language>en-US</dc:language>
  <cp:lastModifiedBy>USER</cp:lastModifiedBy>
  <cp:lastPrinted>2010-03-03T15:19:00Z</cp:lastPrinted>
  <dcterms:modified xsi:type="dcterms:W3CDTF">2010-04-08T08:27:00Z</dcterms:modified>
  <cp:revision>2</cp:revision>
  <dc:subject/>
  <dc:title>АДМИНИСТРАЦИЯ СУРГУТСКОГО РАЙОНА</dc:title>
</cp:coreProperties>
</file>