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Arial Unicode MS"/>
          <w:b/>
          <w:b/>
          <w:sz w:val="22"/>
        </w:rPr>
      </w:pPr>
      <w:r>
        <w:rPr>
          <w:sz w:val="20"/>
          <w:lang w:val="en-US" w:eastAsia="en-US"/>
        </w:rPr>
        <w:drawing>
          <wp:inline distT="0" distB="0" distL="0" distR="0">
            <wp:extent cx="53149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лучинск</w:t>
      </w:r>
    </w:p>
    <w:p>
      <w:pPr>
        <w:pStyle w:val="Heading4"/>
        <w:jc w:val="center"/>
        <w:rPr>
          <w:rFonts w:eastAsia="Arial Unicode MS"/>
          <w:sz w:val="36"/>
        </w:rPr>
      </w:pPr>
      <w:r>
        <w:rPr>
          <w:rFonts w:eastAsia="Arial Unicode MS"/>
          <w:sz w:val="36"/>
        </w:rPr>
        <w:t>ПОСТАНОВЛЕНИЕ</w:t>
      </w:r>
    </w:p>
    <w:p>
      <w:pPr>
        <w:pStyle w:val="Normal"/>
        <w:rPr>
          <w:rFonts w:eastAsia="Arial Unicode MS"/>
          <w:sz w:val="36"/>
        </w:rPr>
      </w:pPr>
      <w:r>
        <w:rPr>
          <w:rFonts w:eastAsia="Arial Unicode MS"/>
          <w:sz w:val="36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2.03.2010</w:t>
        <w:tab/>
        <w:tab/>
        <w:tab/>
        <w:tab/>
        <w:tab/>
        <w:tab/>
        <w:t xml:space="preserve">                                       №  2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гт. Излучинск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786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 проведении интеллектуальной игры «Что? Где? Когда?» на территории городского поселения Излучинск, посвященной 65-летию Победы в Великой Отечественной войне 1941-1945 годов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 исполнение постановления администрации городского поселения Излучинск от 12.11.2009 № 134 «О подготовке и проведении дней воинской славы России в городском поселении Излучинск в ознаменование 65-ой годовщины Победы в Великой Отечественной войне 1941-1945 годов»,  в целях повышения уровня военно-патриотического воспитания подростков и молодежи, формирования гражданского сознания подрастающего покол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Провести 31 марта 2010 года в с. Большетархово интеллектуальную игру «Что? Где? Когда?», посвященную 65-летию Победы в Великой Отечественной войне 1941-1945 год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Утверд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став организационного комитета по подготовке и проведению интеллектуальной игры «Что? Где? Когда?» на территории городского поселения Излучинск, посвященной 65-летию Победы в Великой Отечественной войне 1941-1945 годов согласно приложению 1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ложение о проведении интеллектуальной игры «Что? Где? Когда?» на территории городского поселения Излучинск, посвященной 65-летию Победы в Великой Отечественной войне 1941-1945 годов согласно приложению 2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план мероприятий по подготовке и проведению интеллектуальной игры «Что? Где? Когда?» на территории городского поселения Излучинск, посвященной 65-летию Победы в Великой Отечественной войне 1941-1945 годов согласно приложению 3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смету расходов по подготовке и проведению интеллектуальной игры «Что? Где? Когда?» на территории городского поселения Излучинск, посвященной 65-летию Победы в Великой Отечественной войне 1941-1945 годов согласно приложению 4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630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тделу по социальной сфере и связям с общественностью управления делами  администрации городского поселения Излучинск (А.П. Страбыкин):</w:t>
      </w:r>
      <w:r>
        <w:rPr>
          <w:sz w:val="28"/>
        </w:rPr>
        <w:t xml:space="preserve"> </w:t>
      </w:r>
    </w:p>
    <w:p>
      <w:pPr>
        <w:pStyle w:val="Normal"/>
        <w:ind w:left="0" w:right="0" w:firstLine="630"/>
        <w:jc w:val="both"/>
        <w:rPr>
          <w:sz w:val="28"/>
        </w:rPr>
      </w:pPr>
      <w:r>
        <w:rPr>
          <w:sz w:val="28"/>
        </w:rPr>
        <w:t>разместить данное постановление на официальном сайте органов местного самоуправления  администрации городского поселения Излучинск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свещение мероприятия в средствах массовой информаци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4. Управлению по экономике, финансам и бюджетному учету (В.А. Берновик) оплатить расходы  за счет утвержденной сметы расходов  на 2010 год согласно приложению 4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5. Контроль за выполнением постановления возложить на управляющего делами, начальника управления делами администрации поселения Л.А. Бартошинску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поселения                                                                                    А.Б. Кудр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1 к постановлен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администрации поселения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 02.03.2010 № 25</w:t>
      </w:r>
    </w:p>
    <w:p>
      <w:pPr>
        <w:pStyle w:val="Heading5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СТАВ</w:t>
      </w:r>
    </w:p>
    <w:p>
      <w:pPr>
        <w:pStyle w:val="2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одготовке и проведению</w:t>
      </w:r>
    </w:p>
    <w:p>
      <w:pPr>
        <w:pStyle w:val="2"/>
        <w:spacing w:lineRule="auto" w:line="240" w:before="0" w:after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нтеллектуальной игры «Что? Где? Когда?» на территории городского поселения Излучинск, посвященной 65-летию Победы </w:t>
      </w:r>
    </w:p>
    <w:p>
      <w:pPr>
        <w:pStyle w:val="2"/>
        <w:spacing w:lineRule="auto" w:line="240" w:before="0" w:after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в Великой Отечественной войне 1941-1945 годов</w:t>
      </w:r>
    </w:p>
    <w:p>
      <w:pPr>
        <w:pStyle w:val="2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5503"/>
      </w:tblGrid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spacing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организационного комитета: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тошинская 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Александровна 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, начальник управления делами администрации поселения.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spacing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организационного комитета: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ина 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Петровна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spacing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городского поселения Излучинск (по согласованию).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spacing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spacing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анизационного комитета: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быкин 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етрович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spacing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</w:p>
        </w:tc>
        <w:tc>
          <w:tcPr>
            <w:tcW w:w="5503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социальной сфере и связям с общественностью управления делами администрации поселения;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spacing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метзянова 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Гаязовна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spacing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 отдела по социальной сфере и связям с общественностью управления делами;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икова 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spacing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отдела по социальной сфере и связям с общественностью управления делами;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мак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spacing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КДЦ «Респект»;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повских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spacing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</w:p>
        </w:tc>
        <w:tc>
          <w:tcPr>
            <w:tcW w:w="5503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«Большетарховская МОСШ»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Приложение 2 к постановлению </w:t>
      </w:r>
    </w:p>
    <w:p>
      <w:pPr>
        <w:pStyle w:val="Normal"/>
        <w:ind w:left="4680" w:right="0" w:hanging="0"/>
        <w:rPr/>
      </w:pPr>
      <w:r>
        <w:rPr>
          <w:sz w:val="28"/>
        </w:rPr>
        <w:t xml:space="preserve">           </w:t>
      </w:r>
      <w:r>
        <w:rPr>
          <w:sz w:val="28"/>
        </w:rPr>
        <w:t>администрации поселения</w:t>
      </w: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sz w:val="28"/>
        </w:rPr>
        <w:t>от  02.03.2010 № 2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2"/>
        <w:spacing w:lineRule="auto" w:line="240" w:before="0" w:after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</w:rPr>
        <w:t xml:space="preserve">интеллектуальной игры «Что? Где? Когда?» </w:t>
      </w:r>
    </w:p>
    <w:p>
      <w:pPr>
        <w:pStyle w:val="2"/>
        <w:spacing w:lineRule="auto" w:line="240" w:before="0" w:after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на территории городского поселения Излучинск, </w:t>
      </w:r>
    </w:p>
    <w:p>
      <w:pPr>
        <w:pStyle w:val="2"/>
        <w:spacing w:lineRule="auto" w:line="240" w:before="0" w:after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вященной 65-летию Победы </w:t>
      </w:r>
    </w:p>
    <w:p>
      <w:pPr>
        <w:pStyle w:val="2"/>
        <w:spacing w:lineRule="auto" w:line="240" w:before="0" w:after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в Великой Отечественной войне 1941-1945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положе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1.1. Положение о проведении интеллектуальной игры «Что? Где? Когда?» на территории городского поселения Излучинск, посвященной 65-летию Победы в Великой Отечественной войне 1941-1945 годов (далее – Игра) определяет порядок организации и проведения Игры, в том числе условия участия в Игре, выявления победителя, а также форму поощр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1.2. Конкурс проводится администрацией городского поселения Излучинс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1.3. Организатором Конкурса является отдел по социальной сфере и связям с общественностью управления делами  администрации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Цели и задачи Конкурс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и Игры - привлечение внимания и развитие интереса к истории Родины, истории Великой Отечественной войны 1941 – 1945 годов, роли советского народа в Великой Победе, а так же к мировой военной истории у широкого круга современной молодеж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 Игры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различных видов и направлений творческой, интеллектуальной деятельности в молодежной среде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укрепление культурных связей между творческими студенческими коллективами, молодежными организациями предприятий и учреждений, учебными заведениями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Официальные сроки проведения Игр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Игра проводится 31 марта 2010 года в 14.00 часов в с. Большетархово в МБУ «КДЦ «Респект»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Условия участия в Игр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4.1. </w:t>
      </w:r>
      <w:r>
        <w:rPr>
          <w:sz w:val="28"/>
        </w:rPr>
        <w:t>В Игре могут принимать участие команды средних учебных  заведений, команды предприятий и организаций, общественных объединений, сборные команды п.г.т. Излучинск и с. Большетархово. Возраст участников: 14-25 л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4.2. Команда состоит из 6 человек. Команда выбирает капитана, который является лицом, ответственным перед оргкомитетом за совершенные командой действия, относящиеся непосредственно к процессу Игры. Капитан команды является единственным ее представителем в любых переговорах с оргкомитетом. Команда вправе сменить капитана в ходе Игры, известив об этом оргкомит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4.3. Команды, участвующие в Игре, должны соблюдать настоящее Положение, регламент Игры и в установленные сроки подтвердить оргкомитету свое участ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559" w:leader="none"/>
          <w:tab w:val="left" w:pos="3456" w:leader="none"/>
          <w:tab w:val="left" w:pos="4372" w:leader="none"/>
          <w:tab w:val="left" w:pos="5288" w:leader="none"/>
          <w:tab w:val="left" w:pos="6204" w:leader="none"/>
          <w:tab w:val="left" w:pos="7120" w:leader="none"/>
          <w:tab w:val="left" w:pos="8036" w:leader="none"/>
          <w:tab w:val="left" w:pos="8952" w:leader="none"/>
          <w:tab w:val="left" w:pos="9868" w:leader="none"/>
          <w:tab w:val="left" w:pos="10784" w:leader="none"/>
          <w:tab w:val="left" w:pos="11700" w:leader="none"/>
          <w:tab w:val="left" w:pos="12616" w:leader="none"/>
          <w:tab w:val="left" w:pos="13532" w:leader="none"/>
          <w:tab w:val="left" w:pos="14448" w:leader="none"/>
          <w:tab w:val="left" w:pos="15364" w:leader="none"/>
        </w:tabs>
        <w:ind w:left="708" w:right="0" w:hanging="0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Форма подачи заявок</w:t>
      </w:r>
    </w:p>
    <w:p>
      <w:pPr>
        <w:pStyle w:val="Normal"/>
        <w:tabs>
          <w:tab w:val="left" w:pos="708" w:leader="none"/>
          <w:tab w:val="left" w:pos="1559" w:leader="none"/>
          <w:tab w:val="left" w:pos="3456" w:leader="none"/>
          <w:tab w:val="left" w:pos="4372" w:leader="none"/>
          <w:tab w:val="left" w:pos="5288" w:leader="none"/>
          <w:tab w:val="left" w:pos="6204" w:leader="none"/>
          <w:tab w:val="left" w:pos="7120" w:leader="none"/>
          <w:tab w:val="left" w:pos="8036" w:leader="none"/>
          <w:tab w:val="left" w:pos="8952" w:leader="none"/>
          <w:tab w:val="left" w:pos="9868" w:leader="none"/>
          <w:tab w:val="left" w:pos="10784" w:leader="none"/>
          <w:tab w:val="left" w:pos="11700" w:leader="none"/>
          <w:tab w:val="left" w:pos="12616" w:leader="none"/>
          <w:tab w:val="left" w:pos="13532" w:leader="none"/>
          <w:tab w:val="left" w:pos="14448" w:leader="none"/>
          <w:tab w:val="left" w:pos="15364" w:leader="none"/>
        </w:tabs>
        <w:ind w:left="708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ab/>
        <w:t>Заявки на участие в Игре принимаются до 26 марта 2010 года по адресу: п.г.т. Излучинск, ул. Энергетиков, д.6. администрация городского поселения Излучинск, каб.203, тел/факс: 28-13-69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ab/>
        <w:t>При подачи заявок необходимо указать следующие данные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ab/>
        <w:t>полное название учебного заведения (для команд учебных заведений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ab/>
        <w:t>название команд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ab/>
        <w:t>состав команды (Ф.И.О. участников, возраст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ab/>
        <w:t>контактный телефон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lang w:val="en-US"/>
        </w:rPr>
        <w:t>VI</w:t>
      </w:r>
      <w:r>
        <w:rPr>
          <w:b/>
          <w:sz w:val="28"/>
        </w:rPr>
        <w:t>. Краткие правила Игр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Игра состоит из трех туров по 10 вопросов с перерывами между турами 10 минут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По итогам каждого тура подводятся промежуточные предварительные итоги с доведением результатов до всех команд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В туре, сразу, после того как ведущий зачитает вопрос, на обсуждение вопроса дается одна минута, в течение которой команда должна написать ответ на специальных карточках. При отсутствии версии ответа на вопрос команда обязана сдать незаполненную карточку во избежание путаниц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В случае, когда команда не сдала карточку с ответом по истечении еще нескольких секунд после окончания минуты, даваемой на обсуждение, ответ команды не засчитывается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6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ом команды является количество вопросов, на которые она ответила правильно (за исключением вопросов, которые жюри признало некорректными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 Итоговые места распределяются согласно количеству баллов, набранных командами по сумме трех туров, в порядке убывания, начиная с первого места, которое занимает команда, набравшая наибольшее количество баллов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6.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лучае если команды, претендующие на первое, второе и третье место, набирают равное количество баллов, назначается дополнительный тур, состоящий из пяти вопросов и проводящийся среди данных команд. Команда, которая ответит из данных пяти вопросов на наибольшее их количество правильно, – побеждает. В случае, если команды, отвечая на данные пять вопросов, наберут равное количество баллов, то тогда ведущий задает вопросы до тех пор, пока какая-нибудь из данных команд не наберет на один балл больше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6.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сли ведущим и/или его помощниками замечена подсказка из зала, вопрос снимается, а человек, давший подсказку, удаляется из зала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6.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юбая команда, ответ которой не совпадает с авторским дословно, имеет право подать апелляцию на зачет ответа. Любая команда имеет право на апелляцию по всем спорным вопросам. Апелляция должна подаваться в оргкомитет устно или письменно после тура до объявления ведущим итоговых результатов Игры по сумме трех тур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lang w:val="en-US"/>
        </w:rPr>
        <w:t>VII</w:t>
      </w:r>
      <w:r>
        <w:rPr>
          <w:b/>
          <w:sz w:val="28"/>
        </w:rPr>
        <w:t>. Награжд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Все участники Игры награждаются дипломами, подарками администрации поселения, победитель Игры награждается кубко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Приложение 3 к постановлению </w:t>
      </w:r>
    </w:p>
    <w:p>
      <w:pPr>
        <w:pStyle w:val="Normal"/>
        <w:tabs>
          <w:tab w:val="clear" w:pos="708"/>
          <w:tab w:val="left" w:pos="4680" w:leader="none"/>
          <w:tab w:val="left" w:pos="5531" w:leader="none"/>
          <w:tab w:val="left" w:pos="7428" w:leader="none"/>
          <w:tab w:val="left" w:pos="8344" w:leader="none"/>
          <w:tab w:val="left" w:pos="9260" w:leader="none"/>
          <w:tab w:val="left" w:pos="10176" w:leader="none"/>
          <w:tab w:val="left" w:pos="11092" w:leader="none"/>
          <w:tab w:val="left" w:pos="12008" w:leader="none"/>
          <w:tab w:val="left" w:pos="12924" w:leader="none"/>
          <w:tab w:val="left" w:pos="13840" w:leader="none"/>
          <w:tab w:val="left" w:pos="14756" w:leader="none"/>
          <w:tab w:val="left" w:pos="15672" w:leader="none"/>
          <w:tab w:val="left" w:pos="16588" w:leader="none"/>
          <w:tab w:val="left" w:pos="17504" w:leader="none"/>
          <w:tab w:val="left" w:pos="18420" w:leader="none"/>
          <w:tab w:val="left" w:pos="19336" w:leader="none"/>
        </w:tabs>
        <w:ind w:left="4680" w:right="0" w:hanging="0"/>
        <w:rPr/>
      </w:pPr>
      <w:r>
        <w:rPr>
          <w:sz w:val="28"/>
        </w:rPr>
        <w:t xml:space="preserve">           </w:t>
      </w:r>
      <w:r>
        <w:rPr>
          <w:sz w:val="28"/>
        </w:rPr>
        <w:t>администрации поселения</w:t>
      </w:r>
      <w:r>
        <w:rPr/>
        <w:t xml:space="preserve">                  </w:t>
      </w:r>
    </w:p>
    <w:p>
      <w:pPr>
        <w:pStyle w:val="Normal"/>
        <w:tabs>
          <w:tab w:val="clear" w:pos="708"/>
          <w:tab w:val="left" w:pos="4680" w:leader="none"/>
          <w:tab w:val="left" w:pos="5531" w:leader="none"/>
          <w:tab w:val="left" w:pos="7428" w:leader="none"/>
          <w:tab w:val="left" w:pos="8344" w:leader="none"/>
          <w:tab w:val="left" w:pos="9260" w:leader="none"/>
          <w:tab w:val="left" w:pos="10176" w:leader="none"/>
          <w:tab w:val="left" w:pos="11092" w:leader="none"/>
          <w:tab w:val="left" w:pos="12008" w:leader="none"/>
          <w:tab w:val="left" w:pos="12924" w:leader="none"/>
          <w:tab w:val="left" w:pos="13840" w:leader="none"/>
          <w:tab w:val="left" w:pos="14756" w:leader="none"/>
          <w:tab w:val="left" w:pos="15672" w:leader="none"/>
          <w:tab w:val="left" w:pos="16588" w:leader="none"/>
          <w:tab w:val="left" w:pos="17504" w:leader="none"/>
          <w:tab w:val="left" w:pos="18420" w:leader="none"/>
          <w:tab w:val="left" w:pos="19336" w:leader="none"/>
        </w:tabs>
        <w:ind w:left="4680" w:right="0" w:hanging="0"/>
        <w:rPr/>
      </w:pPr>
      <w:r>
        <w:rPr/>
        <w:t xml:space="preserve">             </w:t>
      </w:r>
      <w:r>
        <w:rPr>
          <w:sz w:val="28"/>
        </w:rPr>
        <w:t>от  02.03.2010 № 25</w:t>
      </w:r>
    </w:p>
    <w:p>
      <w:pPr>
        <w:pStyle w:val="Normal"/>
        <w:tabs>
          <w:tab w:val="clear" w:pos="708"/>
          <w:tab w:val="left" w:pos="5040" w:leader="none"/>
          <w:tab w:val="left" w:pos="5891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5040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1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tabs>
          <w:tab w:val="clear" w:pos="708"/>
          <w:tab w:val="left" w:pos="2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одготовке и проведению </w:t>
      </w:r>
    </w:p>
    <w:p>
      <w:pPr>
        <w:pStyle w:val="Normal"/>
        <w:tabs>
          <w:tab w:val="clear" w:pos="708"/>
          <w:tab w:val="left" w:pos="2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ллектуальной игры «Что? Где? Когда?» </w:t>
      </w:r>
    </w:p>
    <w:p>
      <w:pPr>
        <w:pStyle w:val="2"/>
        <w:spacing w:lineRule="auto" w:line="240" w:before="0" w:after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на территории городского поселения Излучинск, </w:t>
      </w:r>
    </w:p>
    <w:p>
      <w:pPr>
        <w:pStyle w:val="2"/>
        <w:spacing w:lineRule="auto" w:line="240" w:before="0" w:after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вященной 65-летию Победы </w:t>
      </w:r>
    </w:p>
    <w:p>
      <w:pPr>
        <w:pStyle w:val="2"/>
        <w:spacing w:lineRule="auto" w:line="240" w:before="0" w:after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в Великой Отечественной войне 1941-1945 годов</w:t>
      </w:r>
    </w:p>
    <w:p>
      <w:pPr>
        <w:pStyle w:val="Normal"/>
        <w:tabs>
          <w:tab w:val="clear" w:pos="708"/>
          <w:tab w:val="left" w:pos="221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221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1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160"/>
        <w:gridCol w:w="27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и место провед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й 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Подготовка и размещение информации о проведении Игры на официальном сайте органов местного самоуправления городского поселения Излучин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до 10.03.20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А.П. Страбыки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Сбор заявок на участие в Иг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до 26.03.20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А.Г. Ахметзян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Подготовка вопросов и сценария проведения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до 25.03.20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А.Г. Ахметзян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/>
            </w:pPr>
            <w:r>
              <w:rPr>
                <w:sz w:val="28"/>
              </w:rPr>
              <w:t xml:space="preserve">Подготовка призов, приобретение кубка, изготовление Дипломов для победителей и участников </w:t>
            </w: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до 26.03.20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А.П. Страбыкин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8"/>
              </w:rPr>
            </w:pPr>
            <w:r>
              <w:rPr>
                <w:sz w:val="28"/>
              </w:rPr>
              <w:t>И.А. Колпи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1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Определение состава жюри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до 26.03.20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Л.А. Бартошинс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1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Транспортная доставка участников команд 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8"/>
              </w:rPr>
            </w:pPr>
            <w:r>
              <w:rPr>
                <w:sz w:val="28"/>
              </w:rPr>
              <w:t>п.г.т. Излучинск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8"/>
              </w:rPr>
            </w:pPr>
            <w:r>
              <w:rPr>
                <w:sz w:val="28"/>
              </w:rPr>
              <w:t>в с. Большетархово и обр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31.03.20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Л.А. Бартошинс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1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Музыкально - техническое оснаще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31.03.20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Е.Н. Грима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1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Подведение итогов Игры, награждение участников и побе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31.03.20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Л.А. Бартошинская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8"/>
              </w:rPr>
            </w:pPr>
            <w:r>
              <w:rPr>
                <w:sz w:val="28"/>
              </w:rPr>
              <w:t>Н.П. Сорокина</w:t>
            </w:r>
          </w:p>
        </w:tc>
      </w:tr>
    </w:tbl>
    <w:p>
      <w:pPr>
        <w:pStyle w:val="Normal"/>
        <w:tabs>
          <w:tab w:val="clear" w:pos="708"/>
          <w:tab w:val="left" w:pos="22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2520" w:leader="none"/>
          <w:tab w:val="left" w:pos="-2340" w:leader="none"/>
        </w:tabs>
        <w:ind w:left="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34:00Z</dcterms:created>
  <dc:creator>Nadya</dc:creator>
  <dc:description/>
  <dc:language>en-US</dc:language>
  <cp:lastModifiedBy>USER</cp:lastModifiedBy>
  <cp:lastPrinted>2010-03-02T15:41:00Z</cp:lastPrinted>
  <dcterms:modified xsi:type="dcterms:W3CDTF">2010-03-09T11:46:00Z</dcterms:modified>
  <cp:revision>8</cp:revision>
  <dc:subject/>
  <dc:title> </dc:title>
</cp:coreProperties>
</file>