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03.2009</w:t>
        <w:tab/>
        <w:tab/>
        <w:tab/>
        <w:tab/>
        <w:t xml:space="preserve">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азмера среднемесячного дохода и  стоимости подлежащего нало-гообложению имущества, в целях признания граждан малоимущими и предостав-ления им жилых помещений по договорам социального найм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Жилищного кодекса Российской Федерации,  статьей 27 Закона Ханты-Мансийского автономного округа-Югры от 06.07.2005 № 57-оз «О регулировании отдельных жилищных отношений в Ханты-Мансийском автономном округе-Югре», в целях реализации конституционного права граждан на жилище в виде предоставления им жилого помещения на условиях договора социального найма в муниципальном жилищном фонде городского поселения Излучинск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еднемесячный доход на каждого члена семьи (одиноко проживающего гражданина) в размере, не превышающем минимальный прожиточный уровень на душу населения, официально установленный в Ханты-Мансийском автономном округе-Югр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тоимость находящегося в собственности и подлежащего налогообложению движимого и недвижимого имущества на каждого члена семьи (одиноко проживающего гражданина) в размере, не превышающем восемнадцатикратную стоимость одного квадратного метра общей площади жилого помещения в капитальном исполнении, установленную Правительством Ханты-Мансийского автономного округа-Югры.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решение о признании граждан малоимущими для постановки на учет в качестве нуждающихся в жилых помещениях, предоставляемых по договорам социального найма из жилищного фонда принимается при одновременном выполнении условий предусмотренных в пунктах 1, 2 настоящего решения.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ешения возложить на постоянную депутатскую комиссию по нормотворческой деятельности и вопросам местного  значения  Совета  депутатов  городского поселения  Излучинск   (Л. И. Климачевская)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08:00Z</dcterms:created>
  <dc:creator>1</dc:creator>
  <dc:description/>
  <dc:language>en-US</dc:language>
  <cp:lastModifiedBy>1</cp:lastModifiedBy>
  <cp:lastPrinted>2009-03-19T10:07:00Z</cp:lastPrinted>
  <dcterms:modified xsi:type="dcterms:W3CDTF">2009-03-19T05:10:00Z</dcterms:modified>
  <cp:revision>56</cp:revision>
  <dc:subject/>
  <dc:title/>
</cp:coreProperties>
</file>