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8</w:t>
        <w:tab/>
        <w:tab/>
        <w:tab/>
        <w:tab/>
        <w:tab/>
        <w:tab/>
        <w:tab/>
        <w:tab/>
        <w:tab/>
        <w:tab/>
        <w:t xml:space="preserve"> №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от 11.04.2018 № 186 «Об утверждении положений                     об оплате труда руководителей,             работников муниципальных унитарных предприятий жилищно-коммунального хозяйства, учредителем которых                 является администрация городского          поселения Излучинск»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уставом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2 к постановлению администрации поселения от 11.04.2018 № 186 «Об утверждении положений об оплате труда руководителей, работников муниципальных унитарных предприятий жилищно-коммунального хозяйства, учредителем которых является администрация  городского поселения Излучинск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III «Выплаты компенсационного характера»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бзац пятый пункта 3.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лата за рабо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редными и (или) опасными условиями труда;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3.3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Доплата за работу с вредными и (или) опасными условиями труда устанавливается в размере до 12 процентов тарифной ставки, по результатам проведения специальной оценки условий труда в соответствии с законодательством о специальной оценке условий труда и начисляется за время           фактической занятости работников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 с вредными и (или) опасными условиями труд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уководителям  муниципальных унитарных предприятий жилищно-коммунального хозяйства, учредителем которых является администрация городского поселения Излучинск привести Положения об оплате труда             работников учреждений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Е.А. Урьяловой внести информационную справку             в оригинал постановления администрации поселения от 11.04.2018 № 186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Заместителю начальника отдела документационной и общей             работы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                 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В.А. Бернов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*</dc:creator>
  <dc:description/>
  <cp:keywords/>
  <dc:language>en-US</dc:language>
  <cp:lastModifiedBy>buh1</cp:lastModifiedBy>
  <cp:lastPrinted>2018-07-12T11:43:00Z</cp:lastPrinted>
  <dcterms:modified xsi:type="dcterms:W3CDTF">2018-07-12T06:45:00Z</dcterms:modified>
  <cp:revision>104</cp:revision>
  <dc:subject/>
  <dc:title/>
</cp:coreProperties>
</file>