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18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bookmarkStart w:id="0" w:name="OLE_LINK44"/>
            <w:bookmarkStart w:id="1" w:name="OLE_LINK43"/>
            <w:bookmarkStart w:id="2" w:name="OLE_LINK4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1.2014 № 26 «О резерве управленческих кадров руководителей муниципальных учреждений поселения»</w:t>
            </w:r>
            <w:bookmarkEnd w:id="0"/>
            <w:bookmarkEnd w:id="1"/>
            <w:bookmarkEnd w:id="2"/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в целях совершенствования деятельности муниципальных учреждений и предприятий, оптимизации системы подбора и расстановки руководящих кадров в муниципальных учреждениях                      и предприятиях поселения, 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9.01.2014                 № 26 «О резерве управленческих кадров руководителей муниципальных учреждений поселе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 резерве управленческих кадров руководителей муниципальных учреждений и предприятий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еречень должностей руководителей муниципальных учреждений              и предприятий поселения, на которые формируется резерв управленческих кадров руководителей согласно приложению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ложение о резерве управленческих кадров руководителей муниципальных учреждений и предприятий поселения согласно приложению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по формированию резерва управленческих кадров руководителей муниципальных учреждений и предприятий поселения согласно приложению 3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я 1 – 3 к постановлению изложить в новой редакции              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22.11.2017 № 674 «О внесении изменений в постановление администрации поселения от 29.01.2014 № 26 «О резерве управленческих кадров руководителей муниципальных учреждений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          в оригиналы постановлений администрации поселения от 29.01.2014 № 26,                от 22.11.2017 № 67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7.2018 № 382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/>
      </w:pPr>
      <w:r>
        <w:rPr>
          <w:color w:val="000000"/>
          <w:sz w:val="28"/>
          <w:szCs w:val="28"/>
        </w:rPr>
        <w:t xml:space="preserve">«Приложение 1 к постановлению </w:t>
      </w:r>
    </w:p>
    <w:p>
      <w:pPr>
        <w:pStyle w:val="Normal"/>
        <w:shd w:fill="FFFFFF" w:val="clear"/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14 № 26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142" w:firstLine="142"/>
        <w:jc w:val="center"/>
        <w:rPr/>
      </w:pPr>
      <w:r>
        <w:rPr>
          <w:b/>
          <w:color w:val="000000"/>
          <w:sz w:val="28"/>
          <w:szCs w:val="28"/>
        </w:rPr>
        <w:t xml:space="preserve">должностей руководителей муниципальных учреждений и предприятий 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, на которые формируется резерв управленческих кад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 Муниципальное казенное учреждение «Партнер»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иректор муниципального казенного учреждения «Партнер»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директора муниципального казенного учреждения «Партнер».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«Культурно-досуговый центр «Респек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 муниципального казенного учреждения «Культурно-досуговый центр «Респек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меститель директора по художественной работе муниципального казенного учреждения «Культурно-досуговый центр «Респек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унитарное предприятие «Жилищное коммунальное хозяйство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иректор муниципального унитарного предприятия «Жилищное коммунальное хозяй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директора муниципального унитарного предприятия «Жилищное коммунальное хозяйство»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становлению </w:t>
      </w:r>
    </w:p>
    <w:p>
      <w:pPr>
        <w:pStyle w:val="Normal"/>
        <w:shd w:fill="FFFFFF" w:val="clear"/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14 № 26</w:t>
      </w:r>
    </w:p>
    <w:p>
      <w:pPr>
        <w:pStyle w:val="Normal"/>
        <w:ind w:left="36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ерве управленческих кадров руководителе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учреждений и предприятий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езерв управленческих кадров руководителей муниципальных             учреждений и предприятий поселения (далее – Резерв) – это группа граждан, прошедших конкурсный отбор, отвечающих квалификационным и иным требованиям, установленным действующим законодательством, способных по своим деловым, личностным, морально-этическим качествам осуществлять профессиона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Положение о резерве управленческих кадров руководителей муниципальных учреждений и предприятий поселения (далее – Положение) разработано в целях повышения эффективности муниципального управления и опреде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рядок формирования резерва управленческих кадров руководителей муниципальных учреждений и предприятий городского поселения Излучинс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конкурсного отбора кандидатов для включения в резерв для            замещения вакантных долж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рядок работы комиссий по формированию резерва управленческих кадров руководителей муниципальных учреждений и предприятий городского поселения Излучинск (далее – Комиссии)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формирования резер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Формирование кадрового резерва управленческих кадров руководителей муниципальных учреждений и предприятий поселения осуществляется              в соответствии с перечнем должностей, указанных в приложении 1 к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формирования резерв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муниципальных учреждений и предприятий поселения руководящими кадрами, обладающими высоким уровнем профессионал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качества подбора и расстановки кадров в муниципальных учреждениях и предприятиях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стабильной и бесперебойной работы муниципальных                  учреждений и предприяти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перативное замещение вакантных должностей муниципальных                 учреждений и предприяти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ми принципами формирования резерв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ый доступ граждан к зачислению в Резерв в соответствии с их                профессиональной подготовкой и опытом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оценки качеств и результатов трудовой деятельности          кандида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ость и открыт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Резерв формируется на конкурсной основе в порядке согласно разделу 3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боту по формированию резерва организует, в соответствии                    с действующим законодательством и настоящим Положением, Комиссия.</w:t>
      </w:r>
    </w:p>
    <w:p>
      <w:pPr>
        <w:pStyle w:val="Normal"/>
        <w:shd w:fill="FFFFFF" w:val="clear"/>
        <w:ind w:left="48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орядок конкурсного отбора кандида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включения в резерв управленческих кадров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Конкурсный отбор для включения в резерв (далее – Конкурс) объявляется </w:t>
      </w:r>
      <w:r>
        <w:rPr>
          <w:sz w:val="28"/>
          <w:szCs w:val="28"/>
        </w:rPr>
        <w:t>по решению главы администрации</w:t>
      </w:r>
      <w:r>
        <w:rPr>
          <w:color w:val="000000"/>
          <w:sz w:val="28"/>
          <w:szCs w:val="28"/>
        </w:rPr>
        <w:t xml:space="preserve"> поселения в соответствии с постановлением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Конкурс организует и проводит комиссия по формированию резерва управленческих кадров в муниципальных учреждениях и предприятиях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Объявление подлежит опубликованию в районной газете «Новости Приобья», и размещено на официальном сайте органов местного самоуправления поселения не позднее, чем за 20 дней до даты его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ъявление о проведении Конкурса должно содержать следующие све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время и дата начала проведения этапов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документов для участия в Конкур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 комиссии (с указанием номера кабинета, номера телефона и контактного лиц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участия в Конкур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должности, для замещения которой формируется резерв, включая квалификационные треб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ы конкурсных испытаний – собеседование, тестирование, выполнение конкурсного за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аво на участие в Конкурсе имеют граждане, соответствующие            квалификационным требованиям, предъявляемым к данной долж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ем документов на участие в Конкурсе осуществляется в течение 20 дней с момента опубликования объ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Граждане, желающие принять участие в Конкурсе, предоставляют                  в Комиссию, объявившую Конкурс,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участии согласно приложению 1 к Полож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листок по учету кадров согласно приложению 2 к Полож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пию трудовой книжки или иные документы, подтверждающие трудовую и профессиональную деятельность граждани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подтверждающего необходимое профессиональное            образование, копии документов о дополнительном профессиональном               образовании, о присвоении ученой степени, ученого з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8. Заявление кандидата на участие в Конкурсе регистрируется в журнале учета лицом, ответственным за прием документов, только при условии                        предоставления всех документов, указанных в пункте 3.7.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 Для наиболее полной оценки деловых и личностных качеств кандидатов при проведении конкурса используется процедура индивидуального                 собесе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беседование проводится Комиссией индивидуально с каждым претендентом по вопросам выя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я и характера профессиональных знаний и навыков, которыми            обладает гражданин, опыта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ринимать управленческие и иные ре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ответственности за порученное дело, проявляющаяся в высокой требовательности к себе и подчиненным, критической оценке свое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стно-лидерского потенциала, необходимого для качественного             исполнения должностных обязанностей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се вышеперечисленные критерии должны рассматриваться в совокупности. Наличие каждого из них является обязательным для рассмотрения Комиссией по формированию и подготовке резерва управленческих кадров вопроса о включении в Резер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1. Кандидату, изъявившему желание участвовать в Конкурсе, может быть отказано в допуске к участию в связи с несоответствием квалификационным требованиям к должности руководителя муниципального учреждения,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о результатам Конкурса в течение 10 рабочих дней издается                постановление администрации городского поселения Излучинск о зачислении              победителей Конкурса в резер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 течение 15 рабочих дней со дня завершения Конкурса кандидатам, участвовавшим в Конкурсе, в письменном виде сообщаются его результ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4. Расходы, связанные с участием в Конкурсе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Комиссия признает Конкурс несостоявшим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явлений об участии в Конкур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бедителя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По решению Комиссии результаты Конкурса могут быть признаны недействительными в связи с предоставлением лицом, ставшим победителем Конкурса, заведомо ложных документ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работы Комисси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едание Комиссии правомочно, если на нем присутствует более  половины от общего числа ее чле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я Комиссии принимаются в отсутствие кандидатов путем                  открытого голосования,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едседател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деятельностью Комиссии и несет             персональную ответственность за организацию ее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место и время проведения заседани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и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ет поручения заместителю председателя Комиссии, секретарю Комиссии и иным членам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ет правом решающего гол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яет отдельные полномочия председателя Комиссии по его поруч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исполнением решени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проект повестки дня заседаний, организует подготовку           материалов к заседаниям, а также проектов соответствующих ре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личные карточки резерва, ведет информационную базу                     лиц, включенных в Резер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Иные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 председателю Комиссии предложения по повестке дня заседаний Комиссии и порядку обсуждения вопросов на ее заседа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дают равными правами при обсуждении вопросов, внесенных в повестку дня заседаний Комиссии, а также при голос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целях поддержания кадрового резерва в актуальном состоянии Комиссия осуществляет следующие мероприят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состояния кадрового резер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о назначениях из кадрового резер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очередной Конкур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На граждан, включенных в кадровый резерв, секретарь Комиссии оформляет индивидуальную карточку учета кадрового резерва, согласно              приложению 4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Основанием для исключения из кадрового резерва может являть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б исключении из кадрового резер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, по которой гражданин состоял в кадровом           резер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исьменный отказ гражданина от предложения замещения вакантной должности руководителя муниципального учреждения, предприятия городского поселения Излучинс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мерть гражданина либо признание его судом умершим (безвестно отсутствующи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лицом, состоящим в Резерве, индивидуального пл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цо, включенное в Резерв управленческих кадров, ежегодно до 1 октября текущего года, отчитывается о выполнении плана индивидуального плана подгот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ение подложных документов или заведомо ложных сведений              в период нахождения в Кадровом резер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иным основаниям в соответствии с действующим законодательством, исключающим возможность назначения гражданина на должность руководителя муниципального учреждения, предприятия</w:t>
      </w:r>
      <w:r>
        <w:rPr>
          <w:color w:val="000000"/>
          <w:sz w:val="28"/>
          <w:szCs w:val="28"/>
        </w:rPr>
        <w:t xml:space="preserve"> городского поселения Излучин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ключение из кадрового резерва осуществляется на основании распоряжения администрации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4. Назначение на должность руководителя муниципального учреждения, предприятия осуществляется из кадрового резерва при возникновении вакансии по указанной долж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Документальное обеспечение формирования кадрового резерва осуществляет специалист-эксперт отдела документационной и общей работы администрации поселения, ответственный за кадровое сопровождение деятельности органов местного самоуправления и подведомственных органам местного самоуправления поселения учреждений и пред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880" w:firstLine="11"/>
        <w:jc w:val="both"/>
        <w:rPr/>
      </w:pPr>
      <w:r>
        <w:rPr>
          <w:sz w:val="28"/>
          <w:szCs w:val="28"/>
        </w:rPr>
        <w:t xml:space="preserve">Приложение 1 к Положению          о резерве управленческих           кадров руководителей муниципальных учреждений и предприятий поселения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4955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vertAlign w:val="subscript"/>
        </w:rPr>
        <w:t>_______________________________________________</w:t>
      </w:r>
      <w:r>
        <w:rPr>
          <w:vertAlign w:val="subscript"/>
        </w:rPr>
        <w:t xml:space="preserve"> (фамилия, имя , отчество, домашний адрес, телефон)</w:t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ind w:firstLine="709"/>
        <w:jc w:val="both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опустить меня до участия в конкурсе на включение в резерв управленческих кадров на должность 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.4. Порядка к заявлению прилага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 xml:space="preserve">_________________________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(расшифровка подписи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__ г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          о резерве управленческих кадров руководителей муниципальных учреждений и предприятий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50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firstLine="851"/>
        <w:jc w:val="both"/>
        <w:rPr>
          <w:sz w:val="28"/>
          <w:szCs w:val="28"/>
        </w:rPr>
      </w:pPr>
      <w:r>
        <w:rPr>
          <w:sz w:val="38"/>
          <w:szCs w:val="38"/>
        </w:rPr>
        <w:t xml:space="preserve">                        </w:t>
      </w:r>
      <w:r>
        <w:rPr>
          <w:sz w:val="38"/>
          <w:szCs w:val="38"/>
        </w:rPr>
        <w:t>Личный лист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165735</wp:posOffset>
                </wp:positionV>
                <wp:extent cx="986155" cy="852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98" w:leader="none"/>
                              </w:tabs>
                              <w:spacing w:lineRule="exact" w:line="250"/>
                              <w:ind w:firstLine="851"/>
                              <w:jc w:val="both"/>
                              <w:rPr>
                                <w:bCs/>
                                <w:w w:val="8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w w:val="8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98" w:leader="none"/>
                              </w:tabs>
                              <w:spacing w:lineRule="exact" w:line="25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98" w:leader="none"/>
                              </w:tabs>
                              <w:spacing w:lineRule="exact" w:line="25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67.15pt;mso-wrap-distance-left:1.9pt;mso-wrap-distance-right:1.9pt;mso-wrap-distance-top:0pt;mso-wrap-distance-bottom:0pt;margin-top:13.05pt;mso-position-vertical-relative:text;margin-left:461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98" w:leader="none"/>
                        </w:tabs>
                        <w:spacing w:lineRule="exact" w:line="250"/>
                        <w:ind w:firstLine="851"/>
                        <w:jc w:val="both"/>
                        <w:rPr>
                          <w:bCs/>
                          <w:w w:val="84"/>
                          <w:szCs w:val="18"/>
                        </w:rPr>
                      </w:pPr>
                      <w:r>
                        <w:rPr>
                          <w:bCs/>
                          <w:w w:val="84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98" w:leader="none"/>
                        </w:tabs>
                        <w:spacing w:lineRule="exact" w:line="250"/>
                        <w:jc w:val="center"/>
                        <w:rPr>
                          <w:bCs/>
                          <w:szCs w:val="18"/>
                        </w:rPr>
                      </w:pPr>
                      <w:r>
                        <w:rPr>
                          <w:bCs/>
                          <w:szCs w:val="18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98" w:leader="none"/>
                        </w:tabs>
                        <w:spacing w:lineRule="exact" w:line="25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Cs/>
                          <w:szCs w:val="18"/>
                        </w:rPr>
                        <w:t>фотокарто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учету кадров</w:t>
      </w:r>
    </w:p>
    <w:p>
      <w:pPr>
        <w:pStyle w:val="Normal"/>
        <w:shd w:fill="FFFFFF" w:val="clear"/>
        <w:tabs>
          <w:tab w:val="clear" w:pos="708"/>
          <w:tab w:val="left" w:pos="6859" w:leader="underscore"/>
        </w:tabs>
        <w:spacing w:lineRule="exact" w:line="240"/>
        <w:jc w:val="both"/>
        <w:rPr/>
      </w:pPr>
      <w:r>
        <w:rPr/>
        <w:t>1. Фамилия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57" w:leader="underscore"/>
        </w:tabs>
        <w:spacing w:lineRule="exact" w:line="240"/>
        <w:jc w:val="both"/>
        <w:rPr/>
      </w:pPr>
      <w:r>
        <w:rPr/>
        <w:t xml:space="preserve">     </w:t>
      </w:r>
      <w:r>
        <w:rPr/>
        <w:t>Имя       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54" w:leader="underscore"/>
        </w:tabs>
        <w:spacing w:lineRule="exact" w:line="240"/>
        <w:jc w:val="both"/>
        <w:rPr/>
      </w:pPr>
      <w:r>
        <w:rPr/>
        <w:t xml:space="preserve">     </w:t>
      </w:r>
      <w:r>
        <w:rPr/>
        <w:t>Отчество  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4" w:leader="none"/>
          <w:tab w:val="left" w:pos="8832" w:leader="underscore"/>
        </w:tabs>
        <w:autoSpaceDE w:val="false"/>
        <w:ind w:left="115" w:hanging="115"/>
        <w:jc w:val="both"/>
        <w:rPr/>
      </w:pPr>
      <w:r>
        <w:rPr/>
        <w:t>Если изменяли фамилию, имя или отчество, то укажите их, год и причину изменения 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  <w:tab w:val="left" w:pos="8832" w:leader="underscore"/>
        </w:tabs>
        <w:autoSpaceDE w:val="false"/>
        <w:ind w:left="115" w:right="-143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4" w:leader="none"/>
          <w:tab w:val="left" w:pos="2856" w:leader="underscore"/>
          <w:tab w:val="left" w:pos="8832" w:leader="underscore"/>
        </w:tabs>
        <w:autoSpaceDE w:val="false"/>
        <w:spacing w:before="204" w:after="0"/>
        <w:ind w:left="115" w:hanging="115"/>
        <w:jc w:val="both"/>
        <w:rPr/>
      </w:pPr>
      <w:r>
        <w:rPr/>
        <w:t>Пол</w:t>
        <w:tab/>
        <w:t>4. Дата рождения ________________________________________</w:t>
      </w:r>
    </w:p>
    <w:p>
      <w:pPr>
        <w:pStyle w:val="Normal"/>
        <w:shd w:fill="FFFFFF" w:val="clear"/>
        <w:ind w:left="5791" w:firstLine="851"/>
        <w:jc w:val="both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8827" w:leader="underscore"/>
        </w:tabs>
        <w:autoSpaceDE w:val="false"/>
        <w:ind w:left="103" w:hanging="103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8820" w:leader="underscore"/>
          <w:tab w:val="left" w:pos="9356" w:leader="none"/>
        </w:tabs>
        <w:autoSpaceDE w:val="false"/>
        <w:spacing w:lineRule="exact" w:line="238" w:before="252" w:after="0"/>
        <w:ind w:left="103" w:hanging="103"/>
        <w:jc w:val="both"/>
        <w:rPr/>
      </w:pPr>
      <w:r>
        <w:rPr/>
        <w:t>Национальность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4" w:leader="underscore"/>
          <w:tab w:val="left" w:pos="8822" w:leader="underscore"/>
        </w:tabs>
        <w:spacing w:lineRule="exact" w:line="238"/>
        <w:ind w:left="103" w:hanging="103"/>
        <w:jc w:val="both"/>
        <w:rPr/>
      </w:pPr>
      <w:r>
        <w:rPr/>
        <w:t>Гражданство         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25" w:leader="underscore"/>
        </w:tabs>
        <w:spacing w:lineRule="exact" w:line="238"/>
        <w:ind w:left="106" w:hanging="106"/>
        <w:jc w:val="both"/>
        <w:rPr/>
      </w:pPr>
      <w:r>
        <w:rPr/>
        <w:t>Образование          _______________________________________________________________</w:t>
      </w:r>
    </w:p>
    <w:p>
      <w:pPr>
        <w:pStyle w:val="Normal"/>
        <w:shd w:fill="FFFFFF" w:val="clear"/>
        <w:ind w:left="766" w:firstLine="851"/>
        <w:jc w:val="center"/>
        <w:rPr/>
      </w:pPr>
      <w:r>
        <w:rPr>
          <w:sz w:val="20"/>
          <w:szCs w:val="20"/>
        </w:rPr>
        <w:t>(высшее, среднее специальное, среднее, неполное среднее, начальное профессиональное,</w:t>
      </w:r>
      <w:r>
        <w:rPr/>
        <w:t xml:space="preserve"> начальное)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6"/>
        <w:gridCol w:w="1984"/>
        <w:gridCol w:w="1134"/>
        <w:gridCol w:w="2707"/>
      </w:tblGrid>
      <w:tr>
        <w:trPr>
          <w:trHeight w:val="11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заве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 его 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невная, вечерняя, заочна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пециаль-ность по диплом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 диплому</w:t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" w:leader="none"/>
          <w:tab w:val="left" w:pos="8791" w:leader="underscore"/>
        </w:tabs>
        <w:spacing w:before="226" w:after="0"/>
        <w:ind w:left="67" w:hanging="67"/>
        <w:jc w:val="both"/>
        <w:rPr/>
      </w:pPr>
      <w:r>
        <w:rPr/>
        <w:t>9.</w:t>
        <w:tab/>
        <w:t>Ученая степень, ученое звание ___________________________________________________</w:t>
      </w:r>
    </w:p>
    <w:p>
      <w:pPr>
        <w:pStyle w:val="Normal"/>
        <w:shd w:fill="FFFFFF" w:val="clear"/>
        <w:ind w:right="558" w:firstLine="851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с указанием даты присвоения и №№ дипломов)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1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" w:after="0"/>
        <w:ind w:left="715" w:hanging="715"/>
        <w:jc w:val="both"/>
        <w:rPr>
          <w:u w:val="single"/>
        </w:rPr>
      </w:pPr>
      <w:r>
        <w:rPr/>
        <w:t>Какими иностранными языками владеете ______________________________________</w:t>
      </w:r>
    </w:p>
    <w:p>
      <w:pPr>
        <w:pStyle w:val="Normal"/>
        <w:shd w:fill="FFFFFF" w:val="clear"/>
        <w:ind w:left="658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читаю и перевожу со словарем, читаю и могу объясняться, владею свободно)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11. Выполняемая работа с начала трудовой деятельности (включая учебу                         в высших и средних специальных </w:t>
      </w:r>
      <w:r>
        <w:rPr>
          <w:sz w:val="28"/>
          <w:szCs w:val="28"/>
        </w:rPr>
        <w:t>учебных заведениях, военную службу                       и работу по совместительству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заполнении данного пункта учреждения, организации или предприятия необходимо указывать без </w:t>
      </w:r>
      <w:r>
        <w:rPr>
          <w:sz w:val="28"/>
          <w:szCs w:val="28"/>
        </w:rPr>
        <w:t>сокращения и именовать так, как они назывались в период Вашей работы.</w:t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267"/>
        <w:gridCol w:w="10"/>
        <w:gridCol w:w="4944"/>
        <w:gridCol w:w="2045"/>
        <w:gridCol w:w="43"/>
      </w:tblGrid>
      <w:tr>
        <w:trPr>
          <w:trHeight w:val="278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/>
              <w:t>Должность с указанием учреждения,                 организации, предприятия                                      (независимо от формы собственности                        и ведомственной принадлежности)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>
                <w:bCs/>
              </w:rPr>
              <w:t xml:space="preserve">Адрес </w:t>
            </w:r>
            <w:r>
              <w:rPr/>
              <w:t xml:space="preserve">местонахождения </w:t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/>
              <w:t>предприятия</w:t>
            </w:r>
          </w:p>
        </w:tc>
      </w:tr>
      <w:tr>
        <w:trPr>
          <w:trHeight w:val="99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хода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9"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V*</w:t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/>
            </w:pPr>
            <w:r>
              <w:rPr/>
              <w:t>Должность с указанием учреждения,                 организации, предприятия                                      (независимо от формы собственности                        и ведомственной принадлежности)</w:t>
            </w:r>
          </w:p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>
                <w:bCs/>
              </w:rPr>
              <w:t xml:space="preserve">Адрес </w:t>
            </w:r>
            <w:r>
              <w:rPr/>
              <w:t xml:space="preserve">местонахождения учреждения, организации, предприяти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оступл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хода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5"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5"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0"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0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26"/>
        <w:gridCol w:w="2194"/>
        <w:gridCol w:w="4488"/>
      </w:tblGrid>
      <w:tr>
        <w:trPr>
          <w:trHeight w:val="385" w:hRule="exac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spacing w:val="-2"/>
              </w:rPr>
            </w:pPr>
            <w:r>
              <w:rPr>
                <w:spacing w:val="-2"/>
              </w:rPr>
              <w:t>12. Пребывание за границей (работа, служебная командировка, поездка с делегацией)</w:t>
            </w:r>
          </w:p>
        </w:tc>
      </w:tr>
      <w:tr>
        <w:trPr>
          <w:trHeight w:val="274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jc w:val="both"/>
              <w:rPr/>
            </w:pPr>
            <w:r>
              <w:rPr/>
              <w:t>Месяц и го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/>
            </w:pPr>
            <w:r>
              <w:rPr/>
              <w:t>Стран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/>
              <w:t>Цель пребывание</w:t>
            </w:r>
          </w:p>
        </w:tc>
      </w:tr>
      <w:tr>
        <w:trPr>
          <w:trHeight w:val="4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26" w:hanging="0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26" w:hanging="0"/>
              <w:jc w:val="center"/>
              <w:rPr/>
            </w:pPr>
            <w:r>
              <w:rPr>
                <w:spacing w:val="-3"/>
              </w:rPr>
              <w:t xml:space="preserve">по какое </w:t>
            </w:r>
            <w:r>
              <w:rPr/>
              <w:t>врем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226"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7"/>
              <w:ind w:right="226" w:firstLine="851"/>
              <w:jc w:val="both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2" w:firstLine="851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0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896"/>
        <w:gridCol w:w="2429"/>
        <w:gridCol w:w="1666"/>
        <w:gridCol w:w="1651"/>
      </w:tblGrid>
      <w:tr>
        <w:trPr>
          <w:trHeight w:val="461" w:hRule="exac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13. Участие в выборных органах, общественных организациях, творческих союзах и т.п.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нахожден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>
                <w:spacing w:val="-2"/>
              </w:rPr>
              <w:t xml:space="preserve">выборного </w:t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ргана, </w:t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>
                <w:spacing w:val="-1"/>
              </w:rPr>
            </w:pPr>
            <w:r>
              <w:rPr>
                <w:spacing w:val="-1"/>
              </w:rPr>
              <w:t>общественной</w:t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качестве кого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2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ыборного </w:t>
            </w:r>
          </w:p>
          <w:p>
            <w:pPr>
              <w:pStyle w:val="Normal"/>
              <w:shd w:fill="FFFFFF" w:val="clear"/>
              <w:spacing w:lineRule="exact" w:line="257"/>
              <w:ind w:lef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ргана, </w:t>
            </w:r>
          </w:p>
          <w:p>
            <w:pPr>
              <w:pStyle w:val="Normal"/>
              <w:shd w:fill="FFFFFF" w:val="clear"/>
              <w:spacing w:lineRule="exact" w:line="257"/>
              <w:ind w:left="91" w:hanging="0"/>
              <w:jc w:val="center"/>
              <w:rPr/>
            </w:pPr>
            <w:r>
              <w:rPr>
                <w:spacing w:val="-1"/>
              </w:rPr>
              <w:t xml:space="preserve">общественной </w:t>
            </w:r>
            <w:r>
              <w:rPr/>
              <w:t>организаци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91"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7"/>
              <w:ind w:left="91" w:firstLine="851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91"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7"/>
              <w:ind w:left="91" w:firstLine="851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туп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бытия</w:t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hyphen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91" w:hanging="91"/>
        <w:jc w:val="both"/>
        <w:rPr>
          <w:spacing w:val="-2"/>
          <w:sz w:val="20"/>
          <w:szCs w:val="20"/>
        </w:rPr>
      </w:pPr>
      <w:r>
        <w:rPr>
          <w:spacing w:val="-2"/>
          <w:sz w:val="28"/>
          <w:szCs w:val="28"/>
        </w:rPr>
        <w:t>14. Отношение к воинской обязанности, воинское звание ___________________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91" w:hanging="9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15. Какие имеете государственные награды или ведомственные 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right="130" w:firstLine="851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наименование министерства, ведомства)</w:t>
      </w:r>
    </w:p>
    <w:p>
      <w:pPr>
        <w:pStyle w:val="Normal"/>
        <w:shd w:fill="FFFFFF" w:val="clear"/>
        <w:tabs>
          <w:tab w:val="clear" w:pos="708"/>
          <w:tab w:val="left" w:pos="9569" w:leader="underscore"/>
        </w:tabs>
        <w:ind w:left="142" w:hanging="142"/>
        <w:jc w:val="both"/>
        <w:rPr/>
      </w:pPr>
      <w:r>
        <w:rPr>
          <w:spacing w:val="-2"/>
          <w:sz w:val="28"/>
          <w:szCs w:val="28"/>
        </w:rPr>
        <w:t>16. Семейное положение на момент заполнения личного листка</w:t>
      </w:r>
      <w:r>
        <w:rPr>
          <w:sz w:val="28"/>
          <w:szCs w:val="28"/>
        </w:rPr>
        <w:t xml:space="preserve"> _____________</w:t>
      </w:r>
    </w:p>
    <w:p>
      <w:pPr>
        <w:pStyle w:val="Normal"/>
        <w:shd w:fill="FFFFFF" w:val="clear"/>
        <w:spacing w:before="5" w:after="0"/>
        <w:ind w:left="113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аши ближайшие родственники (мать, отец, муж, жена, дети, братья, сестры)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4637"/>
        <w:gridCol w:w="2932"/>
      </w:tblGrid>
      <w:tr>
        <w:trPr>
          <w:trHeight w:val="32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тепень род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30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3" w:leader="underscor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" w:leader="none"/>
        </w:tabs>
        <w:ind w:left="23" w:firstLine="85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ind w:left="23" w:hanging="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страхового свидетельства Государственного пенсионн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ind w:left="23" w:firstLine="851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</w:t>
              <w:tab/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- 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3" w:leader="none"/>
                <w:tab w:val="left" w:pos="3648" w:leader="underscore"/>
                <w:tab w:val="left" w:pos="6082" w:leader="underscore"/>
                <w:tab w:val="left" w:pos="9673" w:leader="underscore"/>
              </w:tabs>
              <w:autoSpaceDE w:val="false"/>
              <w:ind w:left="23" w:right="-143" w:hanging="23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 паспорта: Серия _____ Номер</w:t>
              <w:tab/>
              <w:t>Кем выдан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 загранпаспорта: 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3" w:leader="none"/>
                <w:tab w:val="left" w:pos="9518" w:leader="underscore"/>
              </w:tabs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й индекс и адрес по месту регистрации (прописки), телефон: 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9516" w:leader="underscore"/>
              </w:tabs>
              <w:ind w:left="23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й индекс и адрес по фактическому месту проживания, телефон: 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9511" w:leader="underscore"/>
              </w:tabs>
              <w:ind w:left="23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Дополнительные сведения, дающие право на получение льгот: 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9511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9511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частник войны, наличие инвалидности, участник ликвидации Чернобыльской аварии, наличие детей)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ind w:right="11" w:firstLine="851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0"/>
                <w:szCs w:val="20"/>
              </w:rPr>
              <w:t>(мать одиночка, для пенсионеров указать вид пенсии и др.)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7349" w:leader="underscore"/>
                <w:tab w:val="left" w:pos="9506" w:leader="underscore"/>
              </w:tabs>
              <w:ind w:left="23" w:hanging="23"/>
              <w:jc w:val="both"/>
              <w:rPr/>
            </w:pPr>
            <w:r>
              <w:rPr>
                <w:spacing w:val="-5"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Страховой полис обязательного медицинского страхования: серия 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номер</w:t>
            </w:r>
            <w:r>
              <w:rPr>
                <w:sz w:val="28"/>
                <w:szCs w:val="28"/>
              </w:rPr>
              <w:t>_________________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7349" w:leader="underscore"/>
                <w:tab w:val="left" w:pos="9506" w:leader="underscore"/>
              </w:tabs>
              <w:ind w:left="23" w:hanging="23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>Кем выдан______________________________ Дата выдачи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295"/>
        <w:ind w:left="22" w:hanging="2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4.</w:t>
      </w:r>
      <w:r>
        <w:rPr>
          <w:sz w:val="28"/>
          <w:szCs w:val="28"/>
        </w:rPr>
        <w:tab/>
        <w:t>Обязуюсь о всех последующих изменениях (адреса, семейного положения, рождения детей, образовании и др.) сообщать для внесения дополнени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66" w:leader="none"/>
          <w:tab w:val="left" w:pos="6022" w:leader="none"/>
          <w:tab w:val="left" w:pos="9504" w:leader="underscore"/>
        </w:tabs>
        <w:spacing w:before="317" w:after="0"/>
        <w:ind w:left="518" w:hanging="92"/>
        <w:jc w:val="both"/>
        <w:rPr/>
      </w:pPr>
      <w:r>
        <w:rPr>
          <w:sz w:val="28"/>
          <w:szCs w:val="28"/>
        </w:rPr>
        <w:t>«____»__________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</w:t>
      </w:r>
      <w:r>
        <w:rPr>
          <w:rFonts w:cs="Arial" w:ascii="Arial" w:hAnsi="Arial"/>
          <w:sz w:val="28"/>
          <w:szCs w:val="28"/>
        </w:rPr>
        <w:tab/>
        <w:t xml:space="preserve">                       </w:t>
      </w:r>
      <w:r>
        <w:rPr>
          <w:sz w:val="28"/>
          <w:szCs w:val="28"/>
        </w:rPr>
        <w:t xml:space="preserve">__________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66" w:leader="none"/>
          <w:tab w:val="left" w:pos="6022" w:leader="none"/>
          <w:tab w:val="left" w:pos="9504" w:leader="underscor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личная подпись</w:t>
      </w:r>
    </w:p>
    <w:p>
      <w:pPr>
        <w:pStyle w:val="Normal"/>
        <w:shd w:fill="FFFFFF" w:val="clear"/>
        <w:tabs>
          <w:tab w:val="clear" w:pos="708"/>
          <w:tab w:val="left" w:pos="1150" w:leader="none"/>
          <w:tab w:val="left" w:pos="3166" w:leader="none"/>
          <w:tab w:val="left" w:pos="6022" w:leader="none"/>
          <w:tab w:val="left" w:pos="950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личном листке по учету кадров, сверены                         с паспортом, трудовой книжкой, документами об образовании, военным                 билетом заполняющего.</w:t>
      </w:r>
    </w:p>
    <w:p>
      <w:pPr>
        <w:pStyle w:val="Normal"/>
        <w:shd w:fill="FFFFFF" w:val="clear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_____________________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3"/>
          <w:sz w:val="20"/>
          <w:szCs w:val="20"/>
        </w:rPr>
        <w:t>(подпись, ФИО должностного лица)</w:t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ложению          о резерве управленческих кадров руководителей муниципальных учреждений и предприятий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рточ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та кадрового резерва № 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милия, имя, отчество    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д рождения</w:t>
        <w:tab/>
        <w:t xml:space="preserve"> 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ое заведение, год окончания  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ециальность и квалификация по диплому 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полнительное образование 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ная степень, ученое звание 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мейное положение     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е награды       ____________________________________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удовая деятельность</w:t>
      </w:r>
    </w:p>
    <w:p>
      <w:pPr>
        <w:pStyle w:val="Normal"/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2126"/>
        <w:gridCol w:w="1901"/>
        <w:gridCol w:w="190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комендуется на должность  ____________________________________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включения в кадровый резерв ________________________________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                   ______________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                                                                                       (Ф.И.О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постановлению </w:t>
      </w:r>
    </w:p>
    <w:p>
      <w:pPr>
        <w:pStyle w:val="Normal"/>
        <w:shd w:fill="FFFFFF" w:val="clear"/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14 № 26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формированию резерва управленческих кад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ей муниципальных учреждений и пред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Излучинск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5"/>
        <w:gridCol w:w="4255"/>
      </w:tblGrid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едседатель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нови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я Анато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сполняющий обязанности главы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апп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Станислав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муниципального контроля и правового обеспечения администрации поселения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ю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са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-эксперт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дыш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отдела     муниципального контроля и правового обеспечения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д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орь Анатолье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ья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Екатери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едущий специалист отдела    документационной и общей     работы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тья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по экономике и финансам администрации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15" w:hanging="63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851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Style13">
    <w:name w:val="Обычный в таблице Знак Знак"/>
    <w:qFormat/>
    <w:rPr>
      <w:sz w:val="24"/>
      <w:szCs w:val="24"/>
      <w:lang w:val="ru-RU" w:bidi="ar-SA"/>
    </w:rPr>
  </w:style>
  <w:style w:type="character" w:styleId="Style14">
    <w:name w:val="Заголовок главы Знак"/>
    <w:qFormat/>
    <w:rPr>
      <w:caps/>
      <w:sz w:val="24"/>
      <w:szCs w:val="24"/>
    </w:rPr>
  </w:style>
  <w:style w:type="character" w:styleId="Style15">
    <w:name w:val="Обычный в таблице Знак"/>
    <w:qFormat/>
    <w:rPr>
      <w:sz w:val="24"/>
      <w:szCs w:val="24"/>
    </w:rPr>
  </w:style>
  <w:style w:type="character" w:styleId="24">
    <w:name w:val="Основной шрифт абзаца2"/>
    <w:qFormat/>
    <w:rPr/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1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9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0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 Знак Знак Знак Знак"/>
    <w:qFormat/>
    <w:rPr>
      <w:sz w:val="24"/>
      <w:szCs w:val="24"/>
      <w:lang w:val="ru-RU" w:bidi="ar-SA"/>
    </w:rPr>
  </w:style>
  <w:style w:type="character" w:styleId="34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2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5">
    <w:name w:val=" Знак2 Знак Знак"/>
    <w:qFormat/>
    <w:rPr>
      <w:b/>
      <w:bCs/>
      <w:sz w:val="24"/>
      <w:szCs w:val="24"/>
      <w:lang w:val="ru-RU" w:bidi="ar-SA"/>
    </w:rPr>
  </w:style>
  <w:style w:type="character" w:styleId="111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2">
    <w:name w:val=" Знак1 Знак Знак"/>
    <w:qFormat/>
    <w:rPr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3">
    <w:name w:val="Маркированный_1 Знак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4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61">
    <w:name w:val=" Знак Знак16"/>
    <w:qFormat/>
    <w:rPr>
      <w:sz w:val="28"/>
      <w:szCs w:val="28"/>
      <w:lang w:val="ru-RU" w:bidi="ar-SA"/>
    </w:rPr>
  </w:style>
  <w:style w:type="character" w:styleId="231">
    <w:name w:val=" Знак Знак23"/>
    <w:qFormat/>
    <w:rPr>
      <w:b/>
      <w:bCs/>
      <w:sz w:val="44"/>
    </w:rPr>
  </w:style>
  <w:style w:type="character" w:styleId="221">
    <w:name w:val=" Знак Знак22"/>
    <w:qFormat/>
    <w:rPr>
      <w:b/>
      <w:bCs/>
      <w:sz w:val="28"/>
      <w:szCs w:val="28"/>
    </w:rPr>
  </w:style>
  <w:style w:type="character" w:styleId="181">
    <w:name w:val=" Знак Знак18"/>
    <w:qFormat/>
    <w:rPr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 Знак Знак15"/>
    <w:qFormat/>
    <w:rPr>
      <w:sz w:val="28"/>
    </w:rPr>
  </w:style>
  <w:style w:type="character" w:styleId="141">
    <w:name w:val=" Знак Знак14"/>
    <w:qFormat/>
    <w:rPr>
      <w:sz w:val="28"/>
      <w:szCs w:val="28"/>
    </w:rPr>
  </w:style>
  <w:style w:type="character" w:styleId="122">
    <w:name w:val=" Знак Знак12"/>
    <w:qFormat/>
    <w:rPr>
      <w:sz w:val="16"/>
      <w:szCs w:val="16"/>
    </w:rPr>
  </w:style>
  <w:style w:type="character" w:styleId="115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17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napToGrid w:val="false"/>
      <w:ind w:firstLine="182"/>
      <w:jc w:val="both"/>
    </w:pPr>
    <w:rPr>
      <w:color w:val="FF0000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Style32">
    <w:name w:val="Знак"/>
    <w:basedOn w:val="Normal"/>
    <w:qFormat/>
    <w:pPr>
      <w:ind w:firstLine="851"/>
      <w:jc w:val="both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spacing w:before="0" w:after="120"/>
      <w:ind w:lef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0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6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tyle37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38">
    <w:name w:val="Обычный в таблице"/>
    <w:basedOn w:val="Normal"/>
    <w:qFormat/>
    <w:pPr>
      <w:jc w:val="center"/>
    </w:pPr>
    <w:rPr/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  <w:sz w:val="28"/>
      <w:szCs w:val="28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/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1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2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3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4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5">
    <w:name w:val="Подзаголовок главы"/>
    <w:basedOn w:val="Subtitle"/>
    <w:qFormat/>
    <w:pPr/>
    <w:rPr/>
  </w:style>
  <w:style w:type="paragraph" w:styleId="Style46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/>
  </w:style>
  <w:style w:type="paragraph" w:styleId="Style47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8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u w:val="single"/>
    </w:rPr>
  </w:style>
  <w:style w:type="paragraph" w:styleId="Style49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0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9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0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3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4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5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6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lang w:val="en-US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7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</w:rPr>
  </w:style>
  <w:style w:type="paragraph" w:styleId="22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8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9">
    <w:name w:val="Тема примечания"/>
    <w:basedOn w:val="135"/>
    <w:next w:val="135"/>
    <w:qFormat/>
    <w:pPr/>
    <w:rPr>
      <w:b/>
      <w:bCs/>
    </w:rPr>
  </w:style>
  <w:style w:type="paragraph" w:styleId="136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0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1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60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/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11">
    <w:name w:val="Красная строка 21"/>
    <w:basedOn w:val="TextBodyIndent"/>
    <w:qFormat/>
    <w:pPr>
      <w:widowControl/>
      <w:suppressAutoHyphens w:val="true"/>
      <w:autoSpaceDE w:val="true"/>
      <w:spacing w:lineRule="auto" w:line="360"/>
      <w:ind w:left="283" w:firstLine="210"/>
      <w:jc w:val="left"/>
    </w:pPr>
    <w:rPr>
      <w:spacing w:val="-5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Style73">
    <w:name w:val="Таблица"/>
    <w:basedOn w:val="Normal"/>
    <w:qFormat/>
    <w:pPr>
      <w:suppressAutoHyphens w:val="true"/>
      <w:jc w:val="both"/>
    </w:pPr>
    <w:rPr/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/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/>
  </w:style>
  <w:style w:type="paragraph" w:styleId="S12">
    <w:name w:val="S_Заголовок 1"/>
    <w:basedOn w:val="Normal"/>
    <w:qFormat/>
    <w:pPr>
      <w:numPr>
        <w:ilvl w:val="0"/>
        <w:numId w:val="6"/>
      </w:numPr>
      <w:suppressAutoHyphens w:val="true"/>
      <w:ind w:left="0" w:hanging="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suppressAutoHyphens w:val="true"/>
      <w:spacing w:lineRule="auto" w:line="360" w:before="0" w:after="0"/>
      <w:ind w:left="0" w:hanging="0"/>
      <w:jc w:val="left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/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tyle75">
    <w:name w:val="Заголовок таблици"/>
    <w:basedOn w:val="144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</w:rPr>
  </w:style>
  <w:style w:type="paragraph" w:styleId="Style78">
    <w:name w:val="Обычный по таблице"/>
    <w:basedOn w:val="Normal"/>
    <w:qFormat/>
    <w:pPr>
      <w:suppressAutoHyphens w:val="true"/>
    </w:pPr>
    <w:rPr/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/>
  </w:style>
  <w:style w:type="paragraph" w:styleId="Style79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10">
    <w:name w:val="Оглавление 10"/>
    <w:basedOn w:val="12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80">
    <w:name w:val="Содержимое врезки"/>
    <w:basedOn w:val="TextBody"/>
    <w:qFormat/>
    <w:pPr>
      <w:suppressAutoHyphens w:val="true"/>
      <w:spacing w:lineRule="auto" w:line="360"/>
      <w:ind w:right="-8" w:firstLine="709"/>
    </w:pPr>
    <w:rPr>
      <w:szCs w:val="24"/>
    </w:rPr>
  </w:style>
  <w:style w:type="paragraph" w:styleId="222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buh1</dc:creator>
  <dc:description/>
  <cp:keywords/>
  <dc:language>en-US</dc:language>
  <cp:lastModifiedBy>buh1</cp:lastModifiedBy>
  <cp:lastPrinted>2018-06-19T08:33:00Z</cp:lastPrinted>
  <dcterms:modified xsi:type="dcterms:W3CDTF">2018-07-10T09:25:00Z</dcterms:modified>
  <cp:revision>10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