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 31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18.04.2018 № 83-ФЗ «О внесении изменений в отдельные законодательные акты Российской Федерации                          по вопросам совершенствования организации местного самоуправления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7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7.1. Сход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06.10.2003                № 131-ФЗ «Об общих принципах организации местного самоуправления                     в Российской Федерации», сход граждан может проводиться в населенном пункте, расположенном территории поселения,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я и использования средств самообложения граждан                          на территории данн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ход граждан в сельском населенном пункте может проводиться              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я кандидатуры старосты сельского населенного пункта,                  а также по вопросу досрочного прекращения полномочий старосты сельск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                 в случаях, предусмотренных законодательством Российской Федерации                  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татьей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14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, расположенном                          в поселении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оселения по представлению схода граждан сельского населенного пункта                   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 непогашенную или неснят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1–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3 статьи 3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фициальным опубликованием муниципальных правовых актов (кроме устава и решений о внесении  изменений в устав поселения) считается первая публикация его полного текста в приложении «Официальный бюллетень» к газете «Новости Приобья» не позднее чем через 10 дней после их подписания, если иное не предусмотрено в самих муниципальных правовых актах, настоящем уставе, законах Ханты-Мансийского автономного округа – Югры, федеральных зак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(обнародованием) устава и решений             о внесении изменений в устав поселения является опубликование (обнародование) их в приложении «Официальный бюллетень» к газете «Новости Приобья»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GOCHS</dc:creator>
  <dc:description/>
  <cp:keywords/>
  <dc:language>en-US</dc:language>
  <cp:lastModifiedBy>UMI5</cp:lastModifiedBy>
  <cp:lastPrinted>2018-06-05T08:35:00Z</cp:lastPrinted>
  <dcterms:modified xsi:type="dcterms:W3CDTF">2018-06-05T05:19:00Z</dcterms:modified>
  <cp:revision>8</cp:revision>
  <dc:subject/>
  <dc:title> </dc:title>
</cp:coreProperties>
</file>