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12.2012</w:t>
        <w:tab/>
        <w:tab/>
        <w:tab/>
        <w:tab/>
        <w:tab/>
        <w:tab/>
        <w:tab/>
        <w:tab/>
        <w:tab/>
        <w:t xml:space="preserve">           № 322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бюджете поселения на 2013 год</w:t>
      </w:r>
    </w:p>
    <w:p>
      <w:pPr>
        <w:pStyle w:val="TextBody"/>
        <w:rPr/>
      </w:pPr>
      <w:r>
        <w:rPr>
          <w:sz w:val="28"/>
          <w:szCs w:val="28"/>
        </w:rPr>
        <w:t>и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.1. На 2013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поселения в сумме  130 797,05 тыс. рублей, в том числе безвозмездные поступления в сумме 60 743,05 тыс.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34 197,05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в сумме 3 400,00 тыс. рублей. </w:t>
      </w:r>
    </w:p>
    <w:p>
      <w:pPr>
        <w:pStyle w:val="TextBody"/>
        <w:ind w:firstLine="709"/>
        <w:rPr/>
      </w:pPr>
      <w:r>
        <w:rPr>
          <w:sz w:val="28"/>
        </w:rPr>
        <w:t>1.2. На 2014 год и  2015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 на 2014 год в сумме 167 065,1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 и на 2015 год в сумме 163 408,70 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, в том числе безвозмездные поступления на 2014 год в сумме 97 290,13 тыс. рублей и на 2015 год в сумме 93 784,70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общий объем расходов бюджета поселения  на 2014 год в сумме 168 367,59 тыс. рублей, на 2015 год в сумме 164 689,41 тыс. рублей, 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на 2014 год в сумме 1 302,46 тыс. рублей и на 2015 год в сумме 1 280,71 тыс. рублей.</w:t>
      </w:r>
    </w:p>
    <w:p>
      <w:pPr>
        <w:pStyle w:val="3"/>
        <w:spacing w:before="0" w:after="0"/>
        <w:ind w:left="709" w:hanging="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В составе расходов бюджета поселения резервный фонд администрации поселения в сумме: на 2013 год – 750,04 тыс. рублей, на 2014 год – 3 121,44 тыс. рублей, на 2015 год – 3 138,95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Общий объем условно-утвержденных расходов бюджета поселения  </w:t>
      </w:r>
      <w:r>
        <w:rPr>
          <w:sz w:val="28"/>
        </w:rPr>
        <w:t>на 2014 год в сумме 4 268,49 тыс. рублей, на 2015 год в сумме 8 289,2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3. Верхний предел муниципального долга поселения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01 января 2014 года в сумме 0,0 тыс. рублей, </w:t>
      </w:r>
      <w:r>
        <w:rPr>
          <w:sz w:val="28"/>
          <w:szCs w:val="28"/>
        </w:rPr>
        <w:t>в том числе по муниципальным гарантиям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01 января 2015 года в сумме 0,0 тыс. рублей, </w:t>
      </w:r>
      <w:r>
        <w:rPr>
          <w:sz w:val="28"/>
          <w:szCs w:val="28"/>
        </w:rPr>
        <w:t>в том числе по муниципальным гарантиям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01 января 2016 года в сумме 0,0 тыс. рублей, </w:t>
      </w:r>
      <w:r>
        <w:rPr>
          <w:sz w:val="28"/>
          <w:szCs w:val="28"/>
        </w:rPr>
        <w:t>в том числе по муниципальным гарантиям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Предельный объем муниципального долг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3год  в сумме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4год  в сумме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год 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Перечень главных администраторов доходов бюджета городского поселения Излучинск  согласно приложению 2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6. Перечень главных администраторов источников финансирования дефицита бюджета городского поселения Излучинск согласно      приложению 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7. Распределение бюджетных ассигнований по разделам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13 год и плановый период 2014 и 2015 годов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 Распределение бюджетных ассигнований по разделам, подразделам, целевым статьям и видам расходов классификации расходов бюджета городского поселения Излучинск в ведомственной структуре расходов </w:t>
      </w:r>
      <w:r>
        <w:rPr>
          <w:sz w:val="28"/>
          <w:szCs w:val="28"/>
        </w:rPr>
        <w:t xml:space="preserve">на  2013 год и плановый период 2014 и 2015 годов </w:t>
      </w:r>
      <w:r>
        <w:rPr>
          <w:sz w:val="28"/>
        </w:rPr>
        <w:t>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Распределение межбюджетных трансфертов городскому поселению Излучинск из вышестоящих бюджетов на 2013 год и плановый период 2014 и 2015 годов </w:t>
      </w:r>
      <w:r>
        <w:rPr>
          <w:sz w:val="28"/>
        </w:rPr>
        <w:t>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0. Распределение бюджетных ассигнований на реализацию целевых программ поселения, района и </w:t>
      </w:r>
      <w:r>
        <w:rPr>
          <w:sz w:val="28"/>
          <w:szCs w:val="28"/>
        </w:rPr>
        <w:t>целевых программ Ханты - Мансийского автономного округа – Югры</w:t>
      </w:r>
      <w:r>
        <w:rPr>
          <w:sz w:val="28"/>
        </w:rPr>
        <w:t xml:space="preserve"> на 2013 год по перечню согласно приложению 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1. Распределение бюджетных ассигнований на реализацию целевых программ поселения, района и </w:t>
      </w:r>
      <w:r>
        <w:rPr>
          <w:sz w:val="28"/>
          <w:szCs w:val="28"/>
        </w:rPr>
        <w:t>целевых программ Ханты - Мансийского автономного округа – Югры</w:t>
      </w:r>
      <w:r>
        <w:rPr>
          <w:sz w:val="28"/>
        </w:rPr>
        <w:t xml:space="preserve"> на плановый период 2014 и 2015 годов               по перечню согласно приложению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2. Перечень главных распорядителей средств бюджета городского поселения Излучинск на 2013 год и плановый период 2014 и 2015 годов согласно приложению 10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Средства, передаваемые бюджету муниципального района           из бюджета поселения на осуществление части полномочий по решению вопросов местного значения в соответствии с заключенными соглашениями на 2013 год и плановый период 2014 и 2015 годов согласно приложению 11. </w:t>
      </w:r>
    </w:p>
    <w:p>
      <w:pPr>
        <w:pStyle w:val="3"/>
        <w:spacing w:before="0" w:after="0"/>
        <w:ind w:left="709" w:hanging="0"/>
        <w:jc w:val="both"/>
        <w:rPr/>
      </w:pPr>
      <w:r>
        <w:rPr>
          <w:sz w:val="28"/>
          <w:szCs w:val="28"/>
        </w:rPr>
        <w:t>3. Установить, что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В случае изменения в 2013 - 2015 годах функций главных администраторов доходов бюджета поселения или главных администраторов источников финансирования дефицита бюджета поселения управление         по экономике, финансам и бюджетному учету администрации поселения при присвоении кодов классификации доходов бюджета поселения и источников финансирования бюджета поселения вносит соответствующие изменения       в состав закрепленных за ними кодов классификации доходов бюджета поселения или классификации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являются администраторами доходов бюджета поселения и выполняют функции администрирования до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Главные администраторы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ят проверки подведомственных администраторов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 3.4. Администрация поселения   в ходе исполнения бюджета поселения по согласованию с главными распорядителями средств бюджета поселения производит перераспределение бюджетных ассигнований между главными распорядителями, распорядителями, получателями бюджетных средств поселения, образовавшейся в ходе исполнения бюджета поселения экономии по использованию в текущем финансовом году бюджетных ассигнований      в пределах годового объема бюджетных ассигн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5. Решения</w:t>
      </w:r>
      <w:r>
        <w:rPr>
          <w:bCs/>
          <w:sz w:val="28"/>
        </w:rPr>
        <w:t xml:space="preserve"> Совета депутатов и муниципальные правовые акты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3-2015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3-2015 годы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 как прочие неналогов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случае невозврата, несвоевременного возврата или нецелевого использования бюджетных кредитов (бюджетных ссуд), невозврата процентов за пользование бюджетными кредитами (бюджетными ссудами) или в случае просрочки уплаты процентов за пользование ими, администрация поселения проводит мероприятия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ериодом нецелевого использования средств бюджетного кредита (бюджетной ссуды) признается срок с даты отвлечения средств на цели,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</w:t>
      </w:r>
      <w:r>
        <w:rPr>
          <w:sz w:val="28"/>
        </w:rPr>
        <w:t>. В бюджете поселения предусмотрены средства на увеличение фонда оплаты труда работников муниципальных учреждений, перешедших на новые системы оплаты труда, в целях индексации фонда оплаты труда      в соответствии с принимаемыми реше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1 января 2013 года на 5,5 %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 1 января 2014 года на 5,0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1 января 2015 года на 5,0 %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3.10. В бюджетных сметах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казенных учреждений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 предусмотрены денежные средства на оплату банковских услуг при перечислении денежных средств по заявлениям работников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чреждений на их счета в кредитных организациях по классификации операций сектора государственного управления 226 «Прочие услуги» экономическ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Заключение и оплата договоров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оизводится в пределах утвержденных бюджетных ассигнований в соответствии с ведомственной, функциональной и экономической классификацией расходо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Вытекающие из договоров обязательства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инятые сверх утвержденных  ассигнований не подлежат оплате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Учет обязательств, подлежащих исполнению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обеспечивается посредством казначейского исполнения бюджета через департамент финанс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администрации Нижневартов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 Органы местного самоуправления городского поселения Излучинск, не вправе принимать решения, приводящие к увеличению в 2013 году и плановом периоде 2014 и 2015 годов  численности муниципальных служащих поселения и работников муниципальных казенных учреждений поселения, за исключением случаев изменений функций местного самоуправления поселения и муниципальных казенных учреждений поселения, а также случаев принятия решений по передаче отдельных полномочий администрации Нижневартовского района, по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Неиспользованные в 2012 году субвенции, субсидии и иные межбюджетные трансферты, имеющие целевое назначение, полученные из бюджета Нижневартовского района, подлежат использованию в 2013 году на те же цели, если иное не предусмотрено решениями вышестоящих органов власти. При установлении отсутствия потребности в указанных межбюджетных трансфертах в 2013 году их остаток подлежит возврату в доход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Уполномоченным органом по электронному взаимодействию между Управлением Федерального казначейства по Ханты-Мансийскому автономному округу – Югре и Главными администраторами доходов бюджета (администраторами) поселения является Администрация Нижневартовского района в соответствии с двухсторонни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Уполномоченным органом по кассовому обслуживанию исполнения бюджета поселения на 2013 год является Администрация Нижневартовского района в соответствии с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Средства в валюте Российской Федерации, полученные муниципальными учреждениями поселения от приносящей доход деятельности, и поступающие  во временное распоряжение муниципальных учреждений поселения в соответствии с законодательными и иными нормативными актами, муниципальными правовыми актами, учитываются на лицевых счетах, открытых им в департаменте финансов администрации Нижневартов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и с остатками средств, полученных от приносящей доход деятельности и средств, поступивших во временное распоряжение муниципальных учреждений по состоянию на 1 января текущего года, осуществляются в порядке, установленном департаментом финансов администрации Нижневар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9. Средства в валюте Российской Федерации, поступившие              во временное распоряжение бюджета поселения в соответствии                        с законодательными и иными правовыми актами, учитываются на расчетном счете, открытом в Расчетно-кассовом центре г. Нижневартовска департаментом финансов администрации Нижневартовского района              по обращению администрации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В случае невыполнения в 2013 году доходной части бюджета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Финансирование иных расходных обязательств будет производится пропорционально в пределах, поступающих в бюджет поселения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первоочередных расходов, не отнесенных к социально-значимым расходам, а также объемы лимитов бюджетных обязательств определяю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21. В соответствии со статьей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 полученных убытк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газоснабжения, электроснабжения и жилищные, бытовые услуги, вывоза и утилизации твердых бытовых отходов, вывоза жидких бытовых отходов и ремонту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енных объединений добровольной пожарной охраны, осуществляющих свою деятельность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администрации поселения  производить уточнение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5. Направить на покрытие дефицита бюджета поселения поступления из источников внутреннего финансирования дефицита бюджета поселения     в</w:t>
      </w:r>
      <w:r>
        <w:rPr>
          <w:sz w:val="28"/>
          <w:szCs w:val="28"/>
        </w:rPr>
        <w:t xml:space="preserve"> 2013 году и плановом периоде 2014 и 2015 годов </w:t>
      </w:r>
      <w:r>
        <w:rPr>
          <w:sz w:val="28"/>
        </w:rPr>
        <w:t>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стоящее решение подлежит 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7. Настоящее решение вступает в силу после его официального опубликования, и распространяется на правоотношения, возникшие                 с 01.01.201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8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 (А.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Н. П. Сорокина</w: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8.12.2012 № 3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80"/>
        <w:gridCol w:w="1240"/>
        <w:gridCol w:w="1200"/>
        <w:gridCol w:w="1160"/>
      </w:tblGrid>
      <w:tr>
        <w:trPr>
          <w:trHeight w:val="9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3 год и плановый период 2014 и 2015 годов</w:t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43,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290,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84,7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86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65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 640,6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37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01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4,30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448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4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66,30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3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83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6,9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4,2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5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12.2012 № 3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11"/>
        <w:gridCol w:w="6300"/>
      </w:tblGrid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20016710    КПП 862001001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1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2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4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(в случае заполнения платежного документа плательщиком с указанием кода подвида доходов, отличного от «1000»)</w:t>
            </w:r>
          </w:p>
        </w:tc>
      </w:tr>
      <w:tr>
        <w:trPr>
          <w:trHeight w:val="10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м поселениям 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и   созданных   ими   учрежд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, находящихся в 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оказания    платных   услуг (работ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ми   средств   бюджетов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компенсации затрат 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           </w:t>
              <w:br/>
              <w:t xml:space="preserve">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ами местного самоуправления (организациями)  поселений  за выполнение определенных функций</w:t>
            </w:r>
          </w:p>
        </w:tc>
      </w:tr>
      <w:tr>
        <w:trPr>
          <w:trHeight w:val="40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(в  части бюджетов       </w:t>
              <w:br/>
              <w:t xml:space="preserve">поселений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по обязательному страхованию гражданской ответственности, когда  выгодоприобретателями выступают получатели средств бюджетов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иных страховых случаев, когда  выгодоприобретателями</w:t>
              <w:br/>
              <w:t>выступают получатели средств бюджетов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7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1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Российской Федерации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5940"/>
      </w:tblGrid>
      <w:tr>
        <w:trPr>
          <w:trHeight w:val="36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природопользования (Росприроднадзора) по       </w:t>
              <w:br/>
              <w:t xml:space="preserve">Ханты-Мансийскому автономному округу - Югре           </w:t>
              <w:br/>
              <w:t xml:space="preserve">              ИНН 8601024089   КПП 86010100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Межрегиональное управление государственного автодорожного надзора по Ханты-Мансийскому автономному округу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</w:rPr>
              <w:t xml:space="preserve">Югре и Ямало-Ненецкому автономному округу Федеральной службы по надзору в сфере транспор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8601039448  КПП 86010100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- Югре           </w:t>
              <w:br/>
              <w:t xml:space="preserve">              ИНН 8601024794      КПП 860101001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антимонопольной службы по Ханты-Мансийскому автономному 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у – Югр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</w:rPr>
              <w:t>ИНН</w:t>
            </w:r>
            <w:r>
              <w:rPr/>
              <w:t xml:space="preserve"> </w:t>
            </w:r>
            <w:r>
              <w:rPr>
                <w:b/>
              </w:rPr>
              <w:t xml:space="preserve">8601009316  </w:t>
            </w:r>
            <w:r>
              <w:rPr/>
              <w:t xml:space="preserve"> </w:t>
            </w:r>
            <w:r>
              <w:rPr>
                <w:rStyle w:val="StrongEmphasis"/>
              </w:rPr>
              <w:t>КПП</w:t>
            </w:r>
            <w:r>
              <w:rPr/>
              <w:t xml:space="preserve"> </w:t>
            </w:r>
            <w:r>
              <w:rPr>
                <w:b/>
              </w:rPr>
              <w:t>860101001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         </w:t>
              <w:br/>
              <w:t xml:space="preserve">               ИНН 8603109468       КПП 860301001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*, **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*, **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*, **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*, **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 взимаемый  п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м, применяемым к объектам  налогооблож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ым в границах поселений **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 **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**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1 января 2006 года),  мобилизуемый на  территориях поселений **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внутренних дел по Ханты-Мансийскому автономному округу - Югре           </w:t>
              <w:br/>
              <w:t xml:space="preserve">              ИНН 8601010390       КПП 860101001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лесных участках, находящихся в собственности поселений</w:t>
            </w:r>
          </w:p>
        </w:tc>
      </w:tr>
      <w:tr>
        <w:trPr>
          <w:trHeight w:val="8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на    водных объектах, находящихся в собственност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 xml:space="preserve">Управление Государственной инспекции безопасности дорожного движения Управления внутренних дел по Ханты-Мансийскому автономному округу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</w:rPr>
              <w:t>Югр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8601020006  КПП 86010100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судебных приставов по Ханты-Мансийскому автономному округу - Югре           </w:t>
              <w:br/>
              <w:t xml:space="preserve">             ИНН 8601024346     КПП 860101001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В платежных поручениях в 14 - 17 разрядах плательщики указывают код  подвида до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 - сумма платежа (перерасчеты, недоимка и задолженность по соответствующему  платежу,  в том числе по отмененном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 - пени и проценты по соответствующему плате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0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00 – прочие поступления (в случае заполнения платежного документа плательщиком с указанием кода подвида доходов, отличного от кодов подвида доходов (1000, 2000, 3000)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2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 Ханты-Мансийского автономного округа-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0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экономического разви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 xml:space="preserve">Ханты-Мансийского автономного округа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</w:rPr>
              <w:t>Юг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НН 8601003963  КПП 860101001               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530"/>
        <w:gridCol w:w="6144"/>
      </w:tblGrid>
      <w:tr>
        <w:trPr>
          <w:trHeight w:val="388" w:hRule="atLeast"/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98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у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ижневарт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Н 8603134288  КПП 860301001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           </w:t>
              <w:br/>
              <w:t xml:space="preserve">        ИНН 8620008290    КПП 860301001</w:t>
            </w:r>
          </w:p>
        </w:tc>
      </w:tr>
      <w:tr>
        <w:trPr>
          <w:trHeight w:val="116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*   </w:t>
            </w:r>
          </w:p>
        </w:tc>
      </w:tr>
      <w:tr>
        <w:trPr>
          <w:trHeight w:val="129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поселений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*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3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поселений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12.2012 № 32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5940"/>
      </w:tblGrid>
      <w:tr>
        <w:trPr>
          <w:trHeight w:val="917" w:hRule="atLeast"/>
        </w:trPr>
        <w:tc>
          <w:tcPr>
            <w:tcW w:w="9540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речень главных администраторов  источников финансирования дефицита бюджета городского поселения Излучи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8620016710   КПП 8620100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01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1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ом поселения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10 0000 6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продажи акций и иных форм участия в капитале, находящихся в собственности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юджетных кредитов юридическим лицам из бюджета поселения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бюджетных кредитов, предоставленных юридическим лицам  из бюджета поселения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5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иных финансовых активов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6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иных финансовых активов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прочих источников внутреннего финансирования дефицита бюджета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обязательств за счет прочих источников внутреннего финансирования дефицита бюджета поселения</w:t>
            </w:r>
          </w:p>
        </w:tc>
      </w:tr>
    </w:tbl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12.2012 № 32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40"/>
        <w:gridCol w:w="1320"/>
        <w:gridCol w:w="1320"/>
        <w:gridCol w:w="1320"/>
        <w:gridCol w:w="120"/>
      </w:tblGrid>
      <w:tr>
        <w:trPr>
          <w:trHeight w:val="37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3 год и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2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0,7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79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65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408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79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65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408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79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65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408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79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65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408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19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367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89,4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19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367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89,4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19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367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89,4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19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367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89,4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7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12.2012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70"/>
        <w:gridCol w:w="30"/>
        <w:gridCol w:w="520"/>
        <w:gridCol w:w="30"/>
        <w:gridCol w:w="1285"/>
        <w:gridCol w:w="120"/>
        <w:gridCol w:w="975"/>
        <w:gridCol w:w="225"/>
        <w:gridCol w:w="1320"/>
        <w:gridCol w:w="120"/>
      </w:tblGrid>
      <w:tr>
        <w:trPr>
          <w:trHeight w:val="1050" w:hRule="atLeast"/>
        </w:trPr>
        <w:tc>
          <w:tcPr>
            <w:tcW w:w="98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3 год и плановый период 2014 и 2015 годов  </w:t>
            </w:r>
          </w:p>
        </w:tc>
      </w:tr>
      <w:tr>
        <w:trPr>
          <w:trHeight w:val="33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 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60,3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34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154,5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2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2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93,5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08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80,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8,9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35,4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3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53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36,9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6,9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9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6,9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0,4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4,5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8,2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,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18,7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57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679,6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2,2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72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,5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30,2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 983,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2,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2,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7,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,8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4,5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89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73,6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75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1,0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4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65,8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0,7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3,7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7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5,6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8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2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1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11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197,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367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89,4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6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2 № 322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35"/>
        <w:gridCol w:w="703"/>
        <w:gridCol w:w="236"/>
        <w:gridCol w:w="446"/>
        <w:gridCol w:w="234"/>
        <w:gridCol w:w="450"/>
        <w:gridCol w:w="229"/>
        <w:gridCol w:w="565"/>
        <w:gridCol w:w="215"/>
        <w:gridCol w:w="552"/>
        <w:gridCol w:w="212"/>
        <w:gridCol w:w="1218"/>
        <w:gridCol w:w="274"/>
        <w:gridCol w:w="999"/>
        <w:gridCol w:w="273"/>
        <w:gridCol w:w="1084"/>
        <w:gridCol w:w="331"/>
        <w:gridCol w:w="945"/>
        <w:gridCol w:w="327"/>
        <w:gridCol w:w="1076"/>
        <w:gridCol w:w="379"/>
        <w:gridCol w:w="894"/>
        <w:gridCol w:w="385"/>
      </w:tblGrid>
      <w:tr>
        <w:trPr>
          <w:trHeight w:val="322" w:hRule="atLeast"/>
        </w:trPr>
        <w:tc>
          <w:tcPr>
            <w:tcW w:w="13494" w:type="dxa"/>
            <w:gridSpan w:val="21"/>
            <w:tcBorders/>
          </w:tcPr>
          <w:p>
            <w:pPr>
              <w:pStyle w:val="Normal"/>
              <w:ind w:right="10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бюджета городского поселения Излучинск в ведомственной структуре расходов </w:t>
            </w:r>
          </w:p>
          <w:p>
            <w:pPr>
              <w:pStyle w:val="Normal"/>
              <w:ind w:right="10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 и плановый период 2014 и 2015 годов</w:t>
            </w:r>
          </w:p>
        </w:tc>
        <w:tc>
          <w:tcPr>
            <w:tcW w:w="1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2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</w:tr>
      <w:tr>
        <w:trPr>
          <w:trHeight w:val="105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466 45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16 271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484 896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9 04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32 28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0 914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 79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 79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 799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 799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056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51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056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 60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 39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471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41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41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41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41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730 59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6 900,00 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851 31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34 200,00  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 204 514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751 298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002 49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753 65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93 58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08 87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80 87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25 09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40 38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12 38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6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5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43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 13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9 13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4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041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437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946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041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437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946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041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437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946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7 677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772 188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33 834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915 677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431 69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44 624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8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6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6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8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6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6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768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768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25 10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46 69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48 624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КУ «Партнер»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 (МКУ «Партнер»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2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(МКУ «Партнер»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83 79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30 878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68 807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 (МКУ «Партнер»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 886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986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986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8 493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89 210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8 493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89 21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33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6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27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0 464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 29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 578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8 24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 068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1 33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1 33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1 33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Подпрограмма «Предупреждение и ликвидация чрезвычайных ситуаций в Ханты-Мансийском автономном округе – Югре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3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3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Снижение рисков и смягчение последствий чрезвычайных ситуаций природного и техногенного характера на территории района на 2012-2015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1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268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12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268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22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22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 778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«Укрепление пожарной безопасности в  Ханты-Мансийском автономном округе – Югре в 2011-2013 годах и на период до 2015 года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Профилактика правонарушений в  Ханты-Мансийском автономном округе – Югре на 2011-2015 годы»  Подпрограмма «Профилактика правонарушений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Комплексные меры пожарной безопасности на объектах социального назначения и жилищного фонда в Нижневартовском районе на 2013-2015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«Профилактика правонарушений  и преступности в Нижневартовском районе на 2011-2013годы»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8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8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61 364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73 88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5 632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2 2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72 2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управление дорожным хозяйством  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2 2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72 2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2 25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72 25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4 114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4 114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4 114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5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5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Поддержка малого и среднего предпринимательства в городском поселении Излучинск на 2011-2013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30 281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83 427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2 956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52 086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7 78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0 889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6 641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 891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 555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23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 48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 555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23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 48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 555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3 9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Ханты-Мансийского автономного округа – Югры  «Наш дом» на 2011-2015 год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3 90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3 90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1 54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 78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334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Наш дом» в МО городское поселение Излучинск на 2012-2015 годы (Капитальный ремонт многоквартирных домов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1 54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 78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334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1 54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 78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334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4 5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89 78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4 5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68 78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 5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78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 5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78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Мероприятия по подготовке объектов ЖКХ к работе в осенне-зимний период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973 695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75 867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71 067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61 56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12 067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71 067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6 47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6 47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(МКУ  «Партнер»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5 5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8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8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5 5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8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8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12 133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Благоустройство и озеленение городского поселения Излучинск на 2011-2013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 233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 233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рограмма «Организация работы с детьми и молодежью в городском поселении Излучинск на 2013-2014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65 851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39 97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90 748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43 77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3 77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3 77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68 87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87 33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6 76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 402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5 605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4 388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88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67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1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88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67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100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98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 740,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50,0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5 19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5 19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5 199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2 187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111 2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«Развитие физической культуры и спорта в Ханты-Мансийском автономном округе – Югре» на 2011-2013 годы в рамках целевой программы «Развитие физической культуры и спорта в Нижневартовском районе на 2009-2013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00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 197 05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6 900,00 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8 367 590,00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34 200,00  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689 410,0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6 900,00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12.2012 № 32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"/>
        <w:gridCol w:w="5085"/>
        <w:gridCol w:w="1358"/>
        <w:gridCol w:w="1417"/>
        <w:gridCol w:w="1375"/>
        <w:gridCol w:w="45"/>
      </w:tblGrid>
      <w:tr>
        <w:trPr>
          <w:trHeight w:val="112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межбюджетных трансфертов городскому поселению Излучинск из  вышестоящих бюджетов на 2013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14 и 2015 год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5 год 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187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,90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софинансирования расходов</w:t>
            </w:r>
          </w:p>
        </w:tc>
      </w:tr>
      <w:tr>
        <w:trPr>
          <w:trHeight w:val="52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00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01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74,30</w:t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2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1,20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10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дотации</w:t>
            </w:r>
          </w:p>
        </w:tc>
      </w:tr>
      <w:tr>
        <w:trPr>
          <w:trHeight w:val="11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4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4,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6,3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3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9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,2</w:t>
            </w:r>
          </w:p>
        </w:tc>
      </w:tr>
      <w:tr>
        <w:trPr>
          <w:trHeight w:val="420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74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290,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3784,7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1022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220" w:hanging="0"/>
        <w:rPr>
          <w:sz w:val="28"/>
          <w:szCs w:val="28"/>
        </w:rPr>
      </w:pPr>
      <w:r>
        <w:rPr>
          <w:sz w:val="28"/>
          <w:szCs w:val="28"/>
        </w:rPr>
        <w:t>от 18.12.2012 № 322</w:t>
      </w:r>
    </w:p>
    <w:p>
      <w:pPr>
        <w:pStyle w:val="Normal"/>
        <w:ind w:left="102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3"/>
        <w:gridCol w:w="1216"/>
        <w:gridCol w:w="849"/>
        <w:gridCol w:w="976"/>
        <w:gridCol w:w="1118"/>
        <w:gridCol w:w="754"/>
        <w:gridCol w:w="1201"/>
        <w:gridCol w:w="1527"/>
        <w:gridCol w:w="1280"/>
        <w:gridCol w:w="1333"/>
      </w:tblGrid>
      <w:tr>
        <w:trPr>
          <w:trHeight w:val="360" w:hRule="atLeast"/>
        </w:trPr>
        <w:tc>
          <w:tcPr>
            <w:tcW w:w="147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еречень муниципальных целевых программ поселения, района  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и целевых программ Ханты-Мансийского автономного округа - Югры 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на 2013 год  </w:t>
            </w:r>
          </w:p>
        </w:tc>
      </w:tr>
      <w:tr>
        <w:trPr>
          <w:trHeight w:val="349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2" w:hRule="atLeast"/>
        </w:trPr>
        <w:tc>
          <w:tcPr>
            <w:tcW w:w="5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5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418" w:hRule="atLeast"/>
        </w:trPr>
        <w:tc>
          <w:tcPr>
            <w:tcW w:w="5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рай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поселения</w:t>
            </w:r>
          </w:p>
        </w:tc>
      </w:tr>
      <w:tr>
        <w:trPr>
          <w:trHeight w:val="240" w:hRule="atLeast"/>
        </w:trPr>
        <w:tc>
          <w:tcPr>
            <w:tcW w:w="5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«Поддержка малого и среднего предпринимательства в городском поселении Излучинск на 2011-2013 годы»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20" w:hRule="atLeast"/>
        </w:trPr>
        <w:tc>
          <w:tcPr>
            <w:tcW w:w="5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5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«Благоустройство и озеленение городского поселения Излучинск на 2011-2013 годы»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254,2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4,23</w:t>
            </w:r>
          </w:p>
        </w:tc>
      </w:tr>
      <w:tr>
        <w:trPr>
          <w:trHeight w:val="495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«Развитие муниципальной службы в городском поселении Излучинск на 2012 - 2014 годы»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</w:tr>
      <w:tr>
        <w:trPr>
          <w:trHeight w:val="755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07,9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7,90</w:t>
            </w:r>
          </w:p>
        </w:tc>
      </w:tr>
      <w:tr>
        <w:trPr>
          <w:trHeight w:val="720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Наш дом» в муниципальном образовании городское поселение Излучинск на 2012-2015 годы»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 215,4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3,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55</w:t>
            </w:r>
          </w:p>
        </w:tc>
      </w:tr>
      <w:tr>
        <w:trPr>
          <w:trHeight w:val="510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Ханты-Мансийского автономного округа – Югры «Наш дом» на 2011-2015 г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7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393,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3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Наш дом» в муниципальном образовании городское поселение Излучинск на 2012-2015 годы» (Капитальный ремонт многоквартирных домов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65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,5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5</w:t>
            </w:r>
          </w:p>
        </w:tc>
      </w:tr>
      <w:tr>
        <w:trPr>
          <w:trHeight w:val="527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Организация работы с детьми и молодежью в городском поселении Излучинск на 2013-2014 год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3,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40</w:t>
            </w:r>
          </w:p>
        </w:tc>
      </w:tr>
      <w:tr>
        <w:trPr>
          <w:trHeight w:val="1137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6,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84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Подпрограмма «Предупреждение и ликвидация чрезвычайных ситуаций в Ханты-Мансийском автономном округе – Югр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76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,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Снижение рисков и смягчение последствий чрезвычайных ситуаций природного и техногенного характера на территории района на 2012-2015 годы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31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6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Ханты-Мансийского автономного округа – Югры «Профилактика правонарушений в Ханты-Мансийском автономном округе – Югре на 2011-2015 годы»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,2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Профилактика правонарушений в Ханты-Мансийском автономном округе – Югре на 2011-2015 годы»  Подпрограмма «Профилактика правонарушений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25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 «Профилактика правонарушений  и преступности в Нижневартовском районе на 2011-2013годы»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28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19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73,5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Мероприятия по подготовке объектов ЖКХ к работе в осенне-зимний период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19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 531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1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Развитие физической культуры и спорта в Ханты-Мансийском автономном округе – Югре» на 2011-2013 годы в рамках ЦП  «Развитие физической культуры и спорта в Нижневартовском районе на 2009-2013 годы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235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1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 302,6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 391,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047,3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 864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1022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220" w:hanging="0"/>
        <w:rPr>
          <w:sz w:val="28"/>
          <w:szCs w:val="28"/>
        </w:rPr>
      </w:pPr>
      <w:r>
        <w:rPr>
          <w:sz w:val="28"/>
          <w:szCs w:val="28"/>
        </w:rPr>
        <w:t>от 18.12.2012 № 322</w:t>
      </w:r>
    </w:p>
    <w:p>
      <w:pPr>
        <w:pStyle w:val="Normal"/>
        <w:ind w:left="102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840"/>
        <w:gridCol w:w="900"/>
        <w:gridCol w:w="1020"/>
        <w:gridCol w:w="840"/>
        <w:gridCol w:w="1080"/>
        <w:gridCol w:w="440"/>
        <w:gridCol w:w="269"/>
        <w:gridCol w:w="269"/>
        <w:gridCol w:w="118"/>
        <w:gridCol w:w="133"/>
        <w:gridCol w:w="239"/>
        <w:gridCol w:w="239"/>
        <w:gridCol w:w="239"/>
        <w:gridCol w:w="239"/>
        <w:gridCol w:w="95"/>
        <w:gridCol w:w="144"/>
        <w:gridCol w:w="239"/>
        <w:gridCol w:w="239"/>
        <w:gridCol w:w="458"/>
        <w:gridCol w:w="1200"/>
        <w:gridCol w:w="1200"/>
        <w:gridCol w:w="411"/>
        <w:gridCol w:w="549"/>
        <w:gridCol w:w="1080"/>
      </w:tblGrid>
      <w:tr>
        <w:trPr>
          <w:trHeight w:val="360" w:hRule="atLeast"/>
        </w:trPr>
        <w:tc>
          <w:tcPr>
            <w:tcW w:w="15255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еречень муниципальных целевых программ поселения, района  </w:t>
            </w:r>
          </w:p>
        </w:tc>
      </w:tr>
      <w:tr>
        <w:trPr>
          <w:trHeight w:val="360" w:hRule="atLeast"/>
        </w:trPr>
        <w:tc>
          <w:tcPr>
            <w:tcW w:w="15255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и целевых программ Ханты-Мансийского автономного округа - Югры </w:t>
            </w:r>
          </w:p>
        </w:tc>
      </w:tr>
      <w:tr>
        <w:trPr>
          <w:trHeight w:val="360" w:hRule="atLeast"/>
        </w:trPr>
        <w:tc>
          <w:tcPr>
            <w:tcW w:w="15255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на плановый период 2014 и 2015  годов </w:t>
            </w:r>
          </w:p>
        </w:tc>
      </w:tr>
      <w:tr>
        <w:trPr>
          <w:trHeight w:val="210" w:hRule="atLeast"/>
        </w:trPr>
        <w:tc>
          <w:tcPr>
            <w:tcW w:w="78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тыс.рублей)</w:t>
            </w:r>
          </w:p>
        </w:tc>
      </w:tr>
      <w:tr>
        <w:trPr>
          <w:trHeight w:val="16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36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3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ужного бюджета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поселен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уж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поселения</w:t>
            </w:r>
          </w:p>
        </w:tc>
      </w:tr>
      <w:tr>
        <w:trPr>
          <w:trHeight w:val="2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«Развитие муниципальной службы в городском поселении Излучинск на 2012 - 2014 годы»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963,8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Наш дом» в муниципальном образовании городское поселение Излучинск на 2012-2015 годы»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937,89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4,1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963,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3</w:t>
            </w:r>
          </w:p>
        </w:tc>
      </w:tr>
      <w:tr>
        <w:trPr>
          <w:trHeight w:val="7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Ханты-Мансийского автономного округа – Югры «Наш дом» на 2011-2015 г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7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44,1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67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Наш дом» в муниципальном образовании городское поселение Излучинск на 2012-2015 годы» (Капитальный ремонт многоквартирных домов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65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,7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3</w:t>
            </w:r>
          </w:p>
        </w:tc>
      </w:tr>
      <w:tr>
        <w:trPr>
          <w:trHeight w:val="1221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«Организация работы с детьми и молодежью в городском поселении Излучинск на 2013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5,0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1,27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9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Подпрограмма «Предупреждение и ликвидация чрезвычайных ситуаций в Ханты-Мансийском автономном округе – Югре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7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Снижение рисков и смягчение последствий чрезвычайных ситуаций природного и техногенного характера на территории района на 2012-2015 годы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3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27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Ханты-Мансийского автономного округа – Югры «Укрепление пожарной безопасности в Ханты-Мансийском автономном округе – Югре в 2011-2013 годах и на период до 2015 г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Укрепление пожарной безопасности в Ханты-Мансийском автономном округе – Югре в 2011-2013 годах и на период до 2015 года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0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«Комплексные меры пожарной безопасности на объектах социального назначения и жилищного фонда в Нижневартовском районе на 2013-2015 годы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Ханты-Мансийского автономного округа – Югры «Профилактика правонарушений в Ханты-Мансийском автономном округе – Югре на 2011-2015 годы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,2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программа  Ханты-Мансийского автономного округа – Югры «Профилактика правонарушений в Ханты-Мансийском автономном округе – Югре на 2011-2015 годы»  Подпрограмма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2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Целевая программа  «Профилактика правонарушений  и преступности в Нижневартовском районе на 2011-2013годы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28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1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 937,78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7,7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Целевая 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Мероприятия по подготовке объектов ЖКХ к работе в осенне-зимний период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19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 531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1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евая программа  «Развитие физической культуры и спорта в Ханты-Мансийском автономном округе – Югре» на 2011-2013 годы в рамках ЦП  «Развитие физической культуры и спорта в Нижневартовском районе на 2009-2013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2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 370,96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051,1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 575,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744,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 431,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 088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6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6,3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12.2012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 поселения Излучинск на 2013 год и плановый период 2014 и 201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7724"/>
      </w:tblGrid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 городского поселения Излуч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12.2012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55"/>
        <w:gridCol w:w="1680"/>
        <w:gridCol w:w="1540"/>
      </w:tblGrid>
      <w:tr>
        <w:trPr>
          <w:trHeight w:val="1500" w:hRule="atLeast"/>
        </w:trPr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3 год и плановый период 2014 и 2015 годов </w:t>
            </w:r>
          </w:p>
        </w:tc>
      </w:tr>
      <w:tr>
        <w:trPr>
          <w:trHeight w:val="330" w:hRule="atLeast"/>
        </w:trPr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21,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41,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4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DemyanecOG</cp:lastModifiedBy>
  <cp:lastPrinted>2012-12-18T11:18:00Z</cp:lastPrinted>
  <dcterms:modified xsi:type="dcterms:W3CDTF">2012-12-18T06:28:00Z</dcterms:modified>
  <cp:revision>169</cp:revision>
  <dc:subject/>
  <dc:title/>
</cp:coreProperties>
</file>