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информация</w:t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еализации Муниципальных программ поселения</w:t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эффективности использования финансовых средств </w:t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>гп. Излучинск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>2016 год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right" w:pos="9498" w:leader="dot"/>
        </w:tabs>
        <w:ind w:left="0" w:right="140" w:hanging="0"/>
        <w:rPr>
          <w:szCs w:val="24"/>
        </w:rPr>
      </w:pPr>
      <w:r>
        <w:rPr>
          <w:szCs w:val="24"/>
        </w:rPr>
        <w:t>Информация о ходе реализации и оценке эффективности реализации муниципальных программ на территории гп. Излучинск в 2015 году</w:t>
        <w:tab/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9498" w:leader="dot"/>
        </w:tabs>
        <w:ind w:left="360" w:right="140" w:hanging="360"/>
        <w:jc w:val="both"/>
        <w:rPr>
          <w:szCs w:val="24"/>
        </w:rPr>
      </w:pPr>
      <w:r>
        <w:rPr>
          <w:szCs w:val="24"/>
        </w:rPr>
        <w:t>Итоговая информация о результатах реализации муниципальных программ</w:t>
        <w:tab/>
        <w:t>6</w:t>
      </w:r>
    </w:p>
    <w:p>
      <w:pPr>
        <w:pStyle w:val="14"/>
        <w:tabs>
          <w:tab w:val="clear" w:pos="720"/>
          <w:tab w:val="right" w:pos="9498" w:leader="dot"/>
        </w:tabs>
        <w:ind w:left="284" w:right="140" w:hanging="0"/>
        <w:rPr>
          <w:szCs w:val="24"/>
        </w:rPr>
      </w:pPr>
      <w:r>
        <w:rPr>
          <w:szCs w:val="24"/>
        </w:rPr>
        <w:t>2.1. МП ««Капитальный ремонт и ремонт дворовых  территорий многоквартирных домов, проездов к дворовым территориям многоквартирных домов в 2012‒2016 годах на территории городского поселения Излучинск»</w:t>
        <w:tab/>
        <w:t>6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.2. МП «</w:t>
      </w:r>
      <w:r>
        <w:rPr>
          <w:color w:val="000000"/>
          <w:szCs w:val="24"/>
        </w:rPr>
        <w:t xml:space="preserve">Поддержка малого и среднего предпринимательства в городском   </w:t>
      </w:r>
    </w:p>
    <w:p>
      <w:pPr>
        <w:pStyle w:val="14"/>
        <w:tabs>
          <w:tab w:val="clear" w:pos="720"/>
          <w:tab w:val="right" w:pos="9498" w:leader="dot"/>
        </w:tabs>
        <w:ind w:left="284" w:right="140" w:hanging="0"/>
        <w:rPr/>
      </w:pPr>
      <w:r>
        <w:rPr>
          <w:color w:val="000000"/>
          <w:szCs w:val="24"/>
        </w:rPr>
        <w:t>поселении Излучинск на 2014–2016 годы»</w:t>
      </w:r>
      <w:r>
        <w:rPr>
          <w:szCs w:val="24"/>
        </w:rPr>
        <w:t xml:space="preserve"> </w:t>
        <w:tab/>
        <w:t>7</w:t>
      </w:r>
    </w:p>
    <w:p>
      <w:pPr>
        <w:pStyle w:val="14"/>
        <w:tabs>
          <w:tab w:val="clear" w:pos="720"/>
          <w:tab w:val="right" w:pos="9498" w:leader="dot"/>
        </w:tabs>
        <w:ind w:left="284" w:right="140" w:hanging="0"/>
        <w:rPr/>
      </w:pPr>
      <w:r>
        <w:rPr>
          <w:szCs w:val="24"/>
        </w:rPr>
        <w:t>2.3. МП «</w:t>
      </w:r>
      <w:r>
        <w:rPr>
          <w:bCs/>
          <w:szCs w:val="24"/>
        </w:rPr>
        <w:t>Об обеспечении безопасных условий жизнедеятельности населения на территории поселения на 2014–2016 годы»</w:t>
      </w:r>
      <w:r>
        <w:rPr>
          <w:szCs w:val="24"/>
        </w:rPr>
        <w:t xml:space="preserve"> </w:t>
        <w:tab/>
        <w:t>9</w:t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left="284" w:right="140" w:hanging="0"/>
        <w:rPr>
          <w:b/>
          <w:b/>
          <w:color w:val="548DD4"/>
          <w:szCs w:val="24"/>
        </w:rPr>
      </w:pPr>
      <w:r>
        <w:rPr>
          <w:szCs w:val="24"/>
        </w:rPr>
        <w:t xml:space="preserve">2.4. МП «Профилактика правонарушений в сфере общественного порядка на территории городского поселения Излучинск на 2014–2017 годы» </w:t>
        <w:tab/>
        <w:t>10</w:t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left="284" w:right="140" w:hanging="0"/>
        <w:rPr>
          <w:szCs w:val="24"/>
        </w:rPr>
      </w:pPr>
      <w:r>
        <w:rPr>
          <w:szCs w:val="24"/>
        </w:rPr>
        <w:t xml:space="preserve">2.5. МП «Профилактика экстремизма, гармонизация межэтнических и межкуль-         турных отношений на территории городского поселения Излучинск на 2014–2016      годы» </w:t>
        <w:tab/>
        <w:t xml:space="preserve"> 13</w:t>
      </w:r>
    </w:p>
    <w:p>
      <w:pPr>
        <w:pStyle w:val="14"/>
        <w:tabs>
          <w:tab w:val="clear" w:pos="720"/>
          <w:tab w:val="right" w:pos="9498" w:leader="dot"/>
        </w:tabs>
        <w:ind w:left="284" w:right="140" w:hanging="0"/>
        <w:rPr/>
      </w:pPr>
      <w:r>
        <w:rPr>
          <w:szCs w:val="24"/>
        </w:rPr>
        <w:t xml:space="preserve">2.6. МП «Организация работы с детьми и молодежью в городском поселении Излучинск на </w:t>
      </w:r>
      <w:r>
        <w:rPr>
          <w:color w:val="000000"/>
          <w:szCs w:val="24"/>
        </w:rPr>
        <w:t>2014–2016 годы»</w:t>
      </w:r>
      <w:r>
        <w:rPr>
          <w:szCs w:val="24"/>
        </w:rPr>
        <w:tab/>
        <w:t>14</w:t>
      </w:r>
    </w:p>
    <w:p>
      <w:pPr>
        <w:pStyle w:val="14"/>
        <w:tabs>
          <w:tab w:val="clear" w:pos="720"/>
          <w:tab w:val="right" w:pos="9498" w:leader="dot"/>
        </w:tabs>
        <w:ind w:left="284" w:right="140" w:hanging="0"/>
        <w:rPr>
          <w:szCs w:val="24"/>
        </w:rPr>
      </w:pPr>
      <w:r>
        <w:rPr>
          <w:szCs w:val="24"/>
        </w:rPr>
        <w:t>2.7. МП «</w:t>
      </w:r>
      <w:r>
        <w:rPr>
          <w:color w:val="000000"/>
          <w:szCs w:val="24"/>
        </w:rPr>
        <w:t>Благоустройство и озеленение городского поселения Излучинск на 2014-2017 годы»</w:t>
      </w:r>
      <w:r>
        <w:rPr>
          <w:szCs w:val="24"/>
        </w:rPr>
        <w:t xml:space="preserve"> </w:t>
        <w:tab/>
        <w:t>16</w:t>
      </w:r>
    </w:p>
    <w:p>
      <w:pPr>
        <w:pStyle w:val="14"/>
        <w:tabs>
          <w:tab w:val="clear" w:pos="720"/>
          <w:tab w:val="right" w:pos="9498" w:leader="dot"/>
        </w:tabs>
        <w:ind w:left="284" w:right="140" w:hanging="0"/>
        <w:rPr/>
      </w:pPr>
      <w:r>
        <w:rPr>
          <w:szCs w:val="24"/>
        </w:rPr>
        <w:t>2.8. МП «</w:t>
      </w:r>
      <w:r>
        <w:rPr>
          <w:color w:val="000000"/>
          <w:szCs w:val="24"/>
        </w:rPr>
        <w:t>«Энергосбережение и повышение энергетической эффективности на территории городского поселения Излучинск на 2014-2016 годы»</w:t>
      </w:r>
      <w:r>
        <w:rPr>
          <w:szCs w:val="24"/>
        </w:rPr>
        <w:tab/>
        <w:t>19</w:t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spacing w:before="120" w:after="0"/>
        <w:ind w:left="284" w:right="140" w:hanging="0"/>
        <w:rPr>
          <w:color w:val="548DD4"/>
          <w:szCs w:val="24"/>
        </w:rPr>
      </w:pPr>
      <w:r>
        <w:rPr>
          <w:szCs w:val="24"/>
        </w:rPr>
        <w:t xml:space="preserve">2.9. МП </w:t>
      </w:r>
      <w:r>
        <w:rPr>
          <w:color w:val="000000"/>
          <w:szCs w:val="24"/>
        </w:rPr>
        <w:t>«Развитие транспортной системы и повышение безопасности дорожного движения на территории городского поселения Излучинск на 2014-2016 годы»</w:t>
      </w:r>
      <w:r>
        <w:rPr>
          <w:b/>
          <w:szCs w:val="24"/>
        </w:rPr>
        <w:tab/>
      </w:r>
      <w:r>
        <w:rPr>
          <w:szCs w:val="24"/>
        </w:rPr>
        <w:t>21</w:t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spacing w:before="120" w:after="0"/>
        <w:ind w:left="284" w:right="140" w:hanging="0"/>
        <w:rPr>
          <w:szCs w:val="24"/>
        </w:rPr>
      </w:pPr>
      <w:r>
        <w:rPr>
          <w:szCs w:val="24"/>
        </w:rPr>
        <w:t xml:space="preserve">2.10. МП </w:t>
      </w:r>
      <w:r>
        <w:rPr>
          <w:color w:val="000000"/>
          <w:szCs w:val="24"/>
        </w:rPr>
        <w:t xml:space="preserve">«Развитие муниципальной службы в городском поселении Излучинск на 2015 2017 годы»  2014-2017 годы»  </w:t>
      </w:r>
      <w:r>
        <w:rPr>
          <w:szCs w:val="24"/>
        </w:rPr>
        <w:tab/>
        <w:t xml:space="preserve"> 22</w:t>
      </w:r>
    </w:p>
    <w:p>
      <w:pPr>
        <w:pStyle w:val="14"/>
        <w:tabs>
          <w:tab w:val="clear" w:pos="720"/>
          <w:tab w:val="right" w:pos="9498" w:leader="dot"/>
        </w:tabs>
        <w:ind w:left="284" w:right="140" w:hanging="0"/>
        <w:rPr>
          <w:szCs w:val="24"/>
        </w:rPr>
      </w:pPr>
      <w:r>
        <w:rPr>
          <w:szCs w:val="24"/>
        </w:rPr>
        <w:t xml:space="preserve">2.11. МП </w:t>
      </w:r>
      <w:r>
        <w:rPr>
          <w:color w:val="000000"/>
          <w:szCs w:val="24"/>
        </w:rPr>
        <w:t>«Развитие жилищно-коммунального комплекса на территории городского поселения Излучинск на 2014-2017 годы»</w:t>
      </w:r>
      <w:r>
        <w:rPr>
          <w:szCs w:val="24"/>
        </w:rPr>
        <w:tab/>
        <w:t>24</w:t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spacing w:before="120" w:after="0"/>
        <w:ind w:right="140" w:hanging="0"/>
        <w:rPr>
          <w:color w:val="548DD4"/>
          <w:sz w:val="26"/>
          <w:szCs w:val="26"/>
        </w:rPr>
      </w:pPr>
      <w:r>
        <w:rPr>
          <w:sz w:val="26"/>
          <w:szCs w:val="26"/>
        </w:rPr>
        <w:t>Приложение №1. Заключение об оценке эффективности реализации муниципальных программ поселения за 2015 год</w:t>
        <w:tab/>
        <w:t>26</w:t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spacing w:before="120" w:after="0"/>
        <w:ind w:right="140" w:hanging="0"/>
        <w:rPr>
          <w:color w:val="548DD4"/>
          <w:sz w:val="26"/>
          <w:szCs w:val="26"/>
        </w:rPr>
      </w:pPr>
      <w:r>
        <w:rPr>
          <w:sz w:val="26"/>
          <w:szCs w:val="26"/>
        </w:rPr>
        <w:t>Приложение №2. Рейтинг эффективности реализации муниципальных программ поселения за 2015 год</w:t>
        <w:tab/>
        <w:t>27</w:t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left"/>
        <w:rPr>
          <w:b/>
          <w:b/>
          <w:color w:val="548DD4"/>
          <w:sz w:val="28"/>
          <w:szCs w:val="26"/>
        </w:rPr>
      </w:pPr>
      <w:r>
        <w:rPr>
          <w:b/>
          <w:color w:val="548DD4"/>
          <w:sz w:val="28"/>
          <w:szCs w:val="26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4"/>
        <w:shd w:fill="FFFFFF" w:val="clear"/>
        <w:tabs>
          <w:tab w:val="clear" w:pos="720"/>
          <w:tab w:val="right" w:pos="9498" w:leader="dot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Информация о ходе реализации и оценке эффективности реализации       муниципальных программ гп. Излучинск в 2015 году</w:t>
      </w:r>
    </w:p>
    <w:p>
      <w:pPr>
        <w:pStyle w:val="14"/>
        <w:shd w:fill="FFFFFF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дним из эффективно действующих инструментов программно-целевого</w:t>
      </w:r>
      <w:r>
        <w:rPr>
          <w:sz w:val="26"/>
        </w:rPr>
        <w:t xml:space="preserve"> </w:t>
      </w:r>
      <w:r>
        <w:rPr>
          <w:sz w:val="28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                    и долгосрочных проблем экономической и социальной политики, обеспечить прозрачность и обоснованность процесса выбора целей, выбрать наиболее       эффективные пути достижения результатов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ая информация о реализации Муниципальных программ поселения и эффективности использования финансовых средств за 2015 год подготовлена  в соответствии с постановлениями администрации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08.07.2013 № 173 «О муниципальных программах городского поселения   Излучин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0.05.2014 № 169 «Об утверждении Порядка проведения и критериев      ежегодной оценки эффективности реализации муниципальных программ         по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8.11.2014 № 430 «Об утверждении перечня муниципальных программ     городского поселения Излучинск на 2015 год и плановый период 2016 и 2017    годов», на основании отчетов, представленных ответственными исполнителями муниципальных программ.</w:t>
      </w:r>
    </w:p>
    <w:p>
      <w:pPr>
        <w:pStyle w:val="14"/>
        <w:rPr>
          <w:sz w:val="28"/>
        </w:rPr>
      </w:pPr>
      <w:r>
        <w:rPr>
          <w:sz w:val="28"/>
        </w:rPr>
        <w:t xml:space="preserve">В соответствии с постановлением администрации поселения                       </w:t>
      </w:r>
      <w:r>
        <w:rPr>
          <w:sz w:val="28"/>
          <w:szCs w:val="28"/>
        </w:rPr>
        <w:t xml:space="preserve">от 28.11.2014 № 430 «Об утверждении перечня муниципальных программ        городского поселения Излучинск на 2015 год и плановый период 2016 и 2017   годов», </w:t>
      </w:r>
      <w:r>
        <w:rPr>
          <w:sz w:val="28"/>
        </w:rPr>
        <w:t>в перечень программ, реализуемых в поселении, входит 11 муниципальных программ.</w:t>
      </w:r>
    </w:p>
    <w:p>
      <w:pPr>
        <w:pStyle w:val="14"/>
        <w:shd w:fill="FFFFFF" w:val="clear"/>
        <w:rPr/>
      </w:pPr>
      <w:r>
        <w:rPr>
          <w:sz w:val="28"/>
        </w:rPr>
        <w:t xml:space="preserve">В соответствии с решением Совета депутатов от 17.12.2014                          № 80 </w:t>
      </w:r>
      <w:r>
        <w:rPr>
          <w:sz w:val="28"/>
          <w:szCs w:val="28"/>
        </w:rPr>
        <w:t xml:space="preserve">«О бюджете поселения на 2015 год и плановый период 2016 и 2017         годов», </w:t>
      </w:r>
      <w:r>
        <w:rPr>
          <w:sz w:val="28"/>
        </w:rPr>
        <w:t>предусмотрено финансирование в 2015 году за счет средств местного бюджета и окружного бюджета в сумме 58 003,7 тыс. руб., фактическое финансирование составило 54 799,3 тыс. рублей.</w:t>
      </w:r>
    </w:p>
    <w:p>
      <w:pPr>
        <w:pStyle w:val="14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FFFFFF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по финансированию муниципальных</w:t>
      </w:r>
    </w:p>
    <w:p>
      <w:pPr>
        <w:pStyle w:val="14"/>
        <w:shd w:fill="FFFFFF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 поселения за 2015 год</w:t>
      </w:r>
    </w:p>
    <w:p>
      <w:pPr>
        <w:pStyle w:val="14"/>
        <w:shd w:fill="FFFFFF" w:val="clear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14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1134"/>
        <w:gridCol w:w="992"/>
        <w:gridCol w:w="1134"/>
        <w:gridCol w:w="1134"/>
        <w:gridCol w:w="714"/>
      </w:tblGrid>
      <w:tr>
        <w:trPr>
          <w:trHeight w:val="7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муниципальной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ан з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ле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з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тыс. рубле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за счет средств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 том числе за счет средст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жного /райо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ого бюдже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Поддержка малого и среднего предпринимательства в городском поселении Излучинск на 2014-2016 годы»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Благоустройство и озеленение городского поселения Излучинск на 2014-2017 годы»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59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Развитие муниципальной службы в городском поселении Излучинск на 2015 2017 годы»  2014-2017 годы»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Организация работы с детьми и молодежью в городском поселении Излучинск на 2014 2016 годы"  2015 2017 годы»  2014-2017 годы»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9,6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9,6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1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офилактика правонарушений в сфере общественного порядка на территории городского поселения Излучинск на 2015 - 2017 годы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5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5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2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2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1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Развитие жилищно-комму-нального комплекса на территории городского поселения Излучинск на 2014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 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 554,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 7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554,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 65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0</w:t>
            </w:r>
          </w:p>
        </w:tc>
      </w:tr>
    </w:tbl>
    <w:p>
      <w:pPr>
        <w:pStyle w:val="14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наибольшая доля финансирования приходилась на муниципальные программы </w:t>
      </w:r>
      <w:r>
        <w:rPr>
          <w:color w:val="000000"/>
          <w:sz w:val="28"/>
          <w:szCs w:val="28"/>
        </w:rPr>
        <w:t>«Благоустройство и озеленение городского поселения      Излучинск на 2014–2017 годы» - 41,35%, «Развитие транспортной системы         и повышение безопасности дорожного движения на территории городского      поселения Излучинск на 2014–2016 годы» - 28,85%, «Развитие жилищно-коммунального комплекса на территории городского поселения Излучинск       на 2014–2017 годы» - 15,16%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гп. Излучинск за 2015 год</w:t>
      </w:r>
    </w:p>
    <w:p>
      <w:pPr>
        <w:pStyle w:val="Normal"/>
        <w:ind w:firstLine="851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94" w:leader="none"/>
        </w:tabs>
        <w:ind w:firstLine="709"/>
        <w:jc w:val="right"/>
        <w:rPr/>
      </w:pPr>
      <w:r>
        <w:rPr>
          <w:sz w:val="28"/>
          <w:szCs w:val="28"/>
        </w:rPr>
        <w:t>Диаграмма № 1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163310" cy="37674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умма неосвоенных денежных средств в 2015 году составила 4 114,1 тыс. руб. (7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ценка результативности реализации Муниципальной программы представляет собой определение степени достижения запланированных результатов. Для оценки результативности реализации Муниципальной программы применяются целевые показа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ценка результативности реализации Муниципальной программы           осуществляется путем присвоения каждому целевому показателю соответствующего бал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и достижении утвержденного значения целевого показателя –  0 бал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достижении значения целевого показателя больше утвержденного – плюс 1 бал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достижении значения целевого показателя меньше утвержденного – минус 1 бал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sz w:val="28"/>
        </w:rPr>
        <w:t>Общая оценка эффективности реализации муниципальных программ        поселения за 2015 год составила 0 баллов. Мероприятия и программы соответствуют приоритетам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по муниципальным программам в 2015 году уровень достижения целевых показателей составил 93,0 %,</w:t>
      </w:r>
      <w:r>
        <w:rPr>
          <w:b/>
          <w:sz w:val="28"/>
        </w:rPr>
        <w:t xml:space="preserve"> </w:t>
      </w:r>
      <w:r>
        <w:rPr>
          <w:sz w:val="28"/>
        </w:rPr>
        <w:t>Данный анализ</w:t>
      </w:r>
      <w:r>
        <w:rPr>
          <w:b/>
          <w:sz w:val="28"/>
        </w:rPr>
        <w:t xml:space="preserve"> </w:t>
      </w:r>
      <w:r>
        <w:rPr>
          <w:sz w:val="28"/>
        </w:rPr>
        <w:t xml:space="preserve">отражает высокий уровень реализации программ и эффективность проведенных мероприятий, что                 в свою очередь говорит об успешном выполнении стратегических целей, поставленных программами долгосрочного планирования поселения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овая информация о реализации Муниципальных программ поселения и эффективности использования финансовых средств за 2015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униципальная программа «Капитальный ремонт и ремонт дворовых  территорий многоквартирных домов, проездов к дворовым территориям многоквартирных домов в 2012‒2016 годах на территории городского          поселения Излучинс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‒2016 годах на территории городского поселения      Излучинс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азработчик программы и ответственный исполнитель – отдел    жилищно-коммунального хозяйства), включена в Перечень муниципальных программ городского поселения Излучинск на 2015 год и плановый период 2015–2016 годов, утвержденный постановлением администрации поселения                от 28.11.2014 № 430 «Об утверждении перечня муниципальных программ городского поселения Излучинск на 2015 год и плановый период 2016 и 2017 годов». Структура и содержание муниципальной программы соответствует порядку   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6 год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851"/>
        <w:jc w:val="both"/>
        <w:rPr/>
      </w:pPr>
      <w:r>
        <w:rPr>
          <w:sz w:val="28"/>
          <w:szCs w:val="28"/>
        </w:rPr>
        <w:t xml:space="preserve">4. Объем финансирования на 2015 год составил 1 320,00 тыс. рублей,         в том числе: бюджет поселения в сумме 1 320,00 тыс. рублей. Финансирование соответствует бюджетным ассигнованиям на реализацию муниципальной        программы, утвержденным решением Совета депутатов городского поселения Излучинск от 17.12.2014 № 80 «О бюджете поселения на 2015 год и плановый период 2016 и 2017 годов». </w:t>
      </w:r>
    </w:p>
    <w:p>
      <w:pPr>
        <w:pStyle w:val="ConsPlus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 На основании заключения контрольно-счетной палаты Нижневартовского района от 02.04.2015 № 38 программные мероприятия было рекомендовано перенести в муниципальные программы посел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«Благоустройство и озеленение городского поселения Излучинск           на 2014–2016 годы» - 620,0 тыс. рублей;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«Развитие транспортной системы и повышение безопасности дорожного движения на территории городского поселения Излучинск на 2014–2016 годы» - 700,00 тыс. рублей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оселения от 03.07.2015 № 251 «О признании постановления, утратившим силу», муниципальная программа закрыта.</w:t>
      </w:r>
    </w:p>
    <w:p>
      <w:pPr>
        <w:pStyle w:val="Style22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ая программа «Капитальный ремонт и ремонт     дворовых территорий многоквартирных домов, проездов к дворовым территориям многоквартирных домов в 2012‒2016 годах на территории городского          поселения Излучинск» закрыта, финансирование программы прекращено, программные мероприятия и их финансирование перенесены в другие программ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ддержка малого и среднего предпринимательства в город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и Излучинск на 2014–2016 годы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Муниципальная программа </w:t>
      </w:r>
      <w:r>
        <w:rPr>
          <w:color w:val="000000"/>
          <w:sz w:val="28"/>
          <w:szCs w:val="28"/>
        </w:rPr>
        <w:t>«Поддержка малого и среднего предпринимательства в городском поселении Излучинск на 2014–2016 годы»</w:t>
      </w:r>
      <w:r>
        <w:rPr>
          <w:sz w:val="28"/>
          <w:szCs w:val="28"/>
        </w:rPr>
        <w:t xml:space="preserve"> (разработчик программы и ответственный исполнитель – отдел документационной и общей работы), включена в Перечень муниципальных программ городского поселения Излучинск на 2015 год и плановый период 2015–2016 годов, утвержденный       постановлением администрации поселения от 28.11.2014 № 430 «Об утверждении перечня муниципальных программ городского поселения Излучинск на 2015 год и плановый период 2016 и 2017 годов». 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      городского поселения Излучинск»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6 год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851"/>
        <w:jc w:val="both"/>
        <w:rPr/>
      </w:pPr>
      <w:r>
        <w:rPr>
          <w:sz w:val="28"/>
          <w:szCs w:val="28"/>
        </w:rPr>
        <w:t xml:space="preserve">4. Объем финансирования на 2015 год составил 633,20 тыс. рублей,            в том числе: бюджет поселения в сумме 35,00 тыс. рублей, бюджет Нижневартовского района – 598,20 тыс. рублей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от 17.12.2014                № 80 «О бюджете поселения на 2015 год и плановый период 2016 и 2017 годов». 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освоено 624,677 тыс. рублей, из них – бюджет поселения – 35,00 тыс. рублей, бюджет Нижневартовского района – 589,677 тыс. руб.,       процент исполнения составил 98,7%.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ключенных контрактов, договоров экономия составила 8,523 тыс. руб.</w:t>
      </w:r>
    </w:p>
    <w:p>
      <w:pPr>
        <w:pStyle w:val="Style22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5. По оценке, в поселении Излучинск на 01 января 2016 года осуществляют деятельность 956 субъектов малого и среднего предпринимательства,         из них 404 малых (микро) и средних предприятий и 552 индивидуальных предпринимателя. Среднесписочная численность работников составила 1 802 человек или 10,7% от общей численности занятых в экономике поселения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предпринимателей поселения являются: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бытовых услуг населению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- крестьянско-фермерские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транспортных услуг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Объем налоговых поступлений в бюджет поселения от субъектов малого и среднего предпринимательства в 2015 году (единый сельскохозяйственный налог) составил 110,7 тыс. рублей и увеличился по сравнению с 2014 годом        на 65,23% (38,5 тыс. руб.)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2015 году направлено на развитие и поддержку малого и среднего предпринимательства 633,20 тыс. руб. (из них на информационное сопровождение мероприятий в сфере поддержки и развития субъектов малого и среднего предпринимательства  35,00 тыс. руб. (изготовление информационных плакатов), выполнение работ по устройству торговых рядов в пгт. Излучинск – 598,20 тыс. руб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 258 предприятий торговли, общественного питания, бытового обслуживания населения, пищевых и перерабатывающих производств, 10 крестьянско-фермерских хозяйств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За 2015 год зарегистрировано 11 новых объектов потребительского рынка, перерегистрацию прошли 8 предприятий, закрыто 4 объекта. На вновь введенных объектах потребительского рынка было создано 11 новых рабочих мест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Прирост предприятий розничной торговли составил 1,5%. Норматив    минимальной обеспеченности населения площадью торговых объектов составил 445 кв. м., что выше  обязательного значения на 16,5%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ую программу «Поддержка малого и среднего предпринимательства в городском поселении Излучинск на 2014–2016 годы» можно признать эффективной. В настоящее время на основании постановления от 02.12.2013 №2548 на территории Нижневартовского района действует муниципальная программа «Развитие малого и среднего предпринимательства, агропромышленного комплекса и рынков сельскохозяйственной продукции, сырья         и продовольствия в Нижневартовском районе на 2014-2020 годах», и в состав этой программы входи подпрограмма «Развитие малого и среднего предпринимательства в Нижневартовском районе», вышеуказанная подпрограмма распространяет свое действие, в том числе, и на территорию городского поселения     Излучинск. В связи с этим, и с целью недопущения неэффективного использования бюджетных средств, предлагаем реализацию муниципальной программы прекратить.</w:t>
      </w:r>
    </w:p>
    <w:p>
      <w:pPr>
        <w:pStyle w:val="Style22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6. Эффективность бюджетных расходов, по сравнению с предыдущим     годом высокая, бюджетные расходы эффективны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         составил 5 баллов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Согласно оценки результативности реализации муниципальной           программы, программа считается высокоэффективной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, полученная от реализации программы,        высокая.</w:t>
      </w:r>
    </w:p>
    <w:p>
      <w:pPr>
        <w:pStyle w:val="Style22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грамма признана высокоэффективной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еализацию муниципальной программы «Поддержка малого и среднего предпринимательства в городском поселении Излучинск на 2014–2016 годы» прекратить, финансирование на 2016 год не производить.</w:t>
      </w:r>
    </w:p>
    <w:p>
      <w:pPr>
        <w:pStyle w:val="2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3. Муниципальная программа </w:t>
      </w:r>
      <w:r>
        <w:rPr>
          <w:b/>
          <w:bCs/>
          <w:sz w:val="28"/>
          <w:szCs w:val="28"/>
        </w:rPr>
        <w:t xml:space="preserve">«Об обеспечении безопас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знедеятельности населения на территории поселения на 2014–2016 годы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Муниципальная программа </w:t>
      </w:r>
      <w:r>
        <w:rPr>
          <w:bCs/>
          <w:sz w:val="28"/>
          <w:szCs w:val="28"/>
        </w:rPr>
        <w:t xml:space="preserve">«Об обеспечении безопасных условий   жизнедеятельности населения на территории поселения на 2014–2016 годы» </w:t>
      </w:r>
      <w:r>
        <w:rPr>
          <w:sz w:val="28"/>
          <w:szCs w:val="28"/>
        </w:rPr>
        <w:t>(разработчик программы и ответственный исполнитель – служба по организации общественной безопасности), включена в Перечень муниципальных программ городского поселения Излучинск на 2015 год и плановый период 2015–2016      годов, утвержденный постановлением администрации поселения от 28.11.2014 № 430 «Об утверждении перечня муниципальных программ городского поселения Излучинск на 2015 год и плановый период 2016 и 2017 годов». Структура      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6 год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851"/>
        <w:jc w:val="both"/>
        <w:rPr/>
      </w:pPr>
      <w:r>
        <w:rPr>
          <w:sz w:val="28"/>
          <w:szCs w:val="28"/>
        </w:rPr>
        <w:t xml:space="preserve">4. Объем финансирования на 2015 год составил 2 992,45 тыс. рублей,         в том числе: бюджет поселения в сумме 2 898,55 тыс. рублей, бюджет автономного округа – 93,90 тыс. рублей. Финансирование соответствует бюджетным     ассигнованиям на реализацию муниципальной программы, утвержденным решением Совета депутатов городского поселения Излучинск от 17.12.2014                № 80 «О бюджете поселения на 2015 год и плановый период 2016 и 2017 годов». 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Фактически освоено 2 417,91 тыс. рублей, из них – бюджет поселения – 2 324,01 тыс. рублей, бюджет автономного округа – 93,90 тыс. рублей, процент исполнения составил 80,80%. </w:t>
      </w:r>
      <w:r>
        <w:rPr>
          <w:sz w:val="28"/>
          <w:szCs w:val="28"/>
        </w:rPr>
        <w:t>В результате заключенных контрактов, договоров экономия составила 574,54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уя полномочия в области обеспеч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 в границах поселения (1 340,83 тыс. руб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и предотвращения несчастных случаев на водных объектах, расположенных на территории поселения (163,50 тыс. рублей,              в т. ч. 93,90 тыс. рублей – бюджет автономного округ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мероприятий в области гражданской       обороны защиты населения и территории поселения от чрезвычайных ситуаций природного и техногенного характера (504,28 тыс. руб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 по профилактике терроризма (409,30 тыс. рублей), проводятся         мероприятия, предусмотренные данной программ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6. Анализ достижения результативности муниципальной программы      составил – (– 1) балл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неэффективной. 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Не смотря на это, предлагаем программу признать эффективной, продолжить реализацию программы, сохранив финансирование в полном объеме, так как по показателю «Снижение количества происшествий на водных объектах     до нулевого уровня» по плану было запланировано 1, а по факту в 2015 году происшествий на водных объектах не было. Поэтому оценка получилась отрицательной - –1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 результатам оценки расходов бюджета поселения на реализацию     программных мероприятий Муниципальной программы можно сделать вывод, что эффективность бюджетных расходов высокая, бюджетные расходы             эффектив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оциальная эффективность, полученная от реализации программы        высокая. У населения неуклонно растет уровень знаний, навыки поведения при возникновении чрезвычайных ситуаций, в случае возникновения пожара, происшествия на водном объекте. Среди населения постоянно распространяется информационный материал в качестве листовок, плакатов о правилах поведения при возникновении чрезвычайных ситуаций.</w:t>
      </w:r>
    </w:p>
    <w:p>
      <w:pPr>
        <w:pStyle w:val="Style22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Об обеспечении безопасных условий жизнедеятельности населения на территории поселения на 2014–2016 годы»</w:t>
      </w:r>
      <w:r>
        <w:rPr>
          <w:sz w:val="28"/>
          <w:szCs w:val="28"/>
        </w:rPr>
        <w:t xml:space="preserve">       за 2015 год, программу признать эффективной, сохранить финансирование          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4. Муниципальная программа «Профилактика правонарушений             в сфере общественного порядка на территории городского поселения    Излучинск на 2014–2017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программа «Профилактика правонарушений в сфере общественного порядка на территории городского поселения Излучинск             на 2014–2017 годы» (разработчик программы и ответственный исполнитель – служба по организации общественной безопасности), включена в Перечень      муниципальных программ городского поселения Излучинск на 2015 год и плановый период 2015–2016 годов, утвержденный постановлением администрации     поселения от 28.11.2014 № 430 «Об утверждении перечня муниципальных программ городского поселения Излучинск на 2015 год и плановый период 2016         и 2017 годов». Структура и содержание муниципальной программы соответствует порядку разработки, утверждения и реализации муниципальных программ      поселения, утвержденного постановлением администрации поселения                 от 08.07.2013 № 173 «О муниципальных программах городского поселения      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7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556,10 тыс. рублей, в том числе: бюджет поселения в сумме 285,60 тыс. рублей, бюджет округа – 270,50 тыс. рублей,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от 17.12.2014 № 80 «О бюджете поселения на 2015 год и плановый период 2016 и 2017 годов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актически освоено 552,88 тыс. рублей, из них – бюджет поселения – 282,38 тыс. рублей, бюджет округа – 270,50 тыс. рублей. процент исполнения      составил 99,4%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заключенных контрактов, договоров экономия составила     3,2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целью привлечение общественности и общественных формирований                                 к профилактике и предупреждению правонарушений на территории поселения администрацией посел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рабочая группа по предупреждению социального неблагополучия среди несовершеннолетних и семей, находящихся в социально опасном положении, на территории поселения, утвержденная распоряжением администрации     поселения от 01.04.2015 № 94. За 2015 год, указанной рабочей группой организовано межведомственное взаимодействие по вопросам предупреждения безнадзорности и защиты прав несовершеннолетних  поселения, проведено 17 заседаний по предупреждению социального неблагополучия, с приглашением родителей и несовершеннолетних, находящихся в социально опасном положении,     оказано содействие в трудоустройстве 52 несовершеннолетним, в целях организации занятости, оздоровления, досуга несовершеннолетних, состоящих на профилактическом учете в органах системы профилактики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9 межведомственных рейдов путем посещения                                          (60 посещений) по месту жительства детей из семей, находящихся в социально-опасном положении или в трудной жизненной ситуации, патрулирования            по улицам, подъездам домов с целью предупреждения и пресечения правонарушений и преступлений, совершаемых как самими детьми, так и в отношении н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е условий для деятельности добровольных формирований администраций посел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м общественной организации «Народная дружина городского поселения Излучинск «Излучинский казачий патруль» совместно с отделом      полиции № 1 (дислокация гп. Излучинск) ОМВД России по Нижневартовскому району проведена рабочая встреча по привлечению в состав народной дружины родителей учащихся образовательных учреждений поселения. По результатам проведенной работы 4 человека подали заявления о вступлении в общественную организацию «Народная дружина городского поселения Излучинск «Излучинский казачий патруль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общественной организации «Народная дружина городского поселения Излучинск «Излучинский казачий патруль» за I – III квартал 2015 года к членам народной дружины были применены меры стимулирования      в форме денежного вознаграждения. За 9 месяцев 2015 года членами народной дружины отработано в мероприятиях по охране общественного порядка 661     часа. Члены народной дружины 13 раз были задействованы  в мероприятиях         с массовым участием людей и выполняли функции по охране общественного        порядка. ОМВД России по Нижневартовскому району на территории поселения, с участием членов народной дружины, за отчетный период пресечено 34 административных правонарушения, приобретены бланки удостоверений народных дружинников в количестве 22 шт., обеспечено страхование от несчастных случаев 5 членов народных дружи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полномочий администрации поселен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 администрацией поселения заключ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шение о сотрудничестве в области обеспечения безопасности        дорожного движения на автомобильных дорогах местного значения, в том числе на объектах улично-дорожной сети, в границах населенных пунктов городского поселения Излучинск от 16.09.2015 № 1/15-Д с ОМВД России по Нижневартовскому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на оказание услуг почтовой связи на сумму 237 382,34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й контракт на техническое обслуживание систем видеообзора и комплексов видеофиксации пгт. Излучинск на сумму 190 000,0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на оказание услуг по сопровождению программного комплекса управления обработкой нарушений ПДД «Ангел» и информационно-техническое сопровождение программы «Поток плюс» на сумму 98 500,0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на оказание услуг по сопровождению программного комплекса управления обработкой нарушений ПДД «Ангел» и информационно-техническое сопровождение программы «Поток плюс» на сумму 98 500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по привлечению граждан в состав народной дружины проводятся регулярно. Заявления на вступления новых членов в состав народной дружины имеются и проходят проверку в правоохранительных орга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зкая оценка исполнения мероприятия программы обусловлена тем, что проверка правоохранительными органами заявлений на вступление новых членов в состав народной дружины занимает продолжительное время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6. Эффективность бюджетных расходов повысилась по сравнению               с предыдущим годом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          составил –3 балла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не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Социальная эффективность, полученная от реализации программы высокая. Количество профилактических мероприятий, проведенных добровольными формированиями составило 117,1%, доля населения поселения, охваченного профилактическими мероприятиями – 122,6%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Профилактика правонарушений        в сфере общественного порядка на территории городского поселения Излучинск на 2014–2017 годы» за 2015 год, признать эффективной, сохранить финансирование в полном объеме, объеме, продолжить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5. Муниципальная программа «Профилактика экстремизма, гармонизация межэтнических и межкультурных отношений на территории         городского поселения Излучинск на 2014–2016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6 годы», (разработчик программы и ответственный исполнитель – служба по организации общественной безопасности), включена              в Перечень муниципальных программ городского поселения Излучинск на 2015 год и плановый период 2015–2016 годов, утвержденный постановлением          администрации поселения от 28.11.2014 № 430 «Об утверждении перечня муниципальных программ городского поселения Излучинск на 2015 год и плановый период 2016 и 2017 годов». 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     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6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31,0 тыс. рублей, финансирование произведено из бюджета поселения,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от 17.12.2014 № 80 «О бюджете поселения на 2015 год и плановый период 2016 и 2017 годов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ически освоено за 2015 год 23,3 тыс. рублей, процент исполнения    составил 75,2%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ходе реализации муниципальной программы осуществлялись следующие мероприятия, направленные на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ю выпуска и распространение среди населения информационных материалов (листовки, плакаты), направленных на воспитание культуры     толерантности, взаимоуважения и взаимопонимания, ориентированных на разные возрастные группы, при плане – 15,0 тыс. рублей, фактически освоено – 7,3 тыс. рублей, в результате экономии по заключенному контракту. Мероприятие выполнено полностью, целевой показатель составил 112,8%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оспитание толерантности (конкурс рисунков, сочинений, фестиваль национальных культур) – финансирование не предусмотрено, мероприятие выполнено полностью, целевой показатель составил 127,2%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гармонизацию межэтнических и межкультурных отношений (игры КВН – конкурс веселых и находчивых), при плане  – 16,0 тыс. рублей, фактически освоено – 16,0 тыс. рублей. Мероприятие выполнено полностью, целевой показатель составил 131,6%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ие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органов                   и ликвидации экстремистской символики, финансирование не предусмотрено, мероприятие выполнено полностью, целевой показатель составил 100,0%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Эффективность бюджетных расходов повысилась по сравнению с предыдущим годом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           составил 3 бал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эффективность, полученная от реализации программы          высокая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Профилактика экстремизма, гармонизация межэтнических и межкультурных отношений на территории городского поселения Излучинск на 2014–2016 годы» за 2015 год, признать высоко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униципальная программа «Организация работы с деть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молодежью в городском поселения Излучинск на 2014–2016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ения от 20.05.2014      № 169 «Об утверждении Порядка проведения и критериев ежегодной оценки эффективности реализации муниципальных программ поселения» службой       экономического развития и планирования управления по экономике и финансам администрации поселения, на основании отчетов, предоставленных исполнителем муниципальной программы проведена оценка исполнения муниципальной программы «Организация работы с детьми и молодежью в городском поселении Излучинск на 2014–2016 годы» за 2015 год, а также выявление целесообразности изменения (корректировки) или досрочного прекращения программы                    с учетом фактически достигнутых результатов в ходе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программа «Организация работы с детьми и молодежью                    в городском поселении Излучинск на 2014–2016 годы» (разработчик программы                     и ответственный исполнитель – отдел документационной и общей работы), включена в Перечень муниципальных программ городского поселения Излучинск на 2015 год и плановый период 2015–2016 годов, утвержденный постановлением администрации поселения от 28.11.2014 № 430 «Об утверждении     перечня муниципальных программ городского поселения Излучинск на 2015 год и плановый период 2016 и 2017 годов». 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            поселения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6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420,0 тыс. рублей, в том числе: бюджет поселения в сумме 420,0 тыс. рублей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    от 17.12.2014 № 80 «О бюджете поселения на 2015 год и плановый период 2016 и 2017 годов»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освоено 370,496 тыс. рублей, из них – бюджет поселения – 370,496 тыс. рублей, процент исполнения составил 88,21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люченных контрактов, договоров экономия составила 49,504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 целью создания условий для организации отдыха и оздоровления    детей, подростков и молодежи снижение показателя безнадзорности и правонарушений несовершеннолетних проведены следующи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работа детских спортивных дворовых площадок (</w:t>
      </w:r>
      <w:r>
        <w:rPr>
          <w:color w:val="000000"/>
          <w:sz w:val="28"/>
          <w:szCs w:val="28"/>
        </w:rPr>
        <w:t xml:space="preserve">стоимость услуг             по организации работы площадок составила 221 095,20 руб., план </w:t>
      </w:r>
      <w:r>
        <w:rPr>
          <w:sz w:val="28"/>
          <w:szCs w:val="28"/>
        </w:rPr>
        <w:t xml:space="preserve">240 063 руб., экономия в результате торгов составила 18 967,80 руб.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закуплен спортивный инвентарь для детских площадок на сумму 21 851,02 рублей (план 29 937,00 рублей, экономия в результате торгов составила 8 085,98 рублей);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призов для участников мероприятий, проводимых на летних площадках (30 000,00 рублей).</w:t>
      </w:r>
    </w:p>
    <w:p>
      <w:pPr>
        <w:pStyle w:val="Style15"/>
        <w:tabs>
          <w:tab w:val="clear" w:pos="720"/>
          <w:tab w:val="left" w:pos="142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 период с 01 июня по 31 августа детские спортивные дворовые площадки посетили – 963 ребенк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на территории поселения проведены мероприятия,     в которых прияло участие более 500 жителей поселения, посвященны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ому дню защиты детей (приобретение призов для участников мероприятия на сумму 11 000,00 руб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ому дню молодежи (приобретение призов для участников мероприятия, оказание услуг ведущего и звукооператора, услуг по украшению сцены на сумму 25 500,00 руб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ая лыжная эстафета (приобретение призов и кубков для участников мероприятия на сумму 11 850,00 рубле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ддержки профессионального становления и роста, деловой     активности молодежи на территории городского поселения Излучинск были проведены </w:t>
      </w:r>
      <w:r>
        <w:rPr>
          <w:rFonts w:cs="Times New Roman" w:ascii="Times New Roman" w:hAnsi="Times New Roman"/>
          <w:sz w:val="28"/>
          <w:szCs w:val="28"/>
        </w:rPr>
        <w:t>конкурс социально-значимых молодежных проектов и территориальный этап окружного молодежного проекта «Учеба Для Актива Региона», в котором приняли участие 18 человек. Затраты на проведение конкурсов составили   27 800 рублей (конкурс социально-значимых молодежных проектов – 9 000,00 рублей (план 9 000,00 рублей), территориальный этап окружного молодежного проекта «Учеба Для Актива Региона» – 18 800,00 рублей (план 19 000,00 рублей, 200 рублей экономия при проведении муниципальных закупок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имо этого 12 молодых людей приняли участие в ярмарках рабочих мест, проводимых в пгт. Излучинск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содействия развитию интеллектуального, творческого и инновационного потенциала молодежи на территории поселения ежегодно проходит конкурс художественных работ «Яркие краски Излучинска». В 2015 году            на награждение победителя и участников конкурса направлено 14 900,00 рублей (план 15 000,00 рублей, 1</w:t>
      </w:r>
      <w:r>
        <w:rPr>
          <w:rFonts w:cs="Times New Roman" w:ascii="Times New Roman" w:hAnsi="Times New Roman"/>
          <w:sz w:val="28"/>
          <w:szCs w:val="28"/>
        </w:rPr>
        <w:t>00 рублей экономия при проведении муниципальных закупо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5 году была проведена работа по организация занятости в летний период детей, подростков и молодежи, состоящих на профилактическом учете       в Территориальной комиссии по делам несовершеннолетних, а также детей          и подростков из семей, находящихся в социально опасном положен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, по сравнению с предыдущим   годом, остается высокой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составил 5 баллов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высоко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 высокая. 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Муниципальную программу «Организация работы с детьми            и молодежью в городском поселения Излучинск на 2014–2016 годы» за 2015 год,  признать высокоэффективной, сохранить финансирование в полном объеме, объеме, продолжить реализацию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Муниципальная программа «Благоустройство и озеле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родского поселения Излучинск на 2014–201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программа «Благоустройство и озеленение городского поселения Излучинск на 2014–2017 годы» (разработчик программы и ответственный исполнитель отдел благоустройства, муниципального имущества          и землепользования), включена в Перечень муниципальных программ городского поселения Излучинск на 2015 год и плановый период 2015–2016 годов, утвержденный постановлением администрации поселения от 28.11.2014 № 430 «Об утверждении перечня муниципальных программ городского поселения     Излучинск на 2015 год и плановый период 2016 и 2017 годов». Структура                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7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25 182,66 тыс. рублей,          в том числе: бюджет поселения в сумме 25 182,66 тыс. рублей. Финансирование соответствует бюджетным ассигнованиям на реализацию муниципальной         программы, утвержденным решением Совета депутатов городского поселения Излучинск от 17.12.2014 № 80 «О бюджете поселения на 2015 год и плановый период 2016 и 2017 годов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актически освоено 22 659,31 тыс. рублей, из них – бюджет поселения – 22 659,31 тыс. рублей, процент исполнения составил 90,0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люченных контрактов, договоров экономия составила 2 523,35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ая цель программы – это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проживания жителей. С этой целью в 2015 году выполнялись следующие мероприят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организации и содержанию цветников и устройству газонов, покосу газонов, план -  900,00 тыс. руб., фактически освоено 900,00 руб. (исполнение 100%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секция открытых территорий – план – 45,00 тыс. руб., фактически освоено 45,00 тыс. руб. (исполнение 100%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техническому обслуживанию и содержанию парка    аттракционов в пгт. Излучинск – план 1 593,00 тыс. руб., фактически освоено 1 553,17 тыс. руб., экономия по торгам составила 97,50 тыс. руб. (исполнение – 97,50%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содержанию и техническому обслуживанию фонтана в парке аттракционов в пгт. Излучинск – план 118,00 тыс. руб., фактически     освоено 118,00 тыс. руб. (исполнение 100,00%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шлагбаума по ул. Школьная в пгт. Излучинск – 36,18 тыс. руб. фактически освоено 36,18 тыс. руб. (исполнение 100,00%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ы работы по ликвидации несанкционированных свалок, услуги по транспортировке бесхозного автомобильного транспорта – план 445,00 тыс. руб., фактически освоено 445,00 тыс. руб. (исполнение 100,00%)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сносу непригодных для проживания домов в пгт. Излучинск – план 600,00 тыс. руб., фактически освоено 107,03 тыс. руб., 400,00 тыс. рублей  - выполнение работ по сносу сгоревшего дома в с. Большетархово перенесено на 2016 год, (исполнение  - 17,84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ание услуг по проведению праздничного фейерверка на Новый год    и День Победы – план 676,00 тыс. руб., фактически освоено – 416,00 тыс. руб., 260,00 тыс. руб. - кредиторская задолженность, оплата произведена в январе 2016 года. Исполнение составило 61,54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ы работы по строительству и оформлению снежного городка. строительству снежных фигур – план 1 034,83 тыс. руб., фактически освоено – 1 034,83 тыс. руб. (исполнение 100,00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оформительские услуги к празднику 9 мая – план – 99,93 тыс. руб., фактически освоено 99,73, экономия по торгам составила 0,17 тыс. руб. (исполнение 99,83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гранитных плит мемориала «Доблесть и Слава» в пгт. Излучинск – план 56,13 тыс. руб., фактически освоено  47,57 тыс. руб., экономия по торгам составила 8,56 тыс. руб. (исполнение – 84,75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на гранитных плит мемориала воинам ВОВ в с. Большетархово – план 84,35 тыс. руб., фактически освоено 71,48, экономия по торгам составила 12,87 тыс. руб. (исполнение 84,74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металлических ограждений, монтаж и ремонт металлических ограждений – план 250,35 тыс. руб., фактически освоено250,35 тыс. руб. (исполнение 100,0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готовление и установка металлических ограждений – план 550,00 тыс. руб., фактически освоено 236,00  тыс. руб., в связи с расторжением контракта оплата произведена за фактически выполненные работы. Экономия составила 314,00 тыс. руб., исполнение - 42,91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 площадки для выгула собак в пгт. Излучинск, отлов безнадзорных животных – план 548,00 тыс. руб., фактически освоено 548,00 тыс. руб. (исполнение 100,0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 ливневой канализации в пгт. Излучинск по ул. Пионерной,   д. 3 – план 350,00 тыс. руб., фактически освоено 346,50 тыс. руб., экономия        по торгам составила 3,50 тыс. руб. (исполнение 99,0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монт и содержание детских площадок, выполнение работ по монтажу и установке спортивно-игровых площадок, поставка детских площадок – план 563,60 тыс. руб., фактически освоено 563,60 тыс. руб. (исполнение 100,0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краска сцены на площади пгт. Излучинск – план 65,00 тыс. руб., фактически освоено – 65,00 тыс. руб. (исполнение 100,0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готовление и установка информационных знаков, приобретение        малых архитектурных форм – план 387,93 тыс. руб., фактически освоено 387,93 тыс. руб. (исполнение 100,00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 уличного осв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гт. Излучинск – план 2 709,69тыс. руб., фактически освоено 2 271,07 тыс. руб., экономия составила 438,62 тыс. руб. (исполнение 83,82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. Большетархово – план 217,88 тыс. руб., фактически освоено 180,08 тыс. руб., экономия составила 37,80 тыс. руб. (исполнение 82,65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ы работы по техническому обслуживанию и текущему ремонту электрических сетей и электрооборудования уличного осв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гт. Излучинск – план 2 196,00 тыс. руб., Фактически освоено 2 141,10 тыс. руб., экономия составила 54,90 тыс. руб. (исполнение 97,50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. Большетархово – план 270,00 тыс. руб., фактически освоено 247,50 тыс. руб., экономия составила 22,50 тыс. руб. (исполнение 91,67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нутриквартальных дорог и тротуаров в пгт. Излучинск –  10 200,70 тыс. руб., фактически освоено 9 938,59 тыс. руб., экономия по торгам составила 262,11тыс. руб. (исполнение 97,43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ы работы по ремонту внутриквартальных дорог - план 696,60 тыс. руб., фактически освоено 609,60 тыс. руб., экономия по торгам составила 87,00 тыс. руб. (исполнение 87,51%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, по сравнению с предыдущим    годом, остается высокой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составил 0 баллов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, высокая. 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Благоустройство и озеленение       городского поселения Излучинск на 2014–2017 годы» за 2015 год, признать    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Муниципальная программа «Энергосбережение и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етической эффективности на территории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лучинск на 2014–2016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программа «Энергосбережение и повышение энергетической эффективности на территории городского поселения Излучинск на 2014–2016 годы» (разработчик программы и ответственный исполнитель – отдел      благоустройства, муниципального имущества и землепользования), включена       в Перечень муниципальных программ городского поселения Излучинск на 2015 год и плановый период 2015–2016 годов, утвержденный постановлением администрации поселения от 28.11.2014 № 430 «Об утверждении перечня муниципальных программ городского поселения Излучинск на 2015 год и плановый     период 2016 и 2017 годов». 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     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6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1 734,26 тыс. рублей, в том числе: бюджет поселения в сумме 1 734,26 тыс. рублей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от 17.12.2014 № 80 «О бюджете поселения на 2015 год и плановый период 2016 и 2017 годов»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освоено 1 719,94 тыс. рублей, из них – бюджет поселения – 1 719,94 тыс. рублей, процент исполнения составил 99,17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люченных контрактов, договоров экономия составила 9,81 тыс. руб., кредиторская задолженность на конец года – 4,51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ой целью программы является улучшение качества использования энергетических ресурсов. Для ее достижения выполнялись мероприят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теплового счетчика в административном здании              ул. Набережная, 13 – 58,48 тыс. руб., фактически затрачено 53,97 тыс. рублей, или 92,28% от плана. Кредиторская задолженность на конец года по этому мероприятию составила 4,51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приборов учета в помещениях муниципальной собственности           гп. Излучинск – 900,00 тыс. руб., фактически затрачено 900,00 тыс. рублей,        процент исполнения составил 100%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по установке общедомовых узлов учета ы многоквартирных домах за муниципальные квартиры – 775,78, фактически затрачено 765,97, экономия составила 9,81 тыс. руб., процент исполнения составил 98,73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, по сравнению с предыдущим    годом, остается высокой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составил 0 баллов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 высокая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Энергосбережение и повышение энергетической эффективности на территории городского поселения Излучинск на 2014–2016 годы» за 2015 год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9. Муниципальная программа «Развитие транспортной системы                  и повышение безопасности дорожного движения на территории городского поселения Излучинск на 2014–2016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программа «Развитие транспортной системы и повышение безопасности дорожного движения на территории городского поселения   Излучинск на 2014–2016 годы» (разработчик программы и ответственный         исполнитель – отдел благоустройства, муниципального имущества и землепользования), включена в Перечень муниципальных программ городского поселения Излучинск на 2015 год и плановый период 2015–2016 годов, утвержденный       постановлением администрации поселения от 28.11.2014 № 430 «Об утверждении перечня муниципальных программ городского поселения Излучинск на 2015 год и плановый период 2016 и 2017 годов». 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       администрации поселения от 08.07.2013 № 173 «О муниципальных программах городского поселения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6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15 811,30 тыс. рублей,         в том числе: бюджет поселения в сумме 12 621,73 тыс. руб., бюджет автономного округа – 3 189,57 тыс. руб.. Финансирование соответствует бюджетным        ассигнованиям на реализацию муниципальной программы, утвержденным        решением Совета депутатов городского поселения Излучинск от 17.12.2014        № 80 «О бюджете поселения на 2015 год и плановый период 2016 и 2017 годов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освоено 15 811,30 тыс. рублей, в том числе: бюджет поселения в сумме 12 621,73 тыс. руб., бюджет автономного округа – 3 189,57 тыс. руб., процент исполнения составил 10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ходе реализации муниципальной программы «Развитие транспортной системы и повышение безопасности дорожного движения на территории городского поселения   Излучинск на 2014–2016 годы» проводились мероприятия, направленны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, в том числе в пгт. Излучинск – 7 988,72 тыс. руб. (бюджет поселения), в с. Большетархово – 1 983,00 тыс. руб. (бюджет по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ъездных дорог, в том числе пгт. Излучинск – 896,57 тыс. руб. (бюджет округа), в с. Большетархово – 2 293,00 тыс. руб. (бюджет окру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снега с внутрипоселковых дорог в с. Большетархово – 133,50 тыс. руб. (бюджет пос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внутрипоселковых дорог пгт. Излучинск – 1 459,71 тыс. руб. (бюджет поселения), с. Большетархово – 500,00 тыс. руб. ( бюджет по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дорожных знаков – 456,80 тыс. руб. (бюджет пос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стройство пешеходных переходов – 100,00 тыс. руб. (бюджет посел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, по сравнению с предыдущим    годом, остается высокой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составил 0 баллов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, высокая. 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Развитие транспортной системы       и повышение безопасности дорожного движения на территории городского      поселения Излучинск на 2014–2016 годы» за 2015 год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0. Муниципальная программа «Развитие муниципальной службы                       в городском поселении Излучинск на 2015–2017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программа «Развитие муниципальной службы в городском поселении Излучинск на 2015–2017 годы» (разработчик программы              и ответственный исполнитель – отдел документационной и общей работы), включена     в Перечень муниципальных программ городского поселения Излучинск на 2015 год и плановый период 2015–2016 годов, утвержденный постановлением          администрации поселения от 28.11.2014 № 430 «Об утверждении перечня муниципальных программ городского поселения Излучинск на 2015 год и плановый период 2016 и 2017 годов». 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       городского поселения     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5–2017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72,00 тыс. рублей,                в том числе: бюджет поселения в сумме 72,00 тыс. руб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от 17.12.2014 № 80 «О бюджете поселения на 2015 год и плановый период 2016 и 2017 годов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освоено 72,00 тыс. рублей, в том числе, бюджет поселения – 72,00 тыс. руб., процент исполнения составил 10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достижения цели программы – развитие муниципальной службы       в городском поселении Излучинск, выполнения поставленных задач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рофессионального обучения муниципальных служащих администрации поселения (план 69,00 тыс. руб., факт – 67,32 тыс. руб.), процент исполнения составил 97,5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лана проведения совещаний, конференций, семинаров, «круглых столов» для муниципальных служащих администрации поселения (план – 3,00 тыс. руб., факт – 4,68 тыс. руб.), процент исполнения составил 156%. Превышение фактического расхода по мероприятию произошло потому, что минимальная стоимость обучения за семинар составила 4 68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7 муниципальных служащих получили дополнительное профессиональное образование, что составляет 100% от намечен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матических семинарах приняли участие, вместо запланированных        3 муниципальных служащих 1 человек, что составило 33,3% от намечен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лось выполнение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ложившейся правовой базы в сфере муниципальной службы           в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предложений по совершенствованию правовой базы             в сфере муниципальной службы в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профессиональном обучении муниципальных служащих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утверждение плана профессионального обучения муниципальных служащих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проведения совещаний, конференций, семинаров, «круглых столов» для муниципальных служащих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и организация работы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еподготовке, обучающих семинарах для муниципальных служащих по программе ХМАО – Югры «Развитие муниципальной службы         в Ханты-Мансийском автономном округе – Юг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Участие в ежегодном конкурсе среди муниципальных служащих, в соответствии с положением, утвержденным Губернатором ХМАО – Югры не проводило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 высокая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составил - 3 балла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не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, высокая. 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Развитие муниципальной службы       в городском поселении Излучинск на 2015–2017 годы» за 2015 год признать      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1.Муниципальная программа «Развитие жилищно-коммунального     комплекса на территории городского поселения Излучинск                            на 2015–2017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программа «Развитие жилищно-коммунального комплекса на территории городского поселения Излучинск на 2015–2017 годы» (разработчик программы и ответственный исполнитель – отдел благоустройства, муниципального имущества и землепользования), включена в Перечень муниципальных программ городского поселения Излучинск на 2015 год и плановый     период 2015–2016 годов, утвержденный постановлением администрации поселения от 28.11.2014 № 430 «Об утверждении перечня муниципальных программ городского поселения Излучинск на 2015 год и плановый период 2016 и 2017    годов». Структура и содержание муниципальной программы соответствует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5–2017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5 год составил 8 899,66 тыс. рублей,                в том числе: бюджет поселения в сумме 8 899,66 тыс. руб. Финансирование        соответствует бюджетным ассигнованиям на реализацию муниципальной        программы, утвержденным решением Совета депутатов городского поселения Излучинск от 17.12.2014 № 80 «О бюджете поселения на 2015 год и плановый период 2016 и 2017 г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освоено 8 305,03 тыс. рублей, в том числе, бюджет поселения – 8 305,03 тыс. руб., процент исполнения составил 93,32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убсидия в целях возмещения недополученных доходов организациям, предоставляющим населению жилищно-коммунальную услугу по вывозу ТБО» сумма фактических расходов превысила сумму, запланированную в программе на 73,88 тыс. рублей, это связано с несвоевременным внесение изменений в программу ответственным исполнителем - отделом благоустройства, муниципального имущества и земле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убсидия в целях возмещения недополученных доходов организациям, предоставляющим населению жилищно-коммунальную услугу по подвозу воды» сумма фактических расходов превысила сумму, запланированную в программе на 84,08 тыс. руб., это связано с несвоевременным внесением изменений в программу ответственным исполнителем - отделом благоустройства, муниципального имущества и земле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водились мероприятия, направленны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работ по ремонту жилищного фонда и объектов муниципальной собственности гп. Излучинск (пгт. Излучинск, ул. Набережная, д. 13 (административное здание), с. Большетархово, ул. Набережная, д.23; с. Большетархово, ул. Новая, д.12). Фактическое выполнение составило 594,00 тыс. руб., или 99,00% от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носы на капитальный ремонт муниципальной собственности в многоквартирных домах – фактическое выполнение составило 2 490,00 тыс. руб., или 81,16% от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общего имущества (софинансирование программы капитального ремонта – фактическое выполнение составило 130,42 тыс. руб., или 60,49% от пла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   и ремонту жилищного фонда – фактическое выполнение составило 903,37 тыс. руб., или 108,90%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» - план – 829,49 тыс. руб., факт – 903,37 тыс. руб.,  процент исполнения составил 108,9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» - план -89,56 тыс. руб., факт – 173,64 тыс. руб., процент исполнения составил 193,88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 высокая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стижения результативности муниципальной программы составил - 0 балла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, высокая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Развитие жилищно-коммунального комплекса на территории городского поселения Излучинск на 2015–2017 годы» за 2015 год,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ключение об оценке эффективности реализации                 муниципальных программ поселения з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276"/>
        <w:gridCol w:w="992"/>
        <w:gridCol w:w="850"/>
        <w:gridCol w:w="1843"/>
      </w:tblGrid>
      <w:tr>
        <w:trPr>
          <w:trHeight w:val="4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муниципальной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использования финансов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эффективности реализации программы, бал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эффективност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высокоэффективная, эффективная, неэффективна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ем финансирования, запланированный программой на соответствующий период, (тыс. 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актически освоенный объем финансирования программы за соответствующий период,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объема средств, направленного на реализацию программы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Поддержка малого и среднего предпринимательства в городском поселении Излучинск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эффективная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Благоустройство и озеленение городского поселения Излучинск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ая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тие муниципальной службы в городском поселении Излучинск на 2015 2017 годы» 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Организация работы с детьми и молодежью в городском поселении Излучинск на 2014 2016 годы"  2015 2017 годы» 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эффективная</w:t>
            </w:r>
          </w:p>
        </w:tc>
      </w:tr>
      <w:tr>
        <w:trPr>
          <w:trHeight w:val="7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ая</w:t>
            </w:r>
          </w:p>
        </w:tc>
      </w:tr>
      <w:tr>
        <w:trPr>
          <w:trHeight w:val="8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7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"Профилактика правонарушений в сфере общественного порядка на территории городского поселения Излучинск на 2015 - 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ая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а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йтинг эффективности реализации муницип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2126"/>
      </w:tblGrid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     рейтинга эффективности реализации муниципальной программы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йтинг муниципальной программы (подпрограммы)      в порядке убывания оценки эффективности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«Поддержка малого и среднего предпринимательства в городском поселении Излучинск на 2014-2016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Организация работы с детьми и молодежью в городском поселении Излучинск на 2014 2016 годы"  2015 2017 годы»  2014-2017 годы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Благоустройство и озеленение городского поселения Излучинск на 2014-2017 годы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7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5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7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филактика правонарушений в сфере общественного порядка на территории городского поселения Излучинск на 2015 - 201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>
          <w:trHeight w:val="7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Развитие муниципальной службы в городском поселении Излучинск на 2015 2017 годы»  2014-2017 годы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  <w:color w:val="548DD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color w:val="548DD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1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>ekonom4</dc:creator>
  <dc:description/>
  <cp:keywords/>
  <dc:language>en-US</dc:language>
  <cp:lastModifiedBy>Оноприйчук Ирина Николаевна</cp:lastModifiedBy>
  <cp:lastPrinted>2016-04-14T10:13:00Z</cp:lastPrinted>
  <dcterms:modified xsi:type="dcterms:W3CDTF">2016-04-14T05:20:00Z</dcterms:modified>
  <cp:revision>69</cp:revision>
  <dc:subject>Об оценке эффективности реализации муниципальных программ</dc:subject>
  <dc:title>Доклад о ходе реализации и оценке эффективности муниципальных программ на территории города Губкинского за 2015 год</dc:title>
</cp:coreProperties>
</file>