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 08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ул. Энергетиков, д. 1 в соответствии с муниципальной целевой программой, утвержденной постановлением администрации городского          поселения Излучинск от 21.06.2012 № 238 «Об утверждении муниципальной целевой программы «Наш дом» в муниципальном образовании городское     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итальный ремонт жилого дома № 1, ул. Энергетиков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монт фасада, ремонт кровли, ремонт входн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ЧИК: ООО «Излучинская управляющ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КОМИСС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ров Игорь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дыш Анастасия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ашева Наталья Павл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кижанов Айдар Копжасаро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присутствуют 5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(максимальная) цена договора подряда – 389259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20 июля 2013 г. № 57 (277) и размещено на официальном сайте органов местного самоуправления городского поселения Излучинск 17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процедуры отбора подрядной организации 22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840"/>
        <w:gridCol w:w="3256"/>
        <w:gridCol w:w="1700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ВАРТГ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8605, Россия, Тюменская обл., ХМАО – Югра, г. Нижневартовск, ул. 60 лет октября, д. 55, оф. 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00369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967"/>
        <w:gridCol w:w="3240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О «ВАРТГА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знать конкурс по отбору подрядной организации не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ЗА»: 5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единственному участнику отбора ООО         «ВАРТГАЛ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5. ООО «Излучинская управляющая компания» заключить договор на выполнение работ с единственным участником отбора подрядной организации ООО «ВАРТГАЛ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ано 5 членами комисс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652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9</TotalTime>
  <Application>LibreOffice/7.4.7.2$Linux_X86_64 LibreOffice_project/40$Build-2</Application>
  <AppVersion>15.0000</AppVersion>
  <Pages>3</Pages>
  <Words>521</Words>
  <Characters>2974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*</dc:creator>
  <dc:description/>
  <dc:language>en-US</dc:language>
  <cp:lastModifiedBy>User</cp:lastModifiedBy>
  <cp:lastPrinted>2013-08-22T04:36:00Z</cp:lastPrinted>
  <dcterms:modified xsi:type="dcterms:W3CDTF">2013-08-23T0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