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 06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миссии по отбору подрядной организации</w:t>
      </w:r>
      <w:r>
        <w:rPr>
          <w:rFonts w:cs="Calibri"/>
        </w:rPr>
        <w:t xml:space="preserve">  </w:t>
      </w:r>
      <w:r>
        <w:rPr>
          <w:rFonts w:ascii="Times New Roman" w:hAnsi="Times New Roman"/>
          <w:sz w:val="28"/>
          <w:szCs w:val="28"/>
        </w:rPr>
        <w:t>на право заключения договора подряда на выполнение работ по капитальному ремонту многоквартирного жилого дома, расположенного по адресу: Нижневартовский район,  пгт. Излучинск, ул. Энергетиков, д. 2а в соответствии с муниципальной целевой программой, утвержденной постановлением администрации городского          поселения Излучинск от 21.06.2012 № 238 «Об утверждении муниципальной целевой программы «Наш дом» в муниципальном образовании городское      поселение Излучинск на 2012–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г.т. Излучин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Энергетиков,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4 часов 00 минут (время местно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МЕТ ОТБОРА ПОДРЯД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итальный ремонт жилого дома № 2а, ул. Энергетиков, пгт. Излучинск,   Нижневарт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монт фа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ЧИК: ООО «Излучинская управляющ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Й ОРГАН: Администрация городского поселения         Излучинс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КОМИСС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иянов Эдуард Михайл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дыш Анастасия Ю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дник Игорь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ров Игорь Александ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банов Клим Андрееви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присутствуют 5 членов комиссии, кворум имеется.           Заседание комиссии правом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(максимальная) цена договора подряда – 2 100 00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бщение о проведении отбора подрядной организации опубликовано в газете «Новости Приобья» от 20 июля 2013 г. № 57 (277) и размещено на официальном сайте органов местного самоуправления городского поселения Излучинск 17 июля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процедуры отбора подрядной организации 20.08.2013 были поданы заявки на участие в отборе подрядной организации от следующих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840"/>
        <w:gridCol w:w="3256"/>
        <w:gridCol w:w="1700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НТСМ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8600, ХМАО – Югра, г. Нижневартовск, ул. Дружбы Народов, д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0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Вартстрой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8634, Нижневартовский район, пгт. Излучинск, ул. Автомобилистов, 5, Тюменская обл., ХМАО - Юг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69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ВАРТГ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8605, Россия, Тюменская обл., ХМАО – Югра, г. Нижневартовск, ул. 60 лет октября, д. 55, оф. 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9999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рассмотрения заявок на участие в отборе подрядной организации, поданных участниками отбора подрядной организации, принявшими участие в отборе подрядной организации, членами комиссии принято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ризнать заявки на участие в отборе подрядной организации не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967"/>
        <w:gridCol w:w="3240"/>
        <w:gridCol w:w="3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чины нерассмотрения зая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Признать заявки на участие в отборе подрядной организации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840"/>
        <w:gridCol w:w="3256"/>
        <w:gridCol w:w="1700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ВАРТГ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8605, Россия, Тюменская обл., ХМАО – Югра, г. Нижневартовск, ул. 60 лет октября, д. 55, оф. 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9999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Вартстрой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8634, Нижневартовский район, пгт. Излучинск, ул. Автомобилистов, 5, Тюменская обл., ХМАО - Юг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69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НТСМ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8600, ХМАО – Югра, г. Нижневартовск, ул. Дружбы Народов, д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0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Признать конкурс по отбору подрядной организации состоявш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. Признать победителем конкурсного отбора: ООО «ВАРТГАЛ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ЗА»: 5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ПРОТИВ»: 0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 Администрации городского поселения Излучинск (Организатору отбора подрядной организации) в трехдневный срок после утверждения протокола заседания комиссии направить победителю конкурсного отбора ООО         «ВАРТГАЛ» уведомление с предложением о заключении договора на выполнение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5. ООО «Излучинская управляющая компания» заключить договор на выполнение работ с победителем конкурсного отбора подрядной организации ООО «ВАРТГАЛ» и информировать членов комиссии о его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писано 5 членами комиссии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b652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6</TotalTime>
  <Application>LibreOffice/7.4.7.2$Linux_X86_64 LibreOffice_project/40$Build-2</Application>
  <AppVersion>15.0000</AppVersion>
  <Pages>4</Pages>
  <Words>641</Words>
  <Characters>3659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5:00Z</dcterms:created>
  <dc:creator>*</dc:creator>
  <dc:description/>
  <dc:language>en-US</dc:language>
  <cp:lastModifiedBy>User</cp:lastModifiedBy>
  <cp:lastPrinted>2013-08-20T10:01:00Z</cp:lastPrinted>
  <dcterms:modified xsi:type="dcterms:W3CDTF">2013-08-21T0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