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05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Пионерная, д. 1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жилого дома № 1, ул. Пионерная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фасада, ремонт кровли, ремонт подъ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иянов Эдуард Михай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дыш Анастас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ликая Ирина Васил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(максимальная) цена договора подряда – 3 760 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20 июля 2013 г. № 57 (277) и размещено на официальном сайте органов местного самоуправления городского поселения Излучинск 17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цедуры отбора подрядной организации 20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99528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967"/>
        <w:gridCol w:w="3240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О «ВАРТГ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ВАРТГАЛ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ООО «Излучинская управляющая компания» заключить договор на выполнение работ с единственным участником отбора подрядной организации ООО «ВАРТГАЛ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исано 5 членами комиссии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65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1</TotalTime>
  <Application>LibreOffice/7.4.7.2$Linux_X86_64 LibreOffice_project/40$Build-2</Application>
  <AppVersion>15.0000</AppVersion>
  <Pages>3</Pages>
  <Words>522</Words>
  <Characters>2979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*</dc:creator>
  <dc:description/>
  <dc:language>en-US</dc:language>
  <cp:lastModifiedBy>User</cp:lastModifiedBy>
  <cp:lastPrinted>2013-08-20T04:11:00Z</cp:lastPrinted>
  <dcterms:modified xsi:type="dcterms:W3CDTF">2013-08-21T0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