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04/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по отбору подрядной организации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право заключения договора подряда на выполнение работ по капитальному ремонту многоквартирного жилого дома, расположенного по адресу: Нижневартовский район,  пгт. Излучинск, пер. Строителей, д. 3А в соответствии с муниципальной целевой программой, утвержденной постановлением администрации городского поселения Излучинск от 21.06.2012 № 238 «Об утверждении муниципальной целевой программы «Наш дом» в муниципальном образовании городское поселение Излучинск на 2012–201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г.т. Излучин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.201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нергетиков,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часов 00 минут (время местное)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ОТБОРА ПОДРЯДНОЙ ОРГАНИЗ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жилого дома № 3А, пер. Строителей, пгт. Излучинск,   Нижневартов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 межпанельных сты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: Товарищество Собственников Жилья «Ую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: Администрация городского поселения         Излучин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СОСТАВ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Сергей Николае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ая Светлана Геннадье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ник Игорь Анатолье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раев Ирадж Умурзоко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ик Алексей Борисо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хин Николай Григорье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ер Виталий Анатолье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илов Александр Никит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санов Владимир Владимирович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уют 7 членов комиссии, кворум имеется.           Заседание комиссии правомоч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(максимальная) цена договора подряда – 788329,00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отбора подрядной организации опубликовано в газете «Новости Приобья» от 11 июля 2013 г. № 54 (274) и размещено на официальном сайте органов местного самоуправления городского поселения Излучинск 10 июля 2013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цедуры отбора подрядной организации 13.08.2013 были поданы заявки на участие в отборе подрядной организации от следующих участник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40"/>
        <w:gridCol w:w="3257"/>
        <w:gridCol w:w="1700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участниках отбора подрядной организац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участника отбора подрядной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о цене договора подря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заявки на участие в отборе подрядной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техник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634, ХМАО – Югра, Нижневартовский р-н, пгт. Излучинск, ул. Набережная, д. 12, офис 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329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ТСМ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600, ХМАО – Югра, г. Нижневартовск, ул. Дружбы Народов, д.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329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рассмотрения заявок на участие в отборе подрядной организации, поданных участниками отбора подрядной организации, принявшими участие в отборе подрядной организации, членами комиссии принято решение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знать заявки на участие в отборе подрядной организации не соответствующими требованиям документации о проведении отбора подрядной организа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67"/>
        <w:gridCol w:w="3240"/>
        <w:gridCol w:w="308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участниках отбора подрядной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участника отбора подрядной организа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ы нерассмотрения заяво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техни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634, ХМАО – Югра, Нижневартовский р-н, пгт. Излучинск, ул. Набережная, д. 12, офис 7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ение информации, установленной документацией по отбору подрядной организац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знать заявки на участие в отборе подрядной организации соответствующими требованиям документации о проведении отбора подрядной организа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НТСМ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изнать конкурс по отбору подрядной организации несостоявшим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олосовали «ЗА»: 7 членов коми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олосовали «ПРОТИВ»: 0 членов коми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Администрации городского поселения Излучинск (Организатору отбора подрядной организации) в трехдневный срок после утверждения протокола заседания комиссии направить единственному участнику отбора ООО         «НТСМ» уведомление с предложением о заключении договора на выполнение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ТСЖ «Уют» заключить договор на выполнение работ с единственным участником отбора подрядной организации ООО «НТСМ» и информировать членов комиссии о его заключен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 7 членами комиссии.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23:00Z</dcterms:created>
  <dc:creator>User</dc:creator>
  <dc:description/>
  <cp:keywords/>
  <dc:language>en-US</dc:language>
  <cp:lastModifiedBy>LSU</cp:lastModifiedBy>
  <dcterms:modified xsi:type="dcterms:W3CDTF">2013-08-14T05:16:00Z</dcterms:modified>
  <cp:revision>2</cp:revision>
  <dc:subject/>
  <dc:title>ПРОТОКОЛ № 04/13</dc:title>
</cp:coreProperties>
</file>