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03/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о отбору подрядной организации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а подряда на выполнение работ по капитальному ремонту многоквартирного жилого дома, расположенного по адресу: Нижневартовский район, пгт. Излучинск, пер. Молодежный, д. 5 в соответствии с муниципальной целевой программой, утвержденной постановлением администрации городского поселения Излучинск от 21.06.2012 № 238 «Об утверждении муниципальной целевой программы «Наш дом» в муниципальном образовании городское поселение Излучинск на 2012–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.т. Излучин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1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ергетиков,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часов 00 минут (время местное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ТБОРА ПОДРЯДНОЙ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жилого дома № 5, пер. Молодежный, пгт. Излучинск,   Нижневарто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кров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Товарищество Собственников Жилья «Ую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: Администрация городского поселения         Излучин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ОСТАВ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Сергей Никола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ая Светлана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ник Игорь Анатоль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раев Ирадж Умурзок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ик Алексей Борис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 Николай Григорь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ер Виталий Анатоль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ов Александр Никит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анов Владимир Владимирович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уют 7 членов комиссии, кворум имеется.           Заседание комиссии правомо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аксимальная) цена договора подряда – 1 011 200,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отбора подрядной организации опубликовано в газете «Новости Приобья» от 04 июля 2013 г. № 52 (272) и размещено на официальном сайте органов местного самоуправления городского поселения Излучинск 04 июля 2013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цедуры отбора подрядной организации 08.08.2013 были поданы заявки на участие в отборе подрядной организации от следующих участни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0"/>
        <w:gridCol w:w="3257"/>
        <w:gridCol w:w="1700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частниках отбора подрядной организ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участника отбора подрядной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о цене договора подря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заявки на участие в отборе подряд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техник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34, ХМАО – Югра, Нижневартовский р-н, пгт. Излучинск, ул. Набережная, д. 12, офис 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2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ТСМ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00, ХМАО – Югра, г. Нижневартовск, ул. Дружбы Народов, д.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2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рассмотрения заявок на участие в отборе подрядной организации, поданных участниками отбора подрядной организации, принявшими участие в отборе подрядной организации, членами комиссии принято реше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заявки на участие в отборе подрядной организации не соответствующими требованиям документации о проведении отбора подрядной орган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67"/>
        <w:gridCol w:w="3240"/>
        <w:gridCol w:w="308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частниках отбора подрядно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участника отбора подрядной организ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нерассмотрения заяв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тех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34, ХМАО – Югра, Нижневартовский р-н, пгт. Излучинск, ул. Набережная, д. 12, офис 7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ение информации, установленной документацией по отбору подрядной организ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заявки на участие в отборе подрядной организации соответствующими требованиям документации о проведении отбора подрядной орган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НТСМ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знать конкурс по отбору подрядной организации несостоявшим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олосовали «ЗА»:  7 членов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олосовали «ПРОТИВ»: 0 членов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Администрации городского поселения Излучинск (Организатору отбора подрядной организации) в трехдневный срок после утверждения протокола заседания комиссии направить единственному участнику отбора ООО         «НТСМ» уведомление с предложением о заключении договора на выполнение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ТСЖ «Уют» заключить договор на выполнение работ с единственным участником отбора подрядной организации ООО «НТСМ» и информировать членов комиссии о его заключ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о 7 членами комиссии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52:00Z</dcterms:created>
  <dc:creator>User</dc:creator>
  <dc:description/>
  <cp:keywords/>
  <dc:language>en-US</dc:language>
  <cp:lastModifiedBy>LSU</cp:lastModifiedBy>
  <dcterms:modified xsi:type="dcterms:W3CDTF">2013-08-09T03:00:00Z</dcterms:modified>
  <cp:revision>2</cp:revision>
  <dc:subject/>
  <dc:title>ПРОТОКОЛ № 03/13</dc:title>
</cp:coreProperties>
</file>