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2/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отбору подрядной организации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подряда на выполнение работ по капитальному ремонту многоквартирного жилого дома, расположенного по адресу: Нижневартовский район,  пгт. Излучинск, ул. Набережная, д. 16 в соответствии с муниципальной целевой программой, утвержденной постановлением администрации городского поселения Излучинск от 21.06.2012 № 238 «Об утверждении муниципальной целевой программы «Наш дом» в муниципальном образовании городское поселение Излучинск на 2012–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Излуч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асов 00 минут (время местно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ТБОРА ПОДРЯД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жилого дома № 16, ул. Набережная, пгт. Излучинск,   Нижневарто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внутридомовых инженерных систем горячего и холодного водоснабжения, ремонт кровли, ремонт межпанельных ст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Товарищество Собственников Жилья «У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 Администрация городского поселения         Излучи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Сергей Никола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 Светла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 Игорь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 Ирадж Умурзок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 Алексей Борис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 Николай Григор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р Виталий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 Александр Никит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анов Владимир Владимирови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7 членов комиссии, кворум имеется.           Заседание комиссии правом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договора подряда – 3 850 714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отбора подрядной организации опубликовано в газете «Новости Приобья» от 04 июля 2013 г. № 52 (272) и размещено на официальном сайте органов местного самоуправления городского поселения Излучинск 04 июля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цедуры отбора подрядной организации 08.08.2013 были поданы заявки на участие в отборе подрядной организации от следующих учас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0"/>
        <w:gridCol w:w="3257"/>
        <w:gridCol w:w="1700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 цене договора подря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 на участие в отборе подряд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ник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34, ХМАО – Югра, Нижневартовский р-н, пгт. Излучинск, ул. Набережная, д. 12, офис 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71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нтар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61, ХМАО – Югра, г. Радужный, ул. Казамкина, д. 4а, корпус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71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ассмотрения заявок на участие в отборе подрядной организации, поданных участниками отбора подрядной организации, принявшими участие в отборе подрядной организации, членами комиссии принято 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заявки на участие в отборе подрядной организации не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7"/>
        <w:gridCol w:w="3240"/>
        <w:gridCol w:w="30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рассмотрения зая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34, ХМАО – Югра, Нижневартовский р-н, пгт. Излучинск, ул. Набережная, д. 12, офис 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ие информации, установленной документацией по отбору подрядной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заявки на участие в отборе подрядной организации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Янтар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конкурс по отбору подрядной организации несостоявш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олосовали «ЗА»: 7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олосовали «ПРОТИВ»: 0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дминистрации городского поселения Излучинск (Организатору отбора подрядной организации) в трехдневный срок после утверждения протокола заседания комиссии направить единственному участнику отбора ООО         «Янтарь» уведомление с предложением о заключении договора на выполнение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ТСЖ «Уют» заключить договор на выполнение работ с единственным участником отбора подрядной организации ООО «Янтарь» и информировать членов комиссии о его заклю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7 членами комиссии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1:00Z</dcterms:created>
  <dc:creator>User</dc:creator>
  <dc:description/>
  <cp:keywords/>
  <dc:language>en-US</dc:language>
  <cp:lastModifiedBy>LSU</cp:lastModifiedBy>
  <dcterms:modified xsi:type="dcterms:W3CDTF">2013-08-09T03:00:00Z</dcterms:modified>
  <cp:revision>4</cp:revision>
  <dc:subject/>
  <dc:title>ПРОТОКОЛ № 02/13</dc:title>
</cp:coreProperties>
</file>