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3784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 xml:space="preserve">Администрация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b/>
          <w:b/>
          <w:bCs/>
          <w:sz w:val="16"/>
          <w:szCs w:val="36"/>
        </w:rPr>
      </w:pPr>
      <w:r>
        <w:rPr>
          <w:b/>
          <w:bCs/>
          <w:sz w:val="16"/>
          <w:szCs w:val="3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rPr>
          <w:b/>
          <w:b/>
          <w:bCs/>
          <w:sz w:val="16"/>
          <w:szCs w:val="40"/>
        </w:rPr>
      </w:pPr>
      <w:r>
        <w:rPr>
          <w:b/>
          <w:bCs/>
          <w:sz w:val="16"/>
          <w:szCs w:val="40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.12.2018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81</w:t>
            </w:r>
          </w:p>
        </w:tc>
      </w:tr>
    </w:tbl>
    <w:p>
      <w:pPr>
        <w:pStyle w:val="Normal"/>
        <w:jc w:val="both"/>
        <w:rPr/>
      </w:pPr>
      <w:r>
        <w:rPr/>
        <w:t>пгт. Излучинск</w:t>
      </w:r>
    </w:p>
    <w:p>
      <w:pPr>
        <w:pStyle w:val="Normal"/>
        <w:rPr/>
      </w:pPr>
      <w:r>
        <w:rPr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Cs/>
                <w:kern w:val="2"/>
                <w:sz w:val="28"/>
                <w:szCs w:val="28"/>
              </w:rPr>
              <w:t>Об утверждении программы профилактики нарушений юридическими лицами и индивидуальными предпринимателями обязательных требований при осуществлении муниципального контроля на территории поселения на 2019 год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частью 1 статьи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рамму профилактики нарушений юридическими                     лицами и индивидуальными предпринимателями обязательных требований при осуществлении муниципального контроля на территории поселения на 2019 год согласно прилож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right" w:pos="4500" w:leader="none"/>
        </w:tabs>
        <w:ind w:firstLine="851"/>
        <w:jc w:val="both"/>
        <w:rPr/>
      </w:pPr>
      <w:r>
        <w:rPr>
          <w:sz w:val="28"/>
          <w:szCs w:val="28"/>
        </w:rPr>
        <w:t>2. Заместителю начальника отдела организации деятельности администрации поселения А.Г. Ахметзяновой разместить постановление на официальном сайте органов местного самоуправления поселения.</w:t>
      </w:r>
    </w:p>
    <w:p>
      <w:pPr>
        <w:pStyle w:val="Normal"/>
        <w:keepLines/>
        <w:tabs>
          <w:tab w:val="clear" w:pos="708"/>
          <w:tab w:val="right" w:pos="45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right" w:pos="4500" w:leader="none"/>
        </w:tabs>
        <w:ind w:firstLine="851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Берновик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1" w:firstLine="708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администрации поселения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от 11.12.2018 № 88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филактики нарушений юридическими лицами и индивидуальными предпринимателями обязательных требований при осуществлен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контроля на территории поселения на 2019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126"/>
        <w:gridCol w:w="223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Наименование мероприятия по профилактике нарушений обязательных 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исполн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существление информирования юридических лиц, индивидуальных предпринимателей по вопросам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блюдения обязательных требований, в том числе посредством разработки и опубликования руководств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 соблюдению обязательных требований, разъяснительной работы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средствах массовой информации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 иными способ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случае изменения обязательных требований, приведение действующих муниципальных нормативных правовых актов, устанавливающих обязательные требования, сроках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 порядке вступления их в действие,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 также распространение рекомендаций по техническим и организационным мероприятиям, направленным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обеспечение соблюдения обязательных 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нформирование юридических лиц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и индивидуальных предпринимателей о планируемых и проведенных проверках путем размещения информации в ФГИС «Единый реестр проверок» (</w:t>
            </w:r>
            <w:r>
              <w:rPr>
                <w:bCs/>
                <w:sz w:val="28"/>
                <w:szCs w:val="28"/>
                <w:lang w:val="en-US"/>
              </w:rPr>
              <w:t>proverki</w:t>
            </w:r>
            <w:r>
              <w:rPr>
                <w:bCs/>
                <w:sz w:val="28"/>
                <w:szCs w:val="28"/>
              </w:rPr>
              <w:t>.</w:t>
            </w:r>
            <w:r>
              <w:rPr>
                <w:bCs/>
                <w:sz w:val="28"/>
                <w:szCs w:val="28"/>
                <w:lang w:val="en-US"/>
              </w:rPr>
              <w:t>gov</w:t>
            </w:r>
            <w:r>
              <w:rPr>
                <w:bCs/>
                <w:sz w:val="28"/>
                <w:szCs w:val="28"/>
              </w:rPr>
              <w:t>.</w:t>
            </w:r>
            <w:r>
              <w:rPr>
                <w:bCs/>
                <w:sz w:val="28"/>
                <w:szCs w:val="28"/>
                <w:lang w:val="en-US"/>
              </w:rPr>
              <w:t>ru</w:t>
            </w:r>
            <w:r>
              <w:rPr>
                <w:bCs/>
                <w:sz w:val="28"/>
                <w:szCs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еспечение регулярного (не реже одного раза в год) обобщения практики осуществления муниципального контроля на территории поселения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 размещение такого обобщения на официальном сайте органов местного самоуправлен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срок до 25.12.201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Выдача предостережений о недопустимости нарушения обязательных требований в соответствии с частями 5 – 7 статьи 8.2 Федерального закона от 26.12.2008 № 294 «О защите прав юридических лиц и индивидуальных предпринимателей при осуществлении государственного контроля (надзора) и муниципального контроля», если иной порядок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е установлен действующим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онодательств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змещение на официальном сайте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оселения информации о результатах контроль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01.20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Разработка и утверждение программы профилактики нарушений обязательных требований при осуществлении муниципального контрол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на 2020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19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Должностные лица, уполномоченные на осуществление муниципального контрол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  <w:u w:val="single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6:19:00Z</dcterms:created>
  <dc:creator>KlyushinaTV</dc:creator>
  <dc:description/>
  <cp:keywords/>
  <dc:language>en-US</dc:language>
  <cp:lastModifiedBy>buh1</cp:lastModifiedBy>
  <cp:lastPrinted>2018-12-11T15:37:00Z</cp:lastPrinted>
  <dcterms:modified xsi:type="dcterms:W3CDTF">2018-12-11T10:37:00Z</dcterms:modified>
  <cp:revision>5</cp:revision>
  <dc:subject/>
  <dc:title> </dc:title>
</cp:coreProperties>
</file>