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еречня видов    муниципального контроля и органов местного самоуправления, уполномоченных на их осуществление, на территории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поселения от 19.12.2017 № 275 «Об утверждении порядка ведения перечня видов муниципального контроля и органов местного самоуправления, уполномоченных на их осуществлени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поселения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9  № 87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осуществление, на территории поселени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268"/>
        <w:gridCol w:w="2409"/>
      </w:tblGrid>
      <w:tr>
        <w:trPr>
          <w:trHeight w:val="4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ых актов Российской Федерации, Ханты-Мансий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 – Югры, муниципальных правовых актов органов местного самоуправления городского поселения Излучинск, регулирующих соответствующий вид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город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Излучинск, осуществляющий вид муниципального контроля (с указанием структурного подразделения органа местного самоуправления городского поселения Излучинск наделенного соответствующими полномочи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 (муниципальные учреждения), осуществляющ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олномочия по муниципальному контролю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реквизитов муниципального правового акта городского поселения Излучинск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14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4.2013 № 76 «Об утвержд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проведения проверок при осуществлении муниципального жилищного контроля на территории городского поселения Излуч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жилищно-ком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муниципального имущества и землепользования администрации по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0 ст.14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1.2014 № 399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жилищно-ком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муниципального имущества и землепользования администрации по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2 ст.14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4 № 45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регламента осуществления муниципального лесного контроля на территории муниципального образования городское поселение Излуч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жилищно-ком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муниципального имущества и землепользования администрации по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ностью автомобильных дорог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 ст. 13.1.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1.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втомобильных дорогах и о дорож-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о внесении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5 №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ого регламента исполнения муниципальной функции по осуществлению муниципального контроля за сохра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х дорог местного значения городского поселения Излуч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жилищно-ком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муниципального имущества и землепользования администрации по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бласти тор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6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новах государственного регулирования торговой деятельности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5 № 535 «Об утвер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го регламента исполнения муниципальной функции по проведению проверок юридических ли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организации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9 ст. 14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12.2018 № 914 «Об утвержд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Излуч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жилищно-ком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муниципального имущества и землепользования администрации по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0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1:00Z</dcterms:created>
  <dc:creator>Администрация</dc:creator>
  <dc:description/>
  <cp:keywords/>
  <dc:language>en-US</dc:language>
  <cp:lastModifiedBy>buh1</cp:lastModifiedBy>
  <cp:lastPrinted>2019-04-01T15:57:00Z</cp:lastPrinted>
  <dcterms:modified xsi:type="dcterms:W3CDTF">2019-04-01T10:59:00Z</dcterms:modified>
  <cp:revision>35</cp:revision>
  <dc:subject/>
  <dc:title> </dc:title>
</cp:coreProperties>
</file>