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информация</w:t>
      </w:r>
    </w:p>
    <w:p>
      <w:pPr>
        <w:pStyle w:val="Normal"/>
        <w:autoSpaceDE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еализации Муниципальных программ поселения</w:t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эффективности использования финансовых средств </w:t>
      </w:r>
    </w:p>
    <w:p>
      <w:pPr>
        <w:pStyle w:val="Normal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год</w:t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jc w:val="center"/>
        <w:rPr>
          <w:b/>
          <w:b/>
          <w:szCs w:val="24"/>
        </w:rPr>
      </w:pPr>
      <w:r>
        <w:rPr>
          <w:b/>
          <w:szCs w:val="24"/>
        </w:rPr>
        <w:t>гп. Излучинск</w:t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jc w:val="center"/>
        <w:rPr>
          <w:b/>
          <w:b/>
          <w:szCs w:val="24"/>
        </w:rPr>
      </w:pPr>
      <w:r>
        <w:rPr>
          <w:b/>
          <w:szCs w:val="24"/>
        </w:rPr>
        <w:t>2018 год</w:t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tabs>
          <w:tab w:val="clear" w:pos="720"/>
          <w:tab w:val="right" w:pos="9498" w:leader="dot"/>
        </w:tabs>
        <w:ind w:right="1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  <w:t>1.Информация о ходе реализации и оценке эффективности реализации          муниципальных программ на территории гп. Излучинск в 2017 году  ………2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1.1.Итоговая информация о результатах реализации муниципальных программ</w:t>
        <w:tab/>
        <w:t>9</w:t>
      </w:r>
    </w:p>
    <w:p>
      <w:pPr>
        <w:pStyle w:val="14"/>
        <w:tabs>
          <w:tab w:val="clear" w:pos="720"/>
          <w:tab w:val="right" w:pos="9498" w:leader="dot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на 2014–2019 годы»</w:t>
        <w:tab/>
        <w:t>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135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right" w:pos="9498" w:leader="dot"/>
                              </w:tabs>
                              <w:spacing w:before="120" w:after="0"/>
                              <w:ind w:righ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1. МП «Благоустройство и озеленение городского поселения Излучинс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right" w:pos="9498" w:leader="dot"/>
                        </w:tabs>
                        <w:spacing w:before="120" w:after="0"/>
                        <w:ind w:right="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1. МП «Благоустройство и озеленение городского поселения Излучинс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-144" w:hanging="0"/>
        <w:rPr/>
      </w:pPr>
      <w:r>
        <w:rPr>
          <w:sz w:val="28"/>
          <w:szCs w:val="28"/>
        </w:rPr>
        <w:t>2.2.«Развитие муниципальной службы в городском поселении Излучинск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  <w:t>на  2015–2019 годы»          ………………….……………………………..……13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2.3. МП «Организация работы с детьми и молодежью в городском поселении Излучинск на 2014–2019 годы» </w:t>
        <w:tab/>
        <w:t>15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2.4. МП «Развитие транспортной системы и повышение безопасности        дорожного движения на территории городского поселения Излучинск на 2014–2019 годы» </w:t>
        <w:tab/>
        <w:t>16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2.5. МП «Об обеспечении безопасных условий жизнедеятельности населения на территории городского поселения Излучинск на 2017–2019 годы» </w:t>
        <w:tab/>
        <w:t xml:space="preserve"> 19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2.6. МП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<w:tab/>
        <w:t>22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2.7. МП «Профилактика правонарушений в сфере общественного порядка на территории городского поселения Излучинск на 2014–2019 годы» </w:t>
        <w:tab/>
        <w:t>23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2.8. МП «Управление муниципальным имуществом на территории городского поселения Излучинск на 2014–2019 годы» </w:t>
        <w:tab/>
        <w:t>25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2.9. МП «Энергосбережение и повышение энергетической эффективности на территории городского поселения Излучинск на 2014–2019 годы»</w:t>
        <w:tab/>
        <w:t>26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  <w:t>2.10. МП «Развитие жилищно-коммунального комплекса на территории       городского поселения Излучинск на 2015–2019 годы»          …………………28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иложение №1. Заключение об оценке эффективности реализации муниципальных программ поселения за 2017 год</w:t>
        <w:tab/>
        <w:t>30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иложение №2. Рейтинг эффективности реализации муниципальных программ поселения за 2017 год</w:t>
        <w:tab/>
        <w:t>31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иложение №3. Сравнительный анализ реализации муниципальных программ поселения за период 2015–2017 гг.</w:t>
        <w:tab/>
        <w:t>3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Информация о ходе реализации и оценке эффективности реализации</w:t>
      </w:r>
    </w:p>
    <w:p>
      <w:pPr>
        <w:pStyle w:val="14"/>
        <w:tabs>
          <w:tab w:val="clear" w:pos="720"/>
          <w:tab w:val="right" w:pos="9498" w:leader="dot"/>
        </w:tabs>
        <w:spacing w:before="120" w:after="0"/>
        <w:ind w:right="14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ых программ</w:t>
      </w:r>
      <w:r>
        <w:rPr>
          <w:b/>
          <w:sz w:val="28"/>
        </w:rPr>
        <w:t xml:space="preserve"> гп. Излучинск в 2017 году</w:t>
      </w:r>
    </w:p>
    <w:p>
      <w:pPr>
        <w:pStyle w:val="1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им из эффективно действующих инструментов программно-целевого</w:t>
      </w:r>
      <w:r>
        <w:rPr>
          <w:sz w:val="26"/>
        </w:rPr>
        <w:t xml:space="preserve"> </w:t>
      </w:r>
      <w:r>
        <w:rPr>
          <w:sz w:val="28"/>
        </w:rPr>
        <w:t xml:space="preserve">метода являются муниципальные программы, так как позволяют сконцентрировать усилия для комплексного и системного решения среднесрочных                     и долгосрочных проблем экономической и социальной политики, обеспечить прозрачность и обоснованность процесса выбора целей, выбрать наиболее       эффективные пути достижения результатов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тоговая информация о реализации Муниципальных программ поселения и эффективности использования финансовых средств за 2017 год подготовлена  в соответствии с постановлениями администрации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08.07.2013 № 173 «О муниципальных программах городского поселения   Излучинск» (с изменениями от 31.10.2016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20.05.2014 № 169 «Об утверждении Порядка проведения и критериев      ежегодной оценки эффективности реализации муниципальных программ         поселения» (с изменениями от 17.02.2016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13.09.2016 № 548 «Об утверждении перечня муниципальных программ       поселения на 2017 год и плановый</w:t>
      </w:r>
      <w:r>
        <w:rPr>
          <w:sz w:val="28"/>
        </w:rPr>
        <w:t xml:space="preserve"> период 2018–2019 годов»  и на основании     отчетов, представленных ответственными исполнителями муниципальных      программ.</w:t>
      </w:r>
    </w:p>
    <w:p>
      <w:pPr>
        <w:pStyle w:val="14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поселения                       от 13.09.2016 № 548 «Об утверждении перечня муниципальных программ       поселения на 2017 год и плановый период 2018–2019 годов», в перечень         программ, реализуемых в поселении, входит 10 муниципальных программ.</w:t>
      </w:r>
    </w:p>
    <w:p>
      <w:pPr>
        <w:pStyle w:val="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420"/>
        <w:gridCol w:w="3086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исполнители и соисполнители муниципальной программ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Благоустройство                               и озеленение городского поселения Излучи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9 год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развитие               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униципальной службы в городском поселении Излучинск на 2015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9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и общей работы администрации поселения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униципальной службы в городском поселении Излучинск.</w:t>
            </w:r>
          </w:p>
        </w:tc>
      </w:tr>
      <w:tr>
        <w:trPr>
          <w:trHeight w:val="31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работы              с детьми и молодежью  в городском поселении Излучинск на 2014–2019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документационной и общей работы администрации посел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</w:rPr>
              <w:t>Формирование условий для удовлетворения потребностей и интересов детей              и молодежи, полноценного развития  и самореализации детей и молодежи, повышения их социальной                 и деловой активности, реализации молодежной политики на территории посел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9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эффективности функционирования автомобильных дорог общего пользования на территор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безопасности дорожного движения              на территории поселения.</w:t>
            </w:r>
          </w:p>
        </w:tc>
      </w:tr>
      <w:tr>
        <w:trPr>
          <w:trHeight w:val="51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 обеспечении безопасных условий жизнедеятельности населения на территории поселения на 2017–2019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истемы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ижение рисков и смягчение последствий в случае угрозы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рофилактика экстремизма, гармонизация межэтнических и межкультурных отношений на территории городского поселения Излучинск на 2014–2019 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исполнители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 и учреждения дополнительного образования, осуществляющие свою деятельность на территории поселения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в поселении толерантной среды на основе ценностей многонационального российского общества, общероссийской гражданской идентичности                  и культурного самосознания, принципов соблюдения прав и свобод человека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рофилактика право-нарушений в сфере                общественного порядка на территории поселения на 2014–2019           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е исполнители: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ГИБДД МО МВД России «Нижневартовский»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и и учреждения независимо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         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безопасности дорожного движения                на автомобильных дорогах местного значения в границах населенных пунктов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области обеспечения мер по профилактике терроризма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правление муниципальным имуществом               на территории городского поселения Излучинск на 2014–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управления муниципальным имуществом,            повышение эффективности использования и обеспечение сохранности объектов на территории поселения.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Энергосбережение              и повышение энергетической эффективности на территории городского поселения Излучинск 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9            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качества использования энергетических ресурсов.</w:t>
            </w:r>
          </w:p>
        </w:tc>
      </w:tr>
      <w:tr>
        <w:trPr>
          <w:trHeight w:val="17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жилищно-коммунального комплекса на территории городского поселения Излучинск на 2015–2019     год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надежности               и качества предоставления жилищно-коммунальных услуг.</w:t>
            </w:r>
          </w:p>
        </w:tc>
      </w:tr>
    </w:tbl>
    <w:p>
      <w:pPr>
        <w:pStyle w:val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ешением Совета депутатов от </w:t>
      </w:r>
      <w:r>
        <w:rPr>
          <w:sz w:val="28"/>
          <w:szCs w:val="28"/>
        </w:rPr>
        <w:t xml:space="preserve">19.12.2016 </w:t>
      </w:r>
      <w:r>
        <w:rPr>
          <w:sz w:val="28"/>
        </w:rPr>
        <w:t xml:space="preserve">№ 203           </w:t>
      </w:r>
      <w:r>
        <w:rPr>
          <w:sz w:val="28"/>
          <w:szCs w:val="28"/>
        </w:rPr>
        <w:t xml:space="preserve">«О бюджете городского поселения Излучинск на 2017 год и плановый период 2018 и 2019 годов», первоначальное финансирование </w:t>
      </w:r>
      <w:r>
        <w:rPr>
          <w:sz w:val="28"/>
        </w:rPr>
        <w:t>за счет средств местного бюджета и окружного (районного) бюджета</w:t>
      </w:r>
      <w:r>
        <w:rPr>
          <w:sz w:val="28"/>
          <w:szCs w:val="28"/>
        </w:rPr>
        <w:t xml:space="preserve"> предусмотрено в сумме 61 084,4 тыс. руб. В течение 2017, года при уточнении бюджета поселения, в решение     Совета депутатов были внесены изменения и на конец отчетного года сумма      финансирования на исполнение муниципальных программ составила 82 693,0 тыс. руб. Прирост составил 35,4%</w:t>
      </w:r>
      <w:r>
        <w:rPr>
          <w:sz w:val="28"/>
        </w:rPr>
        <w:t>. Фактическое исполнение составило 63 979,4</w:t>
      </w:r>
      <w:r>
        <w:rPr>
          <w:sz w:val="28"/>
          <w:szCs w:val="28"/>
        </w:rPr>
        <w:t xml:space="preserve"> тыс. руб. или 77,4% от утвержденного плана. Из них - за счет средств бюджета округа – 667,1 тыс. рублей, за счет средств бюджета Нижневартовского района 9 351,8 тыс. руб., за счет средств бюджета поселения – 53 960,5 тыс. рублей. </w:t>
      </w:r>
      <w:r>
        <w:rPr>
          <w:sz w:val="28"/>
        </w:rPr>
        <w:t xml:space="preserve">Сумма неосвоенных денежных средств в 2017 году составила 18 713,6 тыс. руб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По отношению к  2016 году фактическое исполнение муниципальных программ в 2017 году составило 76,2% тыс. руб. (в 2016 году  по отношению        к 2015 - </w:t>
      </w:r>
      <w:r>
        <w:rPr>
          <w:sz w:val="28"/>
        </w:rPr>
        <w:t>153,2%).</w:t>
      </w:r>
    </w:p>
    <w:p>
      <w:pPr>
        <w:pStyle w:val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рамма 1</w:t>
      </w:r>
    </w:p>
    <w:p>
      <w:pPr>
        <w:pStyle w:val="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финансирования муниципальных программ поселения</w:t>
      </w:r>
    </w:p>
    <w:p>
      <w:pPr>
        <w:pStyle w:val="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2015–2017 годы (фактическое исполнение), тыс. руб.</w:t>
      </w:r>
    </w:p>
    <w:p>
      <w:pPr>
        <w:pStyle w:val="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64555" cy="27419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right"/>
        <w:rPr>
          <w:sz w:val="28"/>
        </w:rPr>
      </w:pPr>
      <w:r>
        <w:rPr>
          <w:sz w:val="28"/>
        </w:rPr>
      </w:r>
    </w:p>
    <w:p>
      <w:pPr>
        <w:pStyle w:val="14"/>
        <w:jc w:val="right"/>
        <w:rPr>
          <w:sz w:val="28"/>
        </w:rPr>
      </w:pPr>
      <w:r>
        <w:rPr>
          <w:sz w:val="28"/>
        </w:rPr>
      </w:r>
    </w:p>
    <w:p>
      <w:pPr>
        <w:pStyle w:val="14"/>
        <w:jc w:val="right"/>
        <w:rPr>
          <w:sz w:val="28"/>
        </w:rPr>
      </w:pPr>
      <w:r>
        <w:rPr>
          <w:sz w:val="28"/>
        </w:rPr>
        <w:t>Таблица №1</w:t>
      </w:r>
    </w:p>
    <w:p>
      <w:pPr>
        <w:pStyle w:val="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14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финансированию муниципальных программ поселения за 2017 год</w:t>
      </w:r>
    </w:p>
    <w:p>
      <w:pPr>
        <w:pStyle w:val="14"/>
        <w:ind w:hanging="0"/>
        <w:jc w:val="center"/>
        <w:rPr/>
      </w:pPr>
      <w:r>
        <w:rPr>
          <w:b/>
          <w:sz w:val="18"/>
          <w:szCs w:val="18"/>
        </w:rPr>
        <w:t>(уточненный план по муниципальным программам по решению Совета депутатов от 23.11.2017 № 267)</w:t>
      </w:r>
    </w:p>
    <w:p>
      <w:pPr>
        <w:pStyle w:val="14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4"/>
        <w:ind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ыс. руб.</w:t>
      </w:r>
    </w:p>
    <w:p>
      <w:pPr>
        <w:pStyle w:val="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1275"/>
        <w:gridCol w:w="992"/>
        <w:gridCol w:w="992"/>
        <w:gridCol w:w="1277"/>
        <w:gridCol w:w="992"/>
        <w:gridCol w:w="714"/>
      </w:tblGrid>
      <w:tr>
        <w:trPr>
          <w:trHeight w:val="7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униципальной 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ан за 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тыс. рублей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полнено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за счет средств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 том числе за счет средст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кружного /райо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се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кружного /райо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ного бюдже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«Благоустройство                               и озеленение городского поселения Излучинск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на 2014</w:t>
            </w:r>
            <w:r>
              <w:rPr>
                <w:color w:val="000000"/>
                <w:sz w:val="20"/>
              </w:rPr>
              <w:t>–</w:t>
            </w:r>
            <w:r>
              <w:rPr>
                <w:bCs/>
                <w:sz w:val="20"/>
              </w:rPr>
              <w:t>2019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23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3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9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274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3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973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«Развитие муниципальной службы в городском поселении Излучинск на 2015</w:t>
            </w:r>
            <w:r>
              <w:rPr>
                <w:color w:val="000000"/>
                <w:sz w:val="20"/>
              </w:rPr>
              <w:t>–</w:t>
            </w:r>
            <w:r>
              <w:rPr>
                <w:bCs/>
                <w:sz w:val="20"/>
              </w:rPr>
              <w:t>201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«Организация работы              с детьми и молодежью в городском поселении Излучинск на 2014–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4</w:t>
            </w:r>
            <w:r>
              <w:rPr>
                <w:color w:val="000000"/>
                <w:sz w:val="20"/>
              </w:rPr>
              <w:t>–</w:t>
            </w:r>
            <w:r>
              <w:rPr>
                <w:bCs/>
                <w:sz w:val="20"/>
              </w:rPr>
              <w:t>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9 0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3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9 0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986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11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«Об обеспечении безопасных условий жизнедеятельности населения на территории поселения на 2017–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3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38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«Профилактика экстремизма, гармонизация межэтнических и межкультурных отношений на территории городского поселения Излучинск на 2014–2019    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«Профилактика право-нарушений в сфере                общественного порядка на территории поселения на 2014–2019              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7,1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7,1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67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«Управление муниципальным имуществом               на территории городского поселения Излучинск на 2014–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3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«Энергосбережение              и повышение энергетической эффективности на территории городского поселения Излучинск на 2014</w:t>
            </w:r>
            <w:r>
              <w:rPr>
                <w:color w:val="000000"/>
                <w:sz w:val="20"/>
              </w:rPr>
              <w:t>–</w:t>
            </w:r>
            <w:r>
              <w:rPr>
                <w:bCs/>
                <w:sz w:val="20"/>
              </w:rPr>
              <w:t>2019           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«Развитие жилищно-коммунального комплекса на территории городского поселения Излучинск на 2015–2019    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6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6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 6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7,1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 0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 97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7,1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 96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ибольшая доля финансирования приходилась на муниципальные программы «Благоустройство и озеленение городского поселения         Излучинск на 2014–2019 годы» - 41,1%, «Развитие транспортной системы и повышение безопасности дорожного движения на территории городского поселения      Излучинск на 2014–2019 годы» - 31,3%, «Развитие жилищно-коммунального комплекса на территории городского поселения Излучинск на 2015–2019 годы» - 12,8%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9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ых программ гп. Излучинск за 2017 год</w:t>
      </w:r>
    </w:p>
    <w:p>
      <w:pPr>
        <w:pStyle w:val="Normal"/>
        <w:tabs>
          <w:tab w:val="clear" w:pos="720"/>
          <w:tab w:val="left" w:pos="372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1370" cy="367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" t="576" r="672" b="4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9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ценка результативности реализации Муниципальной программы представляет собой определение степени достижения запланированных результатов. Для оценки результативности реализации Муниципальной программы применяются целевые показат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ценка результативности реализации Муниципальной программы           осуществляется путем присвоения каждому целевому показателю соответствующего бал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при достижении утвержденного значения целевого показателя –  0 бал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 достижении значения целевого показателя больше утвержденного – плюс 1 бал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достижении значения целевого показателя меньше утвержденного – минус 1 балл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Общая оценка эффективности реализации муниципальных программ        поселения за 2017 год составила минус 10 баллов. Мероприятия программ        соответствуют приоритетам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по муниципальным программам в 2017 году средний уровень      достижения целевых показателей составил 86,0%.</w:t>
      </w:r>
      <w:r>
        <w:rPr>
          <w:b/>
          <w:sz w:val="28"/>
        </w:rPr>
        <w:t xml:space="preserve"> </w:t>
      </w:r>
      <w:r>
        <w:rPr>
          <w:sz w:val="28"/>
        </w:rPr>
        <w:t>Данный анализ</w:t>
      </w:r>
      <w:r>
        <w:rPr>
          <w:b/>
          <w:sz w:val="28"/>
        </w:rPr>
        <w:t xml:space="preserve"> </w:t>
      </w:r>
      <w:r>
        <w:rPr>
          <w:sz w:val="28"/>
        </w:rPr>
        <w:t xml:space="preserve">отражает      высокий уровень реализации программ и эффективность проведенных мероприятий, что в свою очередь говорит об успешном выполнении целей, поставленных муниципальными программами поселения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тоговая информация о реализации Муниципальных программ поселения и эффективности использования финансовых средств 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935" cy="613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1. Муниципальная программ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Благоустройство и озеленение городского поселения Излучинск на 20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9 год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1. Муниципальная программ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Благоустройство и озеленение городского поселения Излучинск на 201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9 год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Благоустройство и озеленение городского поселения Излучинск на 2014–2019 годы» (разработчик программы и ответственный исполнитель отдел благоустройства, муниципального имущества          и землепользования), включена в Перечень муниципальных программ городского поселения Излучинск на 2017 год, утвержденный постановлением администрации поселения от 13.09.2016 № 548 «Об утверждении перечня муниципальных программ поселения на 2017 год и плановый</w:t>
      </w:r>
      <w:r>
        <w:rPr>
          <w:sz w:val="28"/>
        </w:rPr>
        <w:t xml:space="preserve"> период 2018–2019 годов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муниципальной программы соответствует      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           (с изменениями от 31.10.2016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и реализации программы: 2014–2019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ъем финансирования на 2017 год составил 40 231,1 тыс. руб.,                в том числе: бюджет Нижневартовского района  - 305,8 тыс. руб., бюджет поселения в сумме 39 925,3 тыс. руб. Финансирование соответствует бюджетным    ассигнованиям на реализацию муниципальной программы, утвержденным решением Совета депутатов городского поселения Излучинск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19.12.2016 </w:t>
      </w:r>
      <w:r>
        <w:rPr>
          <w:sz w:val="28"/>
        </w:rPr>
        <w:t xml:space="preserve">№ 203           </w:t>
      </w:r>
      <w:r>
        <w:rPr>
          <w:sz w:val="28"/>
          <w:szCs w:val="28"/>
        </w:rPr>
        <w:t>«О бюджете городского поселения Излучинск на 2017 год и плановый период 2018 и 2019 годов». Фактически освоено 26 274,3 тыс. руб., из них – бюджет Нижневартовского района  - 300,8 тыс. руб., бюджет поселения – 25 973,5 тыс. руб., процент исполнения составил 65,3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ключенных контрактов, договоров, а также заключенных, но не оплаченных в 2017 году контрактов отклонение от плана составило 13 956,8 тыс. руб., или 34,7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ная цель программы –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в 2017 году выполнялись следующие мероприят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цветников и устройство газонов, покос газонов, план -  2 170,1 тыс. руб., фактически освоено 2 169,8 руб. (исполнение 100,0%). Экономия по торгам составила 0,3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услуг по дезинсекции открытых территорий – план – 100,0 тыс. руб. - бюджет поселения, фактически освоено 100,0 тыс. руб., (исполнение 100,0%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техническому обслуживанию и содержанию парка    аттракционов в пгт. Излучинск – план 792,4 тыс. руб. - бюджет поселения, фактически освоено 792,4 тыс. руб., (исполнение – 100,0%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содержанию и техническому обслуживанию фонтана в парке аттракционов в пгт. Излучинск – план 89,0 тыс. руб. - бюджет поселения, фактически освоено 89,0 тыс. руб. (исполнение 100,0%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ремонт шлагбаума по ул. Школьная в пгт. Излучинск – 30,0 тыс. руб. - бюджет поселения, фактически освоено 30,0 тыс. руб. (исполнение 100,0%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абот по ликвидации несанкционированных свалок – план 342,0 тыс. руб., в том числе бюджет Нижневартовского района  - 244,0 тыс. руб., бюджет поселения в сумме 98,0 тыс. руб. Фактически освоено 337,0 тыс. руб.,      в том числе бюджет Нижневартовского района  - 239,0 тыс. руб., бюджет поселения в сумме 98,0 тыс. руб., (исполнение – 98,5%), экономия в результате         заключенного контракта – 5,0 тыс. руб. - бюджет Нижневартов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твердых бытовых отходов в д. Пасол, д. Соснина – план 50,0 тыс. руб. - бюджет поселения, фактически освоено 50,0 тыс. руб. (исполнение 100,0%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проведению праздничного фейерверка на Новый год    и День Победы – план 508,0 тыс. руб.-  бюджет поселения, фактически освоено – 248,0 тыс. руб., 260,0 тыс. руб. - кредиторская задолженность, оплата будет произведена в январе 2018 года. Исполнение составило 48,8%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строительству и оформлению снежного городка - план 2 212,5 тыс. руб. - бюджет поселения, фактически освоено – 2 104,1 тыс. руб. (исполнение 95,1%)., экономия в результате фактических расходов – 108,4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овогодней елочной гирлянды, светодиодных декоративных конструкций, новогодней символики в гп. Излучинск – план - 450,0 тыс. руб. – бюджет поселения, фактически освоено 369,8 тыс. руб., (исполнение        составило 82,8%). Экономия в результате фактических расходов – 80,2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ы работы по строительству снежных фигур, устройству световой иллюминации – план 100,0 тыс. руб. – бюджет поселения. Оплата будет произведена в январе 2018 года. (исполнени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%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гранитных плит мемориала «Доблесть и Слава» в пгт. Излучинск – план – 10,0 тыс. руб. – бюджет поселения, исполнение -100,0%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работ по ремонту памятника в д. Соснина – план – 61,8 тыс. руб. – бюджет Нижневартовского района, фактически освоено 61,8 тыс. руб.,     исполнение – 100,0%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металлических ограждений – план -111,7 тыс. руб. – бюджет поселения, фактически освоено – 111,7 тыс. руб. Исполнение – 100,0%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монтажу и ремонту металлических ограждений – план – 131,4 тыс. руб. – бюджет поселения, фактически освоено – 131,3 тыс. руб., (исполнение  - 100,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лов безнадзорных животных - план – 685,3 тыс. руб. – бюджет поселения, фактически освоено 682,1 тыс. руб., (исполнение – 99,5%). Экономия         в результате торгов – 3,2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монт и содержание детских площадок – план – 495,0 тыс. руб. - бюджет поселения, фактически освоено – 495,0 тыс. руб., (исполнение 100,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краска сцены на площади пгт. Излучинск – план – 50,0 тыс. руб., фактически освоено – 50,0 тыс. руб., (исполнение – 100,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мена силового кабеля к сцене на площади пгт. Излучинск – план – 294,0 тыс. руб. – бюджет поселения, фактически освоено – 294,0 тыс. руб.,       (исполнение – 100,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готовление и монтаж баннеров - план – 29,5 тыс. руб., фактически освоено – 29,5 тыс. руб., (исполнено 100,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вка архитектурной композиции «Земной шар» - план – 1 087,5 тыс. руб. – бюджет поселения, фактически освоено 1 065,8 тыс. руб. Экономия            в результате торгов составила 21,7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бретение материалов для повышения эстетического вида декоративных ограждений и МАФ – план -20,0 тыс. руб. – бюджет поселения, фактически освоено – 20,0 тыс. руб., (исполнено 100,0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вка контейнеров для ПЭТ бутылок и пластика – план – 200,0 тыс. руб. - бюджет поселения, фактически освоено 175,7 тыс. руб. Исполнение составило 87,9%. Экономия составила 24,3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вка остановочного павильона в с. Большетархово – план – 150,0 тыс. руб. – бюджет поселения, фактически освоено 131,4 тыс. руб, исполнение составило 87,6%. Экономия составила 18,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лата за потребленную электроэнергию уличного освещения (пгт.      Излучинск) - план – 3 011,9 тыс. руб. – бюжет поселения, фактически освоено – 2 952,4 тыс. руб., (исполнено 98,0%). Экономия в результате фактических расходов составила 59,5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требленную электроэнергию уличного освещения (с. Большетархово) - план – 264,3 тыс. руб. – бюджет поселения, фактически освоено – 245,5 тыс. руб., (исполнение составило 92,9%), экономия в результате фактических расходов составила 18,8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лата за потребленную электроэнергию уличного освещения (д. Пасол, д. Соснина) – план – 292,6 тыс. руб. – бюджет поселения, фактически освоено 69,6 тыс. руб., или 23,8%, экономия в результате фактических расходов составила 223,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техническому обслуживанию и текущему ремонту электрических сетей и электрооборудования уличного освещения (пгт. Излучинск) - план – 1 170,0 тыс. руб. – бюджет поселения, фактически освоено – 1 170,0 тыс. руб., (исполнено 100,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техническому обслуживанию и текущему ремонту электрических сетей и электрооборудования уличного освещения (с. Большетархово) - план – 269,0 тыс. руб. – бюджет поселения, фактически освоено – 268,6 тыс. руб., (исполнено 99,8%). Экономия в следствие фактических расходов         составила 0,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техническому обслуживанию и текущему ремонту электрических сетей и электрооборудования уличного освещения (д. Пасол,         д. Соснина) – план – 30,0 тыс. руб. – бюджет поселения, фактически освоено 29,3 тыс. руб., или 97,7%. Экономия в результате фактических расходов составила    0,7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конструкция сетей уличного освещения в гп. Излучинск – план – 796,0 тыс. руб. – бюджет поселения, освоено 796,0 тыс. руб. Исполнение составило 100,0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внутриквартальных дорог и тротуаров пгт. Излучинск - план – 9 985,0 тыс. руб. – бюджет поселени, фактически освоено – 9 985,0 тыс. руб., (исполнено 100,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емонту внутриквартальных дорог – план 720,0 тыс. руб. – бюджет поселения, фактически освоено – 719,7 тыс. руб., (исполнено 100,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ойство проездов в квартале индивидуальной жилой застройки – план 12 744,6 тыс. руб. – бюджет поселения. Переходящий муниципальный контракт. Оплата будет произведена в 2018 году. Фактически освоено – 0,0 тыс. руб., (исполнение – 0,0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вка детских площадок – план 277,5 тыс. руб. – бюджет поселения.   В связи с недобросовестным исполнением Поставщиком заключенного муниципального контракта и последующим его расторжением поставка детских площадок не была произведена. Фактическое исполнение составило 0,0 тыс. руб.      Исполнение – 0,0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ойство пешеходных тротуаров в гп. Излучинск – план 500,0 тыс. руб., бюджет поселения, исполнение составило 500,0 тыс. руб., процент исполнения – 100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Эффективность бюджетных расходов высокая, бюджетные расходы эффекти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, полученная от реализации программы,          высокая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остижения результативности муниципальной программы            составил минус 3 балла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неэффективной. 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Это связано с не достижением непосредственного целевого показателя «Приобретение, монтаж и установка спортивно-игровых детских площадок, шт.», а именно не поставкой детских площадок в результате недобросовестного исполнения Поставщиком заключенного муниципального контракта                   и «Устройство проездов, м.» - переходящий муниципальный контракт                на устройство проездов в квартале индивидуальной жилой застройки, исполнение по данным показателям составило 0, что дало в итоге оценку минус два балла. Также не достигнут запланированный показатель конечных результатов «Обеспеченность подъезда к участкам индивидуальной жилой застройки, %» из-за переходящего муниципального контракта на устройство проездов             в квартале индивидуальной жилой застройки. В результате оценка составило минус один балл. По всем остальным показателям программа выполне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Благоустройство и озеленение       городского поселения Излучинск на 2014–2019 годы» за 2017 год признать     эффективной, сохранить финансирование в полном объеме, продолжить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2. Муниципальная программа «Развитие муниципальной службы                       в городском поселении Излучинск на 2015–2019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Развитие муниципальной службы в городском поселении Излучинск на 2015–2019 годы» (разработчик программы              и ответственный исполнитель – отдел документационной и общей работы), включена в Перечень муниципальных программ городского поселения             Излучинск на 2017 год, утвержденный постановлением администрации поселения от 13.09.2016 № 548 «Об утверждении перечня муниципальных программ          поселения на 2017 год и плановый</w:t>
      </w:r>
      <w:r>
        <w:rPr>
          <w:sz w:val="28"/>
        </w:rPr>
        <w:t xml:space="preserve"> период 2018–2019 годов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муниципальной программы соответствует      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           (с изменениями от 31.10.2016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и реализации программы: 2015–2019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ind w:firstLine="709"/>
        <w:jc w:val="both"/>
        <w:rPr/>
      </w:pPr>
      <w:r>
        <w:rPr>
          <w:sz w:val="28"/>
          <w:szCs w:val="28"/>
        </w:rPr>
        <w:t xml:space="preserve">4. Объем финансирования на 2017 год составил 72,0 тыс. рублей,                  в том числе: бюджет поселения в сумме 72,0 тыс. руб. Финансирование соответствует бюджетным ассигнованиям на реализацию муниципальной программы, утвержденным решением Совета депутатов городского поселения Излучинск    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19.12.2016 </w:t>
      </w:r>
      <w:r>
        <w:rPr>
          <w:sz w:val="28"/>
        </w:rPr>
        <w:t xml:space="preserve">№ 203 </w:t>
      </w:r>
      <w:r>
        <w:rPr>
          <w:sz w:val="28"/>
          <w:szCs w:val="28"/>
        </w:rPr>
        <w:t>«О бюджете городского поселения Излучинск на 2017 год     и плановый период 2018 и 2019 годов». Фактически освоено 50,5 тыс. рублей,     в том числе, бюджет поселения – 50,5 тыс. руб., процент исполнения составил 70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достижения цели программы – развитие муниципальной службы       в городском поселении Излучинск, выполнения поставленных задач провед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необходимых муниципальных правовых актов по вопросам   муниципальной службы в соответствии с требованиями федерального законодательства и законодательства Ханты-Мансийского автономного округа – Югры      в администрации поселения – без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нализ сложившейся правовой базы в сфере муниципальной службы               в администрации поселения – без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предложений по совершенствованию правовой базы           в сфере муниципальной службы в администрации поселения – без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отребности в профессиональном обучении муниципальных служащих администрации поселения – без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и утверждение плана профессионального обучения муниципальных служащих администрации поселения – без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плана профессионального обучения муниципальных           служащих администрации поселения – план –67,0 тыс. руб., фактически освоено – 45,7 тыс. руб., (исполнение составило 68,2%). Экономия в сумме 21,3 тыс. руб. образовалась вследствие фактически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плана проведения совещаний, конференций, семинаров, «круглых столов» для муниципальных служащих администрации поселения – без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плана проведения совещаний, конференций, семинаров, «круглых столов» для муниципальных служащих администрации поселения – 5,0 тыс. руб., фактически освоено – 4,8 тыс. руб., (исполнение составило 96,0%). Экономия в результате фактических расходов 0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муниципальных служащих по ГО и ЧС, ПТМ, ОТ – без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ежегодном конкурсе среди муниципальных служащих в соответствии с Положением, утверждаемым Губернатором Ханты-Мансийского      автономного округа – Югры – без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кадрового резерва и организация работы с ним –              без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ереподготовке, обучающих семинарах для муниципальных служащих по программе Ханты-Мансийского автономного округа – Югры    «Развитие муниципальной службы в Ханты-Мансийском автономном округе – Югре» - без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е «Участие в ежегодном конкурсе среди муниципальных служащих, в соответствии с положением, утвержденным Губернатором ХМАО – Югры не проводилось в связи с отсутствием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ффективность бюджетных расходов высокая, бюджетные расходы    эффективны. Социальная эффективность, полученная от реализации программы, высокая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нализ достижения результативности муниципальной программы       составил минус 1 бал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неэффективной. 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вод: м</w:t>
      </w:r>
      <w:r>
        <w:rPr>
          <w:sz w:val="28"/>
          <w:szCs w:val="28"/>
        </w:rPr>
        <w:t>униципальную программу «Развитие муниципальной службы       в городском поселении Излучинск на 2015–2019 годы» за 2017 год признать       эффективной, сохранить финансирование в полном объеме, продолжить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Муниципальная программа «Организация работы с деть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молодежью в городском поселения Излучинск на 2014–2019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Организация работы с детьми и молодежью                    в городском поселении Излучинск на 2014–2019 годы» (разработчик программы              и ответственный исполнитель – отдел документационной и общей работы), включена в Перечень муниципальных программ городского поселения             Излучинск на 2017 год, утвержденный постановлением администрации поселения от 13.09.2016 № 548 «Об утверждении перечня муниципальных программ          поселения на 2017 год и плановый</w:t>
      </w:r>
      <w:r>
        <w:rPr>
          <w:sz w:val="28"/>
        </w:rPr>
        <w:t xml:space="preserve"> период 2018–2019 годов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муниципальной программы соответствует      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           (с изменениями от 31.10.2016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и реализации программы: 2014–2019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ъем финансирования на 2017 год составил 419,4 тыс. рублей, в том числе: бюджет поселения в сумме 419,4 тыс. рублей. Финансирование соответствует бюджетным ассигнованиям на реализацию муниципальной программы, утвержденным решением Совета депутатов городского поселения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19.12.2016 </w:t>
      </w:r>
      <w:r>
        <w:rPr>
          <w:sz w:val="28"/>
        </w:rPr>
        <w:t xml:space="preserve">№ 203 </w:t>
      </w:r>
      <w:r>
        <w:rPr>
          <w:sz w:val="28"/>
          <w:szCs w:val="28"/>
        </w:rPr>
        <w:t>«О бюджете городского поселения Излучинск на 2017 год и плановый    период 2018 и 2019 годов». Фактически освоено 419,2 тыс. рублей, из них – бюджет поселения – 419,2 тыс. рублей, процент исполнения составил 100,0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достижения цели программы – формирование условий для удовлетворения потребностей и интересов детей и молодежи, полноценного развития     и самореализации детей и молодежи, повышения их социальной и деловой       активности, р</w:t>
      </w:r>
      <w:r>
        <w:rPr>
          <w:bCs/>
          <w:sz w:val="28"/>
          <w:szCs w:val="28"/>
        </w:rPr>
        <w:t>еализация молодежной политики на территории поселения</w:t>
      </w:r>
      <w:r>
        <w:rPr>
          <w:sz w:val="28"/>
          <w:szCs w:val="28"/>
        </w:rPr>
        <w:t xml:space="preserve"> выполнения поставленных задач проведены следующие мероприят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ация работы детских  спортивных дворовых площадок в пгт.     Излучинск </w:t>
      </w:r>
      <w:r>
        <w:rPr>
          <w:rFonts w:eastAsia="Calibri"/>
          <w:spacing w:val="-9"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период летних каникул – план – 300,0 тыс. руб., фактически освоено - 299,8 тыс. руб., процент исполнения составил 100,0%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семейной лыжной эстафеты – план – 13,4 тыс. руб., фактическое исполнение составило 13,4 тыс. руб., процент исполнения     составил 100,0%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рганизация праздничных мероприятий, посвященных Международному дню защиты детей</w:t>
      </w:r>
      <w:r>
        <w:rPr>
          <w:sz w:val="28"/>
          <w:szCs w:val="28"/>
        </w:rPr>
        <w:t xml:space="preserve"> – план -24,5 тыс. руб., </w:t>
      </w:r>
      <w:r>
        <w:rPr>
          <w:rFonts w:eastAsia="Calibri"/>
          <w:sz w:val="28"/>
          <w:szCs w:val="28"/>
        </w:rPr>
        <w:t>фактически освоено 24,5 тыс. руб.     (исполнение составило 100,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рганизация мероприятий, посвященных Всероссийскому Дню молодежи (организация и проведение концертной программы с участием молодежных творческих коллективов, награждение активистов молодежного движения - план – 46,0 тыс. руб., </w:t>
      </w:r>
      <w:r>
        <w:rPr>
          <w:rFonts w:eastAsia="Calibri"/>
          <w:sz w:val="28"/>
          <w:szCs w:val="28"/>
        </w:rPr>
        <w:t>фактически освоено 46,0 тыс. руб., (исполнение составило 100,0%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оведении территориального этапа окружного молодежного проекта «Учеба Для Актива Региона»- план – 21,0 тыс. руб.,</w:t>
      </w:r>
      <w:r>
        <w:rPr>
          <w:rFonts w:eastAsia="Calibri"/>
          <w:sz w:val="28"/>
          <w:szCs w:val="28"/>
        </w:rPr>
        <w:t xml:space="preserve"> фактически освоено </w:t>
      </w:r>
      <w:r>
        <w:rPr>
          <w:sz w:val="28"/>
          <w:szCs w:val="28"/>
        </w:rPr>
        <w:t xml:space="preserve">21,0 тыс. </w:t>
      </w:r>
      <w:r>
        <w:rPr>
          <w:rFonts w:eastAsia="Calibri"/>
          <w:sz w:val="28"/>
          <w:szCs w:val="28"/>
        </w:rPr>
        <w:t>руб. (исполнение составило 100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конкурса социально-значимых молодежных проектов – без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роведении ярмарки рабочих мест на территории городского поселения Излучинск - без финанс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творческого конкурса художественных работ «Яркие краски Излучинска» - план –14,5 тыс. руб., фактически освоено 14,5 тыс. руб. (исполнение составило 100,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Эффективность бюджетных расходов высокая, бюджетные расходы   эффективны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нализ достижения результативности муниципальной программы составил 4 балла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высоко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Социальная эффективность, полученная от реализации программы,          высокая.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Организация работы с детьми             и молодежью в городском поселения Излучинск на 2014–2019 годы» за 2017 год,  признать высокоэффективной, сохранить финансирование в полном объеме, продолжить реализацию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4. Муниципальная программа «Развитие транспортной системы                  и повышение безопасности дорожного движения на территории городского поселения Излучинск на 2014–2019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Развитие транспортной системы и повышение безопасности дорожного движения на территории городского поселения   Излучинск на 2014–2019 годы» (разработчик программы и ответственный         исполнитель – отдел благоустройства, муниципального имущества и землепользования), включена в Перечень муниципальных программ городского поселения Излучинск на 2017 год, утвержденный постановлением администрации поселения от 13.09.2016 № 548 «Об утверждении перечня муниципальных программ поселения на 2017 год и плановый</w:t>
      </w:r>
      <w:r>
        <w:rPr>
          <w:sz w:val="28"/>
        </w:rPr>
        <w:t xml:space="preserve"> период 2018–2019 годов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муниципальной программы соответствует         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           (с изменениями от 31.10.2016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и реализации программы: 2014–2019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 финансирования на 2017 год составил 20 333,9 тыс. рублей,                   в том числе: бюджет Нижневартовского района – 9 051,0 тыс. руб., бюджет      поселения 11 282,9 тыс. руб. Финансирование соответствует бюджетным            ассигнованиям на реализацию муниципальной программы, утвержденным        решением Совета депутатов городского поселения Излучинск 19.12.2016 </w:t>
      </w:r>
      <w:r>
        <w:rPr>
          <w:sz w:val="28"/>
        </w:rPr>
        <w:t xml:space="preserve">№ 203 </w:t>
      </w:r>
      <w:r>
        <w:rPr>
          <w:sz w:val="28"/>
          <w:szCs w:val="28"/>
        </w:rPr>
        <w:t>«О бюджете городского поселения Излучинск на 2017 год и плановый период 2018 и 2019 годов». Фактически освоено 20 037,1 тыс. рублей, в том числе: бюджет Нижневартовского района – 9 051,0 тыс. руб., бюджет поселения в сумме 10 986,1 тыс. руб., процент исполнения составил 98,5%. Экономия в результате фактических расходов, заключенных муниципальных контрактов составила 296,8 тыс. руб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/>
        <w:ind w:left="143" w:right="0" w:firstLine="567"/>
        <w:rPr>
          <w:sz w:val="28"/>
          <w:szCs w:val="28"/>
        </w:rPr>
      </w:pPr>
      <w:r>
        <w:rPr>
          <w:sz w:val="28"/>
          <w:szCs w:val="28"/>
        </w:rPr>
        <w:t>5. Для реализации поставленных целей - повышение эффективности функциони</w:t>
        <w:softHyphen/>
        <w:t>рования автомобильных дорог общего пользования на территории поселения, повышение безопасности дорожного движения на территории поселения, проводились мероприятия,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внутрипоселковых дорог пгт. Излучинск - автомобильные    дороги по улице 3, объездная дорога, на Стрежевой до Стеллы, пер. Молодежный, улица Набережная, улица Пионерная, улица Таежная №2, улица Таежная №3, улица Энергетиков, улица Школьная, улица Автомобилистов, улица Балыкина, внутриплощадочная дорога – план 8 864,1 тыс. руб. – бюджет Нижневартовского района – 2 940,8 тыс. руб., бюджет поселения – 5 923,3 тыс. руб.       Фактически освоено – 8 864,1 тыс. руб. – бюджет Нижневартовского района – 2 940,8 тыс. руб., бюджет поселения – 5923,3 тыс. руб. (исполнение составило – 100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подъездных дорог пгт. Излучинск - автомобильная дорога  улица Кедровая, улица Савкинская – план -  981,8 тыс. руб., фактически освоено 981,8 тыс. руб. (исполнение составило 100,0%). На выполнение мероприятия направлены средства бюджета Нижневарт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внутрипоселковых дорог с. Большетархово - автомобильные дороги к полигону ТБО, улица Новая, улица Лесная, улица Школьная, улица Набережная, пер. Подгорный, пер. Школьный, подъезд к причалу, пер. Почтовый, подъезд к вертолетной площадке, пер. Кедровый, пер. №1 от ул. Школьная до ул. Набережная, пер. № 2 от ул. Новая до ул. Набережная – план – 2 063</w:t>
      </w:r>
      <w:r>
        <w:rPr>
          <w:bCs/>
          <w:sz w:val="28"/>
          <w:szCs w:val="28"/>
        </w:rPr>
        <w:t xml:space="preserve">,0 тыс. руб. – бюджет Нижневартовского района – 1 920,4 тыс. руб., бюджет поселения – 142,6 тыс. руб. Фактически освоено - 2 063,0тыс. руб., (исполнение       составило 100,0%). </w:t>
      </w:r>
      <w:r>
        <w:rPr>
          <w:sz w:val="28"/>
          <w:szCs w:val="28"/>
        </w:rPr>
        <w:t>Направленные на выполнение данного мероприятия денежные средства из бюджета Нижневартовского района и бюджета поселения        использова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дъездных дорог с. Большетархово – план – 2 651,6 тыс. руб., фактически освоено – 2 651,6 тыс. руб. – бюджет Нижневартовского района, (исполнение составило 100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внутрипоселковых дорог д. Пасол, д. Соснина– план – 108,5 тыс. руб.-бюджет Нижневартовского района, фактически освоено – 108,5 тыс. руб., (исполнение составило 100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дъездных дорог д. Пасол, д. Соснина – план – 447,9 тыс. руб.-бюджет Нижневартовского района, фактически освоено – 447,9 тыс. руб., (исполнение составило 100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поселковых дорог пгт. Излучинск - автомобильные дороги -объездная дорога, на Стрежевой до Стеллы, пер. Молодежный, улица Набережная, улица Пионерная, улица Энергетиков, лица Школьная, улица Автомобилистов, улица Балыкина, пер. Строителей, улица Таежная – план – 3 600,0 тыс. руб. – бюджет поселения, фактически освоено – 3 600,0 тыс. руб., исполнение составило 100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изготовлению и монтажу систем сигнального освещения пешеходных переходов (автомобильные дороги: ул. Пионерная,       ул. Энергетиков, пер. Строителей) – план – 766,7 тыс. руб. – бюджет поселения. Фактически освоено – 619,9 тыс. руб., (исполнение составило 80,9%). Экономия в результате торгов составила 146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стройство пешеходных переходов в гп. Излучинск – план 133,3 тыс. руб. – бюджет поселения. Фактически освоено – 133,3 тыс. руб., (исполнение   составило 100,0%)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ильных ограждений для пешеходных переходов – план 717,1 тыс. руб. – бюджет поселения. Фактически освоено – 567,2 тыс. руб.,       (исполнение составило 79,1%). Экономия составила 149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ффективность бюджетных расходов высокая, бюджетные расходы эффективны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нализ достижения результативности муниципальной программы составил минус 1 балл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неэ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Социальная эффективность, полученная от реализации программы, высокая. 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Развитие транспортной системы       и повышение безопасности дорожного движения на территории городского      поселения Излучинск на 2014–2019 годы» за 2017 год признать эффективной, сохранить финансирование в полном объеме, продолжить реализацию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5. Муниципальная программа </w:t>
      </w:r>
      <w:r>
        <w:rPr>
          <w:b/>
          <w:bCs/>
          <w:sz w:val="28"/>
          <w:szCs w:val="28"/>
        </w:rPr>
        <w:t xml:space="preserve">«Об обеспечении безопасных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изнедеятельности населения на территории поселения на 2017–2019 годы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ая программа </w:t>
      </w:r>
      <w:r>
        <w:rPr>
          <w:bCs/>
          <w:sz w:val="28"/>
          <w:szCs w:val="28"/>
        </w:rPr>
        <w:t xml:space="preserve">«Об обеспечении безопасных условий жизнедеятельности населения на территории поселения на 2017–2019 годы» </w:t>
      </w:r>
      <w:r>
        <w:rPr>
          <w:sz w:val="28"/>
          <w:szCs w:val="28"/>
        </w:rPr>
        <w:t xml:space="preserve">(разработчик программы и ответственный исполнитель – служба по организации      общественной безопасности), включена в Перечень муниципальных программ городского поселения Излучинск на 2017 год, утвержденный постановлением администрации поселения от 13.09.2016 № 548 «Об утверждении перечня муниципальных программ поселения на 2017 год и плановый период 2018–2019       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муниципальной программы соответствует         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           (с изменениями от 31.10.2016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: 2017–2019 го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 финансирования на 2017 год составил 2 075,4 тыс. рублей,            в том числе: бюджет поселения в сумме 2 075,4 тыс. руб.  Финансирование соответствует бюджетным ассигнованиям на реализацию муниципальной программы, утвержденным решением Совета депутатов городского поселения                Излучинск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19.12.2016 </w:t>
      </w:r>
      <w:r>
        <w:rPr>
          <w:sz w:val="28"/>
        </w:rPr>
        <w:t xml:space="preserve">№ 203 </w:t>
      </w:r>
      <w:r>
        <w:rPr>
          <w:sz w:val="28"/>
          <w:szCs w:val="28"/>
        </w:rPr>
        <w:t>«О бюджете городского поселения Излучинск     на 2017 год и плановый период 2018 и 2019 годов». Фактически освоено 2 038,4 тыс. руб., процент исполнения составил 98,2%. В результате заключенных контактов, договоров, фактических расходов экономия составила 37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/>
        <w:ind w:left="0" w:right="0" w:firstLine="709"/>
        <w:rPr/>
      </w:pPr>
      <w:r>
        <w:rPr>
          <w:sz w:val="28"/>
          <w:szCs w:val="28"/>
        </w:rPr>
        <w:t>5. Программа имеет три цели:</w:t>
      </w:r>
    </w:p>
    <w:p>
      <w:pPr>
        <w:pStyle w:val="Style20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Цель 1: </w:t>
      </w:r>
      <w:r>
        <w:rPr>
          <w:color w:val="000000"/>
          <w:sz w:val="28"/>
          <w:szCs w:val="28"/>
        </w:rPr>
        <w:t>развитие системы обеспечения пожарной безопасности на территории поселения;</w:t>
      </w:r>
    </w:p>
    <w:p>
      <w:pPr>
        <w:pStyle w:val="Style20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Цель 2: </w:t>
      </w:r>
      <w:r>
        <w:rPr>
          <w:color w:val="000000"/>
          <w:sz w:val="28"/>
          <w:szCs w:val="28"/>
        </w:rPr>
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;</w:t>
      </w:r>
    </w:p>
    <w:p>
      <w:pPr>
        <w:pStyle w:val="Style20"/>
        <w:spacing w:lineRule="auto" w:line="240"/>
        <w:ind w:left="0" w:right="0" w:firstLine="709"/>
        <w:rPr/>
      </w:pPr>
      <w:r>
        <w:rPr>
          <w:color w:val="000000"/>
          <w:sz w:val="28"/>
          <w:szCs w:val="28"/>
        </w:rPr>
        <w:t xml:space="preserve">Цель 3: </w:t>
      </w:r>
      <w:r>
        <w:rPr>
          <w:bCs/>
          <w:sz w:val="28"/>
          <w:szCs w:val="28"/>
        </w:rPr>
        <w:t>снижение рисков и смягчение последствий в случае угрозы         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Style20"/>
        <w:spacing w:lineRule="auto" w:line="240"/>
        <w:ind w:left="0" w:right="0" w:firstLine="709"/>
        <w:rPr/>
      </w:pPr>
      <w:r>
        <w:rPr>
          <w:color w:val="000000"/>
          <w:sz w:val="28"/>
          <w:szCs w:val="28"/>
        </w:rPr>
        <w:t>Для выполнения поставленных целей выполнялись следующие мероприятия:</w:t>
      </w:r>
    </w:p>
    <w:p>
      <w:pPr>
        <w:pStyle w:val="Style2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осуществление мероприятий по обеспечению пожарной безопасности в поселении, в том числе: обеспечение надлежащего состояния      источников противопожарного водоснабжения, содержание в исправном состоянии средств обеспечения пожарной безопасности объектов муниципальной    собственности поселения – план 945,2 тыс. руб. – бюджет поселения, фактически освоено 945,0 тыс. руб., исполнение составило 100,0%; </w:t>
      </w:r>
    </w:p>
    <w:p>
      <w:pPr>
        <w:pStyle w:val="Style2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язи и оповещения населения о пожаре – план – 31,5 тыс. руб. – бюджет поселения, исполнение составило 31,4 тыс. руб., 100,0%;</w:t>
      </w:r>
    </w:p>
    <w:p>
      <w:pPr>
        <w:pStyle w:val="Style2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бровольной пожарной охраны,          а также для участия граждан в обеспечении первичных мер пожарной безопасности в иных формах – без финансирования;</w:t>
      </w:r>
    </w:p>
    <w:p>
      <w:pPr>
        <w:pStyle w:val="Style2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соревнований, смотр-конкурсов среди общественных объединений, а также организаций и учреждений, независимо от ведомственной        принадлежности и форм собственности, осуществляющих свою деятельность     на территории поселения – без финансирования;</w:t>
      </w:r>
    </w:p>
    <w:p>
      <w:pPr>
        <w:pStyle w:val="Style2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(в том числе разработка проектов, приобретение, установка, монтаж) распространение среди населения полиграфической продукции – план 10,0 тыс. руб. – бюджет поселения, исполнение составило 9,0 тыс. руб., процент исполнения 90,0%, экономия в результате фактических расходов составила         1,0 тыс. руб.;</w:t>
      </w:r>
    </w:p>
    <w:p>
      <w:pPr>
        <w:pStyle w:val="Style2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 по обеспечению безопасности людей           на водных объектах, охране их жизни и здоровья -70,7 тыс. руб. – бюджет поселения. Фактически освоено 70,7 тыс. руб., 100,0%;</w:t>
      </w:r>
    </w:p>
    <w:p>
      <w:pPr>
        <w:pStyle w:val="Style2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 об ограничениях использования водных объектов, о правилах безопасного пребывания людей на водных объектах – план – 19,7 тыс. руб. – бюджет поселения, фактически освоено 19,1 тыс. руб., исполнение составило 97,5%. Экономия в результате фактических расходов составила 0,6 тыс. руб.;</w:t>
      </w:r>
    </w:p>
    <w:p>
      <w:pPr>
        <w:pStyle w:val="Style2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очередное обеспечение населения, пострадавшего при ведении      военных действий или вследствие этих действий, в условиях чрезвычайной ситуации природного и техногенного характера – план 454,6 тыс. руб. – бюджет      поселения, фактически освоено 422,7 тыс. руб. или 93,0%. Экономия в результате фактических расходов составила 31,9 тыс. руб.;</w:t>
      </w:r>
    </w:p>
    <w:p>
      <w:pPr>
        <w:pStyle w:val="Style2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             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 – план 543,7 тыс. руб. – бюджет поселения, исполнение составило 540,4 тыс. руб. или 99,4%. Экономия составила 3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нализ достижения результативности муниципальной программы      составил минус один балл. Это связано с тем, что запланированный показатель конечных результатов «</w:t>
      </w:r>
      <w:r>
        <w:rPr>
          <w:sz w:val="28"/>
          <w:szCs w:val="28"/>
        </w:rPr>
        <w:t xml:space="preserve">Снижение количества пожаров на территории поселения, шт.» спрогнозирован в количестве 8 шт., а в 2017 году фактически этот показатель составил 6. 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гласно оценке результативности реализации муниципальной программы, программа считается неэффективно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о результатам оценки расходов бюджета поселения на реализацию     программных мероприятий Муниципальной программы можно сделать вывод, что эффективность бюджетных расходов высокая, бюджетные расходы             эффективны.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Социальная эффективность, полученная от реализации программы        высокая. У населения неуклонно растет уровень знаний, навыки поведения при возникновении чрезвычайных ситуаций, в случае возникновения пожара, происшествия на водном объекте. Среди населения постоянно распространяется информационный материал в виде листовок, плакатов о правилах поведения при возникновении чрезвычайных ситуаций. 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продолжить реализацию программы, сохранив финансирование в полном объеме.</w:t>
      </w:r>
    </w:p>
    <w:p>
      <w:pPr>
        <w:pStyle w:val="Style22"/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Об обеспечении безопасных условий жизнедеятельности населения на территории поселения на 2017–2019 годы»</w:t>
      </w:r>
      <w:r>
        <w:rPr>
          <w:sz w:val="28"/>
          <w:szCs w:val="28"/>
        </w:rPr>
        <w:t xml:space="preserve">       за 2017 год, признать эффективной, сохранить финансирование  в полном       объеме, продолжить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.6. Муниципальная программа «Профилактика экстремизма, гармонизация межэтнических и межкультурных отношений на территории         городского поселения Излучинск на 2014–2019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9 годы», (разработчик программы и ответственный       исполнитель – служба по организации общественной безопасности), включена      в Перечень муниципальных программ городского поселения Излучинск на 2017 год, утвержденный постановлением администрации поселения от 13.09.2016           № 548 «Об утверждении перечня муниципальных программ поселения на 2017 год и плановый период 2018–2019 годов</w:t>
      </w:r>
      <w:r>
        <w:rPr>
          <w:sz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муниципальной программы соответствует      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           (с изменениями от 31.10.2016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: 2014–2019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ъем финансирования на 2017 год составил 26,1 тыс. рублей, финансирование произведено из бюджета поселения. Финансирование соответствует бюджетным ассигнованиям на реализацию муниципальной программы, утвержденным решением Света депутатов городского поселения Излучинск                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19.12.2016 </w:t>
      </w:r>
      <w:r>
        <w:rPr>
          <w:sz w:val="28"/>
        </w:rPr>
        <w:t xml:space="preserve">№ 203 </w:t>
      </w:r>
      <w:r>
        <w:rPr>
          <w:sz w:val="28"/>
          <w:szCs w:val="28"/>
        </w:rPr>
        <w:t xml:space="preserve">«О бюджете городского поселения Излучинск на 2017 год    и плановый период 2018 и 2019 годов». Фактически освоено за 2017 год 23,1 тыс. рублей, процент исполнения составил 88,5%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ходе реализации  основной цели муниципальной программы - 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осуществлялись следующие мероприятия, направленны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щение (в том числе разработка проектов, приобретение, установка, монтаж) распространение среди населения полиграфической продукции</w:t>
      </w:r>
      <w:r>
        <w:rPr>
          <w:sz w:val="28"/>
          <w:szCs w:val="28"/>
        </w:rPr>
        <w:t xml:space="preserve"> - план 15,0 тыс. руб. – бюджет поселения, фактически освоено 12,0 тыс. руб., (процент исполнения – 80,0%). Экономия в результате фактических расходов составила 3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здание условий, направленных на гармонизацию межэтнических           и межкультурных отношений</w:t>
      </w:r>
      <w:r>
        <w:rPr>
          <w:sz w:val="28"/>
          <w:szCs w:val="28"/>
        </w:rPr>
        <w:t xml:space="preserve"> - план – 11,1 тыс. руб. – бюджет поселения, фактически освоено 11,1 тыс. руб., (процент исполнения – 100,0).</w:t>
      </w:r>
    </w:p>
    <w:p>
      <w:pPr>
        <w:pStyle w:val="WW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Эффективность бюджетных расходов высокая, бюджетные расходы    эффективны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остижения результативности муниципальной программы            составил 0 б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эффективность, полученная от реализации программы          высокая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вод: м</w:t>
      </w:r>
      <w:r>
        <w:rPr>
          <w:sz w:val="28"/>
          <w:szCs w:val="28"/>
        </w:rPr>
        <w:t>униципальную программу «Профилактика экстремизма, гармонизация межэтнических и межкультурных отношений на территории городского поселения Излучинск на 2014–2019 годы» за 2017 год, признать эффективной, сохранить финансирование в полном объеме, продолжить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.7. Муниципальная программа «Профилактика правонарушений             в сфере общественного порядка на территории городского поселения    Излучинск на 2014–2019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Профилактика правонарушений в сфере общественного порядка на территории городского поселения Излучинск             на 2014–2019 годы» (разработчик программы и ответственный исполнитель – служба по организации общественной безопасности), включена в Перечень      муниципальных программ городского поселения Излучинск на 2017 год, утвержденный постановлением администрации поселения от 13.09.2016 № 548 «Об утверждении перечня муниципальных программ поселения на 2017 год и плановый период 2018–2019 годов». Структура и содержание муниципальной программы соответствует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      поселения Излучинск» (с изменениями от 31.10.2016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и реализации программы: 2014–2019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4. Объем финансирования на 2017 год составил 2 359,5 тыс. рублей, в том числе: бюджет поселения в сумме 1 692,4 тыс. рублей, бюджет автономного округа – 667,1 тыс. рублей. Финансирование соответствует бюджетным ассигнованиям на реализацию муниципальной программы, утвержденным решением Совета депутатов городского поселения Излучинск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19.12.2016 </w:t>
      </w:r>
      <w:r>
        <w:rPr>
          <w:sz w:val="28"/>
        </w:rPr>
        <w:t>№ 203</w:t>
      </w:r>
      <w:r>
        <w:rPr>
          <w:sz w:val="28"/>
          <w:szCs w:val="28"/>
        </w:rPr>
        <w:t>«О бюджете городского поселения Излучинск на 2017 год и плановый период 2018          и 2019 годов»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актически освоено 2 235,0 тыс. рублей, из них – бюджет поселения –  1 567,9 тыс. рублей, бюджет округа – 667,1 тыс. рублей, процент исполнения      составил 94,7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заключенных контрактов, договоров экономия составила     124,5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ind w:firstLine="709"/>
        <w:jc w:val="both"/>
        <w:rPr/>
      </w:pPr>
      <w:r>
        <w:rPr>
          <w:sz w:val="28"/>
          <w:szCs w:val="28"/>
        </w:rPr>
        <w:t xml:space="preserve">5. Муниципальная программа имеет три цели: </w:t>
      </w:r>
    </w:p>
    <w:p>
      <w:pPr>
        <w:pStyle w:val="Normal"/>
        <w:tabs>
          <w:tab w:val="clear" w:pos="720"/>
          <w:tab w:val="left" w:pos="9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1: создание условий для деятельности добровольных формирований населения по охране общественного порядка (далее – добровольные форм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2: обеспечение безопасности дорожного движения на автомобильных дорогах местного значения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3: реализация вопросов местного значения в области обеспечения мер по профилактике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ставленных целей выполнялис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оддержки гражданам и их объединениям, участвующим             в охране общественного порядка – без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деятельности народных дружин – план 87,4 тыс. руб., в том числе бюджет Ханты-Мансийского автономного округа – 61,2 тыс. руб., бюджет поселения – 26,2 тыс. руб. Исполнение составило 87,4 тыс. руб., 100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щение (в том числе разработка проектов, приобретение, установка, монтаж, подключение) в населенных пунктах поселения, на въездах и выездах    из них систем видеообзора, модернизация, обеспечение функционирования      систем видеонаблюдения по направлению безопасности дорожного движения        и информирование населения о системах, необходимости соблюдения правил          дорожного движения (в том числе санкциях за их нарушение) с целью избежания детского дорожно-транспортного травматизма – без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функционирования и развития систем видеонаблюдения         с целью повышения безопасности дорожного движения, информирования населения - план 914,8 тыс. руб., в том числе бюджет Ханты-Мансийского автономного округа – 403,7 тыс. руб., бюджет поселения – 511,1 тыс. руб. Исполнение составило 791,4 тыс. руб., 86,5%. Экономия в результате фактических расходов составила123,4 тыс. руб. – бюджет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 w:ascii="Times" w:hAnsi="Times"/>
          <w:sz w:val="28"/>
          <w:szCs w:val="28"/>
        </w:rPr>
        <w:t xml:space="preserve">Обеспечение функционирования и развития систем видеонаблюдения          в сфере общественного порядка - </w:t>
      </w:r>
      <w:r>
        <w:rPr>
          <w:sz w:val="28"/>
          <w:szCs w:val="28"/>
        </w:rPr>
        <w:t>план 346,3 тыс. руб., в том числе бюджет Ханты-Мансийского автономного округа – 202,2 тыс. руб., бюджет поселения – 144,1 тыс. руб. Исполнение составило 346,3 тыс. руб.,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устранение причин и условий, способствующих совершению террористических актов, в том числе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поселения, информирование населения - план 1 011,0 тыс. руб. - бюджет поселения, исполнение составило 1 009,9 тыс. руб., 99,9%, экономия составила 1,1 тыс. руб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ффективность бюджетных расходов по сравнению с предыдущим      годом повысилась и составила минус 2 балла, бюджетные расходы эффективны. Социальная эффективность, полученная от реализации программы высокая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достижения результативности муниципальной программы           составил минус 2 балла. Согласно оценки результативности реализации муниципальной программы, программа считается неэ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Профилактика правонарушений        в сфере общественного порядка на территории городского поселения Излучинск на 2014–2019 годы» за 2017 год, признать эффективной, сохранить финансирование в полном объеме, продолжить реализацию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8. Муниципальная программа «Управление муниципальным имуществом на территории городского поселения Излучинск на 2014–2019 год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Управление муниципальным имуществом на территории городского поселения Излучинск на 2014–2019 годы» (разработчик программы и ответственный исполнитель отдел благоустройства, муниципального имущества и землепользования), включена в Перечень муниципальных программ городского поселения Излучинск на 2017 год, утвержденный постановлением администрации поселения от 13.09.2016 № 548 «Об утверждении   перечня муниципальных программ поселения на 2017 год и плановый</w:t>
      </w:r>
      <w:r>
        <w:rPr>
          <w:sz w:val="28"/>
        </w:rPr>
        <w:t xml:space="preserve"> период 2018–2019 годов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муниципальной программы соответствует      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           (с изменениями от 31.10.20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Сроки реализации программы: 2014–2019 год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4. Объем финансирования на 2017 год составил 6 688,5 тыс. рублей,             в том числе: бюджет поселения в сумме 6 688,5 тыс. рублей. Финансирование соответствует бюджетным ассигнованиям на реализацию муниципальной программы, утвержденным решением Совета депутатов городского поселения      Излучинск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19.12.2016 </w:t>
      </w:r>
      <w:r>
        <w:rPr>
          <w:sz w:val="28"/>
        </w:rPr>
        <w:t>№ 203</w:t>
      </w:r>
      <w:r>
        <w:rPr>
          <w:sz w:val="28"/>
          <w:szCs w:val="28"/>
        </w:rPr>
        <w:t>«О бюджете городского поселения Излучинск           на 2017 год и плановый период 2018 и 2019 годов».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актически освоено 4 523,6 тыс. рублей, из них – бюджет поселения – 4 523,6 тыс. рублей, процент исполнения составил 67,6%. В результате заключенных контрактов, договоров экономия составила 2 159,4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выполнения основной цели муниципальной программы были предусмотрены и выполнены следующие мероприят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с использованием механизма страхования системы компенсации ущерба от чрезвычайной ситуации природного и техногенного характерав отношении муниципального имущества поселения – план – 1 912,7 тыс. руб., фактически освоено – 503,6 тыс. руб., (исполнение составило – 26,3%). Экономия в результате конкурсных процедур составила 1 409,1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технической документации на объекты недвижимого имущества поселения - план – 63,5 тыс. руб., фактически освоено – 46,4 тыс. руб., (исполнение составило – 73,1%). Экономия в результате конкурсных        процедур составила 17,1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вободных жилых помещений, являющихся собственностью городского поселения Излучинск - план – 1 449,6  тыс. руб., фактически освоено – 1 314,0 тыс. руб., (исполнение составило – 90,6%). Экономия в результате фактических расходов составила 135,6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муниципального имущества, являющегося собственностью городского поселения Излучинск - план – 1 934.2 тыс. руб., фактически освоено – 1 331,1 тыс. руб., (исполнение составило –68,8%). Экономия в результате фактических расходов составила 603,1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рыночной стоимости имущества - план – 23,5 тыс. руб., фактически освоено – 23,5 тыс. руб., (исполнение составило – 100,0%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 - план – 105,0 тыс. руб., фактически освоено – 105,0 тыс. руб., (исполнение составило – 100,0%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жилого помещения в муниципальную собственность    городского поселения Излучинск - план – 1 200,0 тыс. руб., фактически освоено – 1 200,0 тыс. руб., (исполнение составило – 100,0%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ффективность бюджетных расходов высокая, бюджетные расходы эффективны. Социальная эффективность, полученная от реализации программы высока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остижения результативности муниципальной программы составил минус 4 балла. Согласно оценки результативности реализации муниципальной программы, программа считается неэффективной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Муниципальную программу «Управление муниципальным      имуществом на территории городского поселения Излучинск на 2014–2019      годы» за 2017 год, признать эффективной, сохранить финансирование в полном объеме, продолжить реализацию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. Муниципальная программа «Энергосбережение и 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нергетической эффективности на территории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лучинск на 2014–2019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ая программа «Энергосбережение и повышение энергетической эффективности на территории городского поселения Излучинск на 2014–2019 годы» (разработчик программы и ответственный исполнитель – отдел      благоустройства, муниципального имущества и землепользования), включена      в Перечень муниципальных программ городского поселения Излучинск на 2017 год, утвержденный постановлением администрации поселения от 13.09.2016           № 548 «Об утверждении перечня муниципальных программ поселения на 2017 год и плановый период 2018–2019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муниципальной программы соответствует порядку разработки, утверждения и реализации муниципальных программ поселения, утвержденного постановлением администрации поселения от 08.07.2013 № 173 «О муниципальных программах городского поселения Излучинск» (с изменениями от 31.10.2016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и реализации программы: 2014–2019 го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 финансирования на 2017 год составил 202,0 тыс. рублей, в том числе: бюджет поселения в сумме 202,0 тыс. рублей. Финансирование соответствует бюджетным ассигнованиям на реализацию муниципальной программы, утвержденным решением Совета депутатов городского поселения Излучинск    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19.12.2016 </w:t>
      </w:r>
      <w:r>
        <w:rPr>
          <w:sz w:val="28"/>
        </w:rPr>
        <w:t>№ 203</w:t>
      </w:r>
      <w:r>
        <w:rPr>
          <w:sz w:val="28"/>
          <w:szCs w:val="28"/>
        </w:rPr>
        <w:t>«О бюджете городского поселения Излучинск на 2017 год    и плановый период 2018 и 2019 годов». Фактически освоено 196,9 тыс. рублей, из них – бюджет поселения – 196,9 тыс. рублей, процент исполнения составил 97,5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заключенных контрактов, договоров экономия составила      5,1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ной целью программы является улучшение качества использования энергетических ресурсов.  Для ее достижения выполнялись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плового счетчика в административном здании ул. Набережная, 13 – 53,2 тыс. руб. – бюджет поселения, фактически освоено – 48,8 тыс. руб., (исполнение составило – 91,7%). Экономия в результате конкурсных процедур составила 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риборов учета в помещениях муниципальной собственности      гп. Излучинск  - план –148,8 тыс. руб. – бюджет поселения, фактически освоено – 148,1 тыс. руб., (исполнение составило – 99,5%), экономия составила 0,7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ффективность бюджетных расходов высокая, бюджетные расходы эффективны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нализ достижения результативности муниципальной программы составил 0 баллов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э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Социальная эффективность, полученная от реализации программы, высокая.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Энергосбережение и повышение энергетической эффективности на территории городского поселения Излучинск на 2014–2019 годы» за 2017 год признать эффективной, сохранить финансирование в полном объеме, продолжить реализацию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0.Муниципальная программа «Развитие жилищно-коммунального     комплекса на территории городского поселения Излучинск                            на 2015–2019 годы»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ая программа «Развитие жилищно-коммунального комплекса на территории городского поселения Излучинск на 2015–2019 годы» (разработчик программы и ответственный исполнитель – отдел благоустройства, муниципального имущества и землепользования), включена в Перечень муниципальных программ городского поселения Излучинск на 2017 год, утвержденный постановлением администрации поселения от 13.09.2016 № 548 «Об утверждении перечня муниципальных программ поселения на 2017 год и плановый         период 2018–2019 годов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чения целевых показателей результатов реализации программы определены в соответствии с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и реализации программы: 2015–2019 го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ъем финансирования на 2017 год составил 10 285,1 тыс. рублей,                в том числе: бюджет Нижневартовского района – 607,7 тыс. руб., бюджет поселения в сумме 9 677,4 тыс. руб. Финансирование соответствует бюджетным       ассигнованиям на реализацию муниципальной программы, утвержденным решением Совета депутатов городского поселения Излучинск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19.12.2016 </w:t>
      </w:r>
      <w:r>
        <w:rPr>
          <w:sz w:val="28"/>
        </w:rPr>
        <w:t xml:space="preserve">№ 203     </w:t>
      </w:r>
      <w:r>
        <w:rPr>
          <w:sz w:val="28"/>
          <w:szCs w:val="28"/>
        </w:rPr>
        <w:t>«О бюджете городского поселения Излучинск на 2017 год и плановый период 2018 и 2019 годов». Фактически освоено 8 181,3 тыс. рублей, в том числе,       бюджет поселения – 8 181,3 тыс. руб., процент исполнения составил 79,5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. Основной целью программы является повышение надежности и качества предоставления жилищно-коммунальных услуг. Для ее достижения выполнялись мероприят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емонту жилищного фонда и объектов муниципальной собственности гп. Излучинск по адресам: пгт. Излучинск, ул. Набережная, дом 13 (административное здание); дом 3, кв. 107, с. Большетархово,          ул. Лесная, д. 4, с. Большетархово, ул. Новая, дом 22 - 272,0 тыс. руб., фактически освоено – 271,9 тыс. руб., (процент исполнения – 100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носы на капитальный ремонт муниципальной собственности в многоквартирных домах – план - 2 000,0 тыс. руб., фактически освоено – 1 726,3 тыс. руб., (процент исполнения – 86,3%). Экономия в сумме 273,7 тыс. руб. образовалась в результате фактически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общего имущества (софинансирование программы капитального ремонта) – план -2 999,5 тыс. руб., фактически освоено – 2 999,5 тыс. руб., (процент исполнения –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в целях возмещения недополученных доходов организациям, предоставляющим населению жилищно-коммунальную услугу по содержанию              и ремонту жилищного фонда – план - 104,2 тыс. руб., фактически освоено 92,7 тыс. руб., (процент исполнения составил 89,0%). Экономия в результате фактических расходов составила 11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в целях возмещения недополученных доходов организациям, предоставляющим населению жилищно-коммунальную услугу по вывозу ТБО – план - 1 168,1 тыс. руб., фактически освоено 1 340,4 тыс. руб., (процент исполнения составил 172,4%). В результате фактических расходов на конец года произошло превышение кассовых расходов над плановыми назначениями, внести изменения в программу в конце года не представилось возможным (последняя оплата была произведена 27.12.2017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в целях возмещения недополученных доходов организациям, предоставляющим населению жилищно-коммунальную услугу по вывозу ЖБО –  план - 2 788,8 тыс. руб., фактически освоено 1 486,1 тыс. руб., (процент исполнения составил 53,3%). Экономия в результате фактических расходов составила 1 302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в целях возмещения недополученных доходов организациям, предоставляющим населению жилищно-коммунальную услугу по подвозу воды – план - 159,8 тыс. руб., фактически освоено – 129,4 тыс. руб., (процент исполнения составил 81,0%). Экономия в результате фактических расходов составила        30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оектной документации, экспертиз – план 792,7 тыс. руб.,       в том числе 607,7 тыс. руб. – бюджет Нижневартовского района, 185,0 тыс. руб. – бюджет поселения. Фактическое исполнение составило 135,0 тыс. руб. – бюджет поселения, процент исполнения составил 17,0%. В связи с фактическими расходами и оплатой контракта за счет средств бюджета Нижневартовского     района в сумме 607,7 тыс. руб., которая будет произведена в 2018 году, неисполнение составило 607,7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Эффективность бюджетных расходов высокая, бюджетные расходы      эффективны. Социальная эффективность, полученная от реализации программы, высокая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остижения результативности муниципальной программы                минус 1 балл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оценки результативности реализации муниципальной программы, программа считается неэффектив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ую программу «Развитие жилищно-коммунального комплекса на территории городского поселения Излучинск на 2015–2019 годы» за 2017 год признать эффективной, сохранить финансирование в полном объеме, продолжить реализацию программ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 об оценке эффективности реал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х программ поселения за 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134"/>
        <w:gridCol w:w="992"/>
        <w:gridCol w:w="850"/>
        <w:gridCol w:w="1985"/>
      </w:tblGrid>
      <w:tr>
        <w:trPr>
          <w:trHeight w:val="43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муниципальной 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ценка использования финансов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ценка эффективности реализации программы, бал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 эффективност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высокоэффективная, эффективная, неэффективна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ем финансирования, запланированный программой на соответствующий период, (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актически освоенный объем финансирования программы за соответствующий период, (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ценка объема средств, направленного на реализацию программы,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Благоустройство и озеленение городского поселения Излучинск на 2014-2019 год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эффективная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Развитие муниципальной службы в городском поселении Излучинск на 2015–2019 годы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эффективная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рганизация работы с детьми и молодежью в городском    поселении Излучинск на 201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 xml:space="preserve">2019 год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окоэффективная</w:t>
            </w:r>
          </w:p>
        </w:tc>
      </w:tr>
      <w:tr>
        <w:trPr>
          <w:trHeight w:val="6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эффективная</w:t>
            </w:r>
          </w:p>
        </w:tc>
      </w:tr>
      <w:tr>
        <w:trPr>
          <w:trHeight w:val="7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эффективная</w:t>
            </w:r>
          </w:p>
        </w:tc>
      </w:tr>
      <w:tr>
        <w:trPr>
          <w:trHeight w:val="8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Профилактика экстремизма, гармония межэтнических и межкультурных отношений на территории городского поселения Излучинск на 201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ффективная</w:t>
            </w:r>
          </w:p>
        </w:tc>
      </w:tr>
      <w:tr>
        <w:trPr>
          <w:trHeight w:val="7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офилактика правонарушений в сфере общественного порядка на территории городского поселения Излучинск на 201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эффективная</w:t>
            </w:r>
          </w:p>
        </w:tc>
      </w:tr>
      <w:tr>
        <w:trPr>
          <w:trHeight w:val="6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Управление муниципальным имуществом на территории городского поселения Излучинск на 201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 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эффективная</w:t>
            </w:r>
          </w:p>
        </w:tc>
      </w:tr>
      <w:tr>
        <w:trPr>
          <w:trHeight w:val="5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Энергосбережение и повышение энергетической эффективности на территории городского поселения Излучинск на 201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ая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Развитие жилищно-коммунального комплекса на территории городского поселения Излучинск на 201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эффективная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йтинг эффективности реализации муниципальных програм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ения за 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2126"/>
      </w:tblGrid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      рейтинг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ффективности реализации муниципальной программы,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йтинг муниципальной программы (подпрограммы)      в порядке убывания оценки эффективности</w:t>
            </w:r>
          </w:p>
        </w:tc>
      </w:tr>
      <w:tr>
        <w:trPr>
          <w:trHeight w:val="7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рганизация работы с детьми и молодежью в городском    поселении Излучинск на 2014–2019 годы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4</w:t>
            </w:r>
          </w:p>
        </w:tc>
      </w:tr>
      <w:tr>
        <w:trPr>
          <w:trHeight w:val="7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</w:t>
            </w:r>
          </w:p>
        </w:tc>
      </w:tr>
      <w:tr>
        <w:trPr>
          <w:trHeight w:val="7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</w:tr>
      <w:tr>
        <w:trPr>
          <w:trHeight w:val="7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Профилактика экстремизма, гармон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Развитие жилищно-коммунального комплекса на территории городского поселения Излучинск на 2014–2019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Развитие муниципальной службы в городском поселении Излучинск на 2015–2019 годы»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4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Благоустройство и озеленение городского поселения Излучинск на 2014–2019 годы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3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42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авнительный анализ реал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х программ поселения за период 2015</w:t>
      </w:r>
      <w:r>
        <w:rPr>
          <w:bCs/>
          <w:sz w:val="28"/>
          <w:szCs w:val="28"/>
        </w:rPr>
        <w:t>–</w:t>
      </w:r>
      <w:r>
        <w:rPr>
          <w:sz w:val="32"/>
          <w:szCs w:val="32"/>
        </w:rPr>
        <w:t>201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1"/>
        <w:gridCol w:w="850"/>
        <w:gridCol w:w="709"/>
        <w:gridCol w:w="850"/>
        <w:gridCol w:w="851"/>
        <w:gridCol w:w="567"/>
        <w:gridCol w:w="853"/>
        <w:gridCol w:w="851"/>
        <w:gridCol w:w="708"/>
        <w:gridCol w:w="564"/>
        <w:gridCol w:w="567"/>
        <w:gridCol w:w="569"/>
        <w:gridCol w:w="705"/>
        <w:gridCol w:w="709"/>
        <w:gridCol w:w="709"/>
        <w:gridCol w:w="995"/>
        <w:gridCol w:w="987"/>
        <w:gridCol w:w="991"/>
      </w:tblGrid>
      <w:tr>
        <w:trPr>
          <w:trHeight w:val="43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использования финансовых сред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использования финансовых средст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использования финансовых средст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эффективности реализации программы, баллы, 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эффективности реализации программы, баллы, 201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эффективности реализации программы, баллы, 2017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,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п прирос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5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финансирования, запланированный программой на 2015 (тыс. руб.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освоенный объем финансирования программы за 2015 (тыс. руб.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объема средств, направленного на реализацию программы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финансирования, запланированный программой на 2016 (тыс. руб.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освоенный объем финансирования программы за 2016 (тыс. руб.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объема средств, направленного на реализацию программы, 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финансирования, запланированный программой на 2017 (тыс. руб.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освоенный объем финансирования программы за 2017 (тыс. руб.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объема средств, направленного на реализацию программы, %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8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Благоустройство и озеленение городского поселения Излучинск на 2014-2019 год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3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334,6</w:t>
            </w:r>
          </w:p>
        </w:tc>
      </w:tr>
      <w:tr>
        <w:trPr>
          <w:trHeight w:val="6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Развитие муниципальной службы    в городском поселении Излучинск на 2015–2019 годы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,5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рганизация работы с детьми и молодежью в городском    поселении Излучинск на 2014–2019 год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8,40</w:t>
            </w:r>
          </w:p>
        </w:tc>
      </w:tr>
      <w:tr>
        <w:trPr>
          <w:trHeight w:val="6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49,9</w:t>
            </w:r>
          </w:p>
        </w:tc>
      </w:tr>
      <w:tr>
        <w:trPr>
          <w:trHeight w:val="7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1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071,4</w:t>
            </w:r>
          </w:p>
        </w:tc>
      </w:tr>
      <w:tr>
        <w:trPr>
          <w:trHeight w:val="8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филактика экстремизма, гармон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1,8</w:t>
            </w:r>
          </w:p>
        </w:tc>
      </w:tr>
      <w:tr>
        <w:trPr>
          <w:trHeight w:val="7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348,4</w:t>
            </w:r>
          </w:p>
        </w:tc>
      </w:tr>
      <w:tr>
        <w:trPr>
          <w:trHeight w:val="6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1,4</w:t>
            </w:r>
          </w:p>
        </w:tc>
      </w:tr>
      <w:tr>
        <w:trPr>
          <w:trHeight w:val="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4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0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9,7</w:t>
            </w:r>
          </w:p>
        </w:tc>
      </w:tr>
      <w:tr>
        <w:trPr>
          <w:trHeight w:val="7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азвитие жилищно-коммунального комплекса на территории городского поселения Излучинск на 2014–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0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91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color w:val="548DD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WW">
    <w:name w:val="WW-Знак 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1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W2">
    <w:name w:val="WW-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WWCarCharCarCharCarCharCarCharCarCharCharChar">
    <w:name w:val="WW-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1">
    <w:name w:val="WW-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pacing w:before="100" w:after="10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7:00Z</dcterms:created>
  <dc:creator>ekonom4</dc:creator>
  <dc:description/>
  <dc:language>en-US</dc:language>
  <cp:lastModifiedBy>Трушникова Светлана Александровна</cp:lastModifiedBy>
  <cp:lastPrinted>2018-04-12T17:55:00Z</cp:lastPrinted>
  <dcterms:modified xsi:type="dcterms:W3CDTF">2018-04-12T12:57:00Z</dcterms:modified>
  <cp:revision>2</cp:revision>
  <dc:subject>Об оценке эффективности реализации муниципальных программ</dc:subject>
  <dc:title>Доклад о ходе реализации и оценке эффективности муниципальных программ на территории города Губкинского за 2015 год</dc:title>
</cp:coreProperties>
</file>