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РАСПОРЯЖЕНИЕ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от  </w:t>
      </w:r>
      <w:r>
        <w:rPr>
          <w:sz w:val="28"/>
          <w:szCs w:val="28"/>
        </w:rPr>
        <w:t>15.07.2010</w:t>
      </w:r>
      <w:r>
        <w:rPr/>
        <w:tab/>
        <w:tab/>
        <w:tab/>
        <w:tab/>
        <w:tab/>
        <w:tab/>
        <w:tab/>
        <w:tab/>
        <w:tab/>
        <w:t xml:space="preserve">  №  </w:t>
      </w:r>
      <w:r>
        <w:rPr>
          <w:sz w:val="28"/>
          <w:szCs w:val="28"/>
        </w:rPr>
        <w:t>158</w:t>
      </w:r>
    </w:p>
    <w:p>
      <w:pPr>
        <w:pStyle w:val="TextBody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24"/>
        </w:rPr>
        <w:t>пгт. Излучи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rPr/>
      </w:pPr>
      <w:r>
        <w:rPr>
          <w:sz w:val="28"/>
          <w:szCs w:val="28"/>
        </w:rPr>
        <w:t>квалификационных требованиях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щения должности муниципальной</w:t>
      </w:r>
    </w:p>
    <w:p>
      <w:pPr>
        <w:pStyle w:val="Normal"/>
        <w:rPr/>
      </w:pPr>
      <w:r>
        <w:rPr>
          <w:sz w:val="28"/>
          <w:szCs w:val="28"/>
        </w:rPr>
        <w:t>службы в соответствии с квалификацией</w:t>
      </w:r>
    </w:p>
    <w:p>
      <w:pPr>
        <w:pStyle w:val="Normal"/>
        <w:rPr/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луч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изменениями от 13.04.2015 № 113, от 04.10.2016 № 253, от 14.07.2017 № 173, от 08.02.2018 № 37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2.03.2007 № 25-ФЗ «О муниципальной службе в Российской Федерации», Законом Ханты – Мансийского автономного округа – Югры ото 20.07.2007 № 113-оз «Об отдельных вопросах муниципальной службы в Ханты – Мансийском автономном округе – Югре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квалификационных требованиях для замещения должности муниципальной службы в соответствии с классификацией должностей муниципальной службы администрации городского поселения Излучинск согласно прило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Распоряжение главы городского поселения Излучинск от 01.10.2007 № 131 «Об утверждении Положения  о квалификационных  требованиях 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ения должности муниципальной службы в соответствии с  квалификацией должностей муниципальной службы администрации городского поселения Излучинск» считать утратившим си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обращения граждан и организационной работы управления делами администрации поселения (А.И. Водолазская) внести информационную справку в оригинал распоряжения  главы поселения от 01.10.2007 № 13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ения                                                                         А.Б. Кудрик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7.2010 № 158</w:t>
      </w:r>
    </w:p>
    <w:p>
      <w:pPr>
        <w:pStyle w:val="Normal"/>
        <w:ind w:left="54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акции постановлений администрации поселения от 13.04.2015 № 113, от 04.10.2016 № 253, от 14.07.2017 № 173, от 08.02.2018 № 3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валификационных требованиях для замещения должно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 в соответствии с квалификацие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администрации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злучинск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ложение о квалификационных требованиях для замещения должности муниципальной службы в соответствии с квалификацией должностей муниципальной службы администрации городского поселения Излучинск (далее – Положение) разработано в соответствии с Федеральным законом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валификационные требования предъявляются к уровню профессионального образования, стажу муниципальной службы или стажу работы по специальности, направлению подготовки необходимым для замещения должностей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жданам, претендующим на должность муниципальной службы                    в администрации городского поселения Излучинск, необходимо и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должностей муниципальной службы высш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должностей муниципальной службы главно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ля должностей муниципальной службы старшей, младшей групп, для должностей муниципальной службы ведущ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бра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едъявления требования к стаж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решению представителя нанимателя (работодател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Должности муниципальной службы высшей группы, учрежденные для обеспечения исполнения полномочий органов местного самоуправления,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сем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Должности муниципальной службы главной группы могу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пяти лет.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 Unicode MS" w:hAnsi="Arial Unicode MS" w:eastAsia="Arial Unicode MS" w:cs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 Unicode MS" w:hAnsi="Arial Unicode MS" w:eastAsia="Arial Unicode MS" w:cs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ascii="Arial Unicode MS" w:hAnsi="Arial Unicode MS" w:eastAsia="Arial Unicode MS" w:cs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20:00Z</dcterms:created>
  <dc:creator>Buh</dc:creator>
  <dc:description/>
  <cp:keywords/>
  <dc:language>en-US</dc:language>
  <cp:lastModifiedBy>YUR2</cp:lastModifiedBy>
  <cp:lastPrinted>2010-07-16T16:53:00Z</cp:lastPrinted>
  <dcterms:modified xsi:type="dcterms:W3CDTF">2020-04-27T08:15:00Z</dcterms:modified>
  <cp:revision>5</cp:revision>
  <dc:subject/>
  <dc:title/>
</cp:coreProperties>
</file>