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1</w:t>
        <w:tab/>
        <w:tab/>
        <w:tab/>
        <w:tab/>
        <w:tab/>
        <w:t xml:space="preserve">                                                        № 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конкурса                  по формированию кадрового             резерва в администрации городского поселения Излучинск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ями администрации поселения                           от 19.04.2012 № 148 «Об утверждении перечня должностей муниципальной службы для формирования кадрового резерва в администрации городского               поселения Излучинск» (с изменениями от 06.02.2019), от 12.05.2012 № 182                  «Об утверждении Положения о кадровом резерве для замещения вакантных должностей муниципальной службы в администрации городского поселения Излучинск» (с изменениями от 15.01.2021), на основании распоряжения администрации поселения от 23.08.2021 № 274 «О проведении конкурса по формированию кадрового резерва для замещения вакантных должностей муниципальной службы в администрации городского поселения Излучинск», протоколов заседания комиссии по формированию кадрового резерва для замещения вакантных должностей муниципальной службы в администрации городского поселения Излучинск от 23.08.2021 № 48,  от 7.09.2021 № 49, от 09.09.2021              № 50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кадровый резерв администрации городского поселения Излучинск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кову Римму Илхамовну по должности муниципальной службы               старшей группы, учреждаемой для выполнения функции «специалист»                    – ведущего специалиста отдела организации деятельности администрации               городского поселения Излучинск, сроком на 3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ециалисту-эксперту отдела правового обеспечения, муниципальной службы, кадров и организации общественной безопасности администрации               поселения О.Н. Степаню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16.09.2021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уведомления, о зачислении в кадровый резерв администрации поселения, согласно пункту 1 распоряжения;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ы об участии в кадровом резер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17.09.2021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списки кадрового резерв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личные карточки, включенных в кадровый резер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ндивидуальные планы подготовки лицам, включенным                в кадровый резерв указанных в пункте 1 распоря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включенным в кадровый резерв администрации поселения, ежегодно, в срок до 15 декабря текущего года предоставлять отчеты о выполнении индивидуальных планов подготовки муниципальных служащих,                     включенных в кадровый резерв, на рассмотрение комиссии по формированию     и подготовке кадрового резерва для замещения вакантных должностей муниципальной службы в администрации городского поселения Излучин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тдела организации деятельности администрации                              поселения (М.А. Румянцевой) разместить распоряж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1-09-14T14:26:00Z</cp:lastPrinted>
  <dcterms:modified xsi:type="dcterms:W3CDTF">2021-09-15T11:42:00Z</dcterms:modified>
  <cp:revision>40</cp:revision>
  <dc:subject/>
  <dc:title/>
</cp:coreProperties>
</file>