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5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 xml:space="preserve">«Организация культурного досуга на базе учреждения культуры» </w:t>
            </w:r>
            <w:r>
              <w:rPr>
                <w:rFonts w:cs="Times New Roman" w:ascii="Times New Roman" w:hAnsi="Times New Roman"/>
                <w:i/>
                <w:sz w:val="28"/>
              </w:rPr>
              <w:t>(с изменениями от 29.03.2013 № 68, от 22.01.2014 № 17, от 25.07.2014 № 254, от 18.01.2016 № 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культурного досуга на базе учреждения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</w:rPr>
        <w:t>культур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га на базе учреждения культур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редакции посе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9.03.2013 № 6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2.01.2014 № 17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.07.2014 № 254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1.2016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культурного досуга на базе учреждения культуры</w:t>
      </w:r>
      <w:r>
        <w:rPr>
          <w:b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  <w:bookmarkEnd w:id="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рганизация культурного досуга на базе учреждения культуры» 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населению культурно-досуговых услуг в учреждении культуры</w:t>
      </w:r>
      <w:r>
        <w:rPr>
          <w:rFonts w:cs="Times New Roman" w:ascii="Times New Roman" w:hAnsi="Times New Roman"/>
          <w:sz w:val="28"/>
        </w:rPr>
        <w:t xml:space="preserve"> МКУ «КДЦ «Респект», наиболее полного раскры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муниципальной услуги «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досуга на базе учреждения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Организация культурного досуга на базе учреждения культуры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и юридические лица (далее – Заявител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предоставление культурно-досуговых услуг различным категориям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культурно-досугов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Информацию по вопросам предоставления  Муниципальной услуги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культур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, в котором предоставляется муниципальная услуга,            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7. Индивидуальное письменное информирование при обращении Заявителя в Учреждение  путем  почтовых  отправлений. Ответ  направляется  в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Единый порта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                  в формате </w:t>
      </w:r>
      <w:r>
        <w:rPr>
          <w:rFonts w:cs="Times New Roman" w:ascii="Times New Roman" w:hAnsi="Times New Roman"/>
          <w:bCs/>
          <w:sz w:val="28"/>
          <w:lang w:val="en-US"/>
        </w:rPr>
        <w:t>Portabl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ocumen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Format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rFonts w:cs="Times New Roman" w:ascii="Times New Roman" w:hAnsi="Times New Roman"/>
          <w:bCs/>
          <w:sz w:val="28"/>
          <w:lang w:val="en-US"/>
        </w:rPr>
        <w:t>dpi</w:t>
      </w:r>
      <w:r>
        <w:rPr>
          <w:rFonts w:cs="Times New Roman" w:ascii="Times New Roman" w:hAnsi="Times New Roman"/>
          <w:bCs/>
          <w:sz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для подачи документов осуществляется в соответствии с графиками работы администрации поселения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2.01.2014 № 1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для  записи в творческие коллективы, клубные формирования, клубы по интересам и др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культурно-досуговых мероприятий Учреждения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в творческий коллектив, клубное формирование, в клуб по интересам, на участие в других мероприятиях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заявления в многофункциональном цент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акции постановления администрации поселения от 25.07.2014 № 25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й) органа, предоставляющего Муниципальну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9.03.2013 № 68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5:00Z</dcterms:created>
  <dc:creator>Бакланов</dc:creator>
  <dc:description/>
  <cp:keywords/>
  <dc:language>en-US</dc:language>
  <cp:lastModifiedBy>YUR2</cp:lastModifiedBy>
  <cp:lastPrinted>2012-09-19T11:59:00Z</cp:lastPrinted>
  <dcterms:modified xsi:type="dcterms:W3CDTF">2016-01-19T03:41:00Z</dcterms:modified>
  <cp:revision>29</cp:revision>
  <dc:subject/>
  <dc:title/>
</cp:coreProperties>
</file>