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</w:t>
        <w:tab/>
        <w:tab/>
        <w:t xml:space="preserve">                                                                                      № 303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2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 xml:space="preserve">«Выполнение работ по организации и проведению в соответствии с календарным планом физкультурно-оздоровительных мероприятий муниципального уровня» </w:t>
            </w:r>
            <w:r>
              <w:rPr>
                <w:rFonts w:cs="Times New Roman" w:ascii="Times New Roman" w:hAnsi="Times New Roman"/>
                <w:i/>
                <w:sz w:val="28"/>
              </w:rPr>
              <w:t>(с изменениями от 29.03.2013 № 68, от 22.01.2014 № 17, от 25.07.2014 № 254, от 18.01.2016 № 1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9.02.2009 № 8-ФЗ «Об обеспечении доступа к информации               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03.02.2012 № 28 «Об утверждении Перечня муниципальных услуг (работ) оказываемых (выполняемых) муниципальным казенным учреждением «КДЦ «Респект»         (с изменениями на 28.04.2012), в целях повышения прозрачности, результативности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Выполнение работ по  организации и проведению в соответствии с календарным планом физкультурно-оздоровительных мероприятий муниципального уровн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КДЦ «Респект» обеспечить предоставление муниципальной услуги </w:t>
      </w:r>
      <w:r>
        <w:rPr>
          <w:rFonts w:cs="Times New Roman" w:ascii="Times New Roman" w:hAnsi="Times New Roman"/>
          <w:sz w:val="28"/>
        </w:rPr>
        <w:t>«Выполнение работ по организации и проведению в соответствии с календарным планом физкультурно-оздоровительных мероприятий муниципального уровн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9.2012 № 30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редакции посел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и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9.03.2013 № 68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2.01.2014 № 17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5.07.2014 № 254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1.2016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тивный регламен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Выполнение работ по организации и проведению в соответств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 календарным планом физкультурно-оздоровитель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й муниципального уровн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Административный регламент предоставления муниципальной услуги «Выполнение работ по организации и проведению в соответствии с календарным планом физкультурно-оздоровительных мероприятий муниципального уровня» (далее – Регламент) разработан в целях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населению</w:t>
      </w:r>
      <w:r>
        <w:rPr>
          <w:rFonts w:cs="Times New Roman" w:ascii="Times New Roman" w:hAnsi="Times New Roman"/>
          <w:sz w:val="28"/>
        </w:rPr>
        <w:t xml:space="preserve"> физкультурно-оздоровите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учреждении  культуры</w:t>
      </w:r>
      <w:r>
        <w:rPr>
          <w:rFonts w:cs="Times New Roman" w:ascii="Times New Roman" w:hAnsi="Times New Roman"/>
          <w:sz w:val="28"/>
        </w:rPr>
        <w:t xml:space="preserve"> МКУ «КДЦ «Респект»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прозрачности деятельности муниципального казенного учреждения «Культурно-досуговый центр «Респект» (далее – Учреждение), подведомственного администрации городского поселения Излучи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персональной ответственности за соблюдение требований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результативности деятельности Учреждения при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административного усмотрения ответственных лиц при предоставле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егламент определяет сроки и последовательность действий (административных процедур), а также порядок взаимодействия между должностными, физическими и юридическими лицами при предоставлении муниципальной услуги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тандарт предоставления муниципальной услуги «Выполнение работ по организации и проведению в соответствии с календарным план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ых мероприятий муниципального уров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: «Выполнение работ по организации  и  проведению  в  соответствии с календарным планом  физкультурно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доровительных мероприятий муниципального уровня» (далее – Муниципальная услуга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униципальная услуга предоставляется Учреждени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ветственными за предоставление Муниципальной услуги являются директор Учреждения и работник Учреждения, осуществляющий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Информация по всем вопросам, касающимся Муниципальной услуги, предоставляется в Учреждении, расположенном по адресу: 628642, Тюменская область, Ханты-Мансийский автономный округ – Югра, Нижневартовский район, с. Большетархово, ул. Лесная, д. 13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 (3466) 21-31-82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kdc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esp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недельник – четверг с 8.00 до 17.00 ча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ятница – с 8.00 до 12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с 13.00 до 14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ой – суббота, воскресень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3. Получателями Муниципальной услуги являются физические лица и юридические лица (далее – Заявители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4. Результатом предоставления Муниципальной услуги является выполнение работ по организации и проведению в соответствии с календарным планом физкультурно-оздоровительных мероприятий муниципального уровня  различным категориям населе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5. Срок предоставления Муниципальной услуги определяется в соответствии с планом физкультурно-оздоровительных мероприяти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6. Предоставление Муниципальной услуги осуществляется в соответствии с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от 30.03.2012 № 28 «Об утверждении Перечня муниципальных услуг (работ) оказываемых (выполняемых) муниципальным казенным учреждением            «КДЦ «Респект» (с изменениями на 28.04.2012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Для  получения Муниципальной  услуги  требуется  предоставлени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заявления на имя директора Учреждения с приложением копий документов, определенных положениями о физкультурно-оздоровительн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8. Информация, предоставляемая при оказании Муниципальной услуги, является открытой и бесплатной. Получатели Муниципальной услуги имеют право на неоднократное получ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9. Информацию по вопросам предоставления Муниципальной услуги, в том числе о ходе её предоставления, Заявитель может получить путем личного обращения в Учреждение посредством почтовой связи, электронной почты, по справочным телефонам, в устной, письменной форм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0. Основанием для отказа в предоставлении Муниципальной услуги является не представление Заявителем документов, определенных положениями о физкультурно-оздоровительн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1. Предоставление Муниципальной услуги осуществляется на безвозмездной основ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2. Места предоставления Муниципальной услуги должны обеспечивать свободный доступ Заявителя к работнику Учреждения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работников Учреждения с Заявителями, должно соответствовать комфортным условиям для Заявителя и оптимальным условиям работы работников Учреждения. Каждое рабочее место работника Учреждения, ответственного з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18.01.2016 № 10)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ным требованием к информированию Заявител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ость в изложении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нформ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наглядность форм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ство и доступность получ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сть предоставл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формирование Заявителей организуется следующим образо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информирование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е информировани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5. Информирование проводится в форм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й рекла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информационных стенд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сайте органов местного самоуправления городского поселения Излучинск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6. Индивидуальное устное информирование Заявителя осуществляется работником Учреждения при обращении граждан за информацией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7. Индивидуальное письменное информирование при обращении Заявителя в Учреждение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8. 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Публичное письменное информирование осуществляется путем публикации информационных материалов в СМИ, размещения на официальном сайте органов местного самоуправления городского поселения Излучинс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, путем использования информационных стенд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20. Информирование посредством использования внешней рекламы в связи с проведением мероприятий осуществляется путем размещения в поселении рекламной продукции (плакаты, афиши, перетяжки, баннеры, щиты и т.д.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1. Показателями доступности предоставления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рытость деятельности Учреждения, предоставляющего Муниципальную услуг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2. Показателями качества Муниципальной услуги являются своевременность предоставления информации, культура обслуживания (вежливость, эстетичность) Заявителе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явитель вправе направить документы в электронном виде на адрес электронной почты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нформацию о перечне документов, необходимых для предоставления Муниципальной услуги, можно получить у специалиста Отдела, ответственного за предоставление Муниципальной услуги лично, посредством телефонной                  связи, на официальном сайте органа местного самоуправления поселения,                 на Портале государственных услуг Российской Федерации (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>Единый портал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лучае направления документов в электронном виде на адрес электронной почты администрации поселения заявление должно быть заполнено                в электронном виде по форме, размещенной на официальном сайте органа                местного самоуправления поселения, Едином портале. Документы, необходимые для предоставления Муниципальной услуги, должны быть отсканированы в формате </w:t>
      </w:r>
      <w:r>
        <w:rPr>
          <w:rFonts w:cs="Times New Roman" w:ascii="Times New Roman" w:hAnsi="Times New Roman"/>
          <w:bCs/>
          <w:sz w:val="28"/>
          <w:lang w:val="en-US"/>
        </w:rPr>
        <w:t>Portable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Document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Format</w:t>
      </w:r>
      <w:r>
        <w:rPr>
          <w:rFonts w:cs="Times New Roman" w:ascii="Times New Roman" w:hAnsi="Times New Roman"/>
          <w:bCs/>
          <w:sz w:val="28"/>
        </w:rPr>
        <w:t xml:space="preserve"> (</w:t>
      </w:r>
      <w:r>
        <w:rPr>
          <w:rFonts w:cs="Times New Roman" w:ascii="Times New Roman" w:hAnsi="Times New Roman"/>
          <w:bCs/>
          <w:sz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</w:rPr>
        <w:t xml:space="preserve">) либо в другом общедоступном                 графическом формате с разрешением не менее 150 </w:t>
      </w:r>
      <w:r>
        <w:rPr>
          <w:rFonts w:cs="Times New Roman" w:ascii="Times New Roman" w:hAnsi="Times New Roman"/>
          <w:bCs/>
          <w:sz w:val="28"/>
          <w:lang w:val="en-US"/>
        </w:rPr>
        <w:t>dpi</w:t>
      </w:r>
      <w:r>
        <w:rPr>
          <w:rFonts w:cs="Times New Roman" w:ascii="Times New Roman" w:hAnsi="Times New Roman"/>
          <w:bCs/>
          <w:sz w:val="28"/>
        </w:rPr>
        <w:t>, сформированы в архив данных в общедоступном формате и направлены на электронную почту администрации поселения. Электронное письмо, содержащее вышеназванные документы, должно быть подписано действующей электронной подписью Заявителя. Использование электронной подписи регламентируется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лист Отдела, ответственный за предоставление Муниципальной услуги,                    подтверждает факт их получения ответным сообщением Заявителю в электронном виде на указанный Заявителем адрес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ой обращения и представления документов является день регистрации заявления специалистом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явителей для подачи документов осуществляется в соответствии с графиками работы администрации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22.01.2014 № 17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: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ассмотрение заявления Заявителя на имя директора Учреждения на предоставление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директором Учреждения зая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(заявление на участие в физкультурно-оздоровительном мероприятии муниципального уровня и т.п.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всего года, в соответствии с планом физкультурно-оздоровительных мероприятий Учреждения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заявления, директор Учреждения рассматривает его и накладывает резолюцию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направление заявления согласно резолюции на исполнение работнику Учреждения, ответственному за исполнение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1 рабочий день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на предоставление Муниципальной услуги и предоставление Заявителю Муниципальной услуги или отказ в предоставлении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работником Учреждения заявления на предоставление Муниципальной услуги. Работник Учреждения рассматривает заявление и предоставляет Заявителю Муниципальную услугу или отказывает в ее предоставлении на основании пункта 2.10. Регламента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оказание Муниципальной услуги (запись на участие в физкультурно-оздоровительных мероприятиях муниципального уровня)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2 рабочих дня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Текущий контроль за исполнением Регламента, совершением административных действий, принятием решений и совершением действий работниками Учреждения при предоставлении Муниципальной услуги  осуществляется директором Учреждения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работниками Учреждения положений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ассмотрения обращений, организации личного приема гражда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деятельностью Учреждения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</w:rPr>
        <w:t>(в редакции постановления администрации поселения от 18.01.2016 № 10)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 В случае выявления нарушений порядка и сроков предоставления Муниципальной услуги осуществляется привлечение  работников  Учреждения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Должностное лицо уполномоченного органа (организации, участвующей в предоставлении муниципальной услуги), ответственное за осуществле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               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 (за исключением срока подачи               заявления в многофункциональном центр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акции постановления администрации поселения от 25.07.2014 № 254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Досудебный (внесудебный) порядок обжалования реш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действий (бездействий) органа, предоставляющего Муниципальну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слугу, лиц, ответственных за предоставл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 и действия (бездействие) органа, предоставляющего Муниципальную услугу, либо должностного лица предоставляющего Муниципальную услуг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может быть направлена по почте непосредственно                          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                           на имя главы администрации посел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может быть подана в письменной форме на бумажном носителе, а также в электронной форме в орган, предоставляющий Муниципальную услугу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либо должностного лица предоставляющего Муниципальную услугу, решение                     и действия (бездействие) которых обжалуютс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гистрация жалоб, поступивших в орган, предоставляющий Муниципальную услугу, осуществляется в течение одного рабочего дня                         в журнале регистрации жалоб Отдела, предоставляющего Муниципальную услугу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осле регистрации в течение одного рабочего дня жалоба передается на рассмотрение руководителю органа, предоставляющего Муниципальную услугу, для определения должностного лица, ответственного за рассмотрение жалобы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подлежит рассмотрению в течение 15 (пятнадцати)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Федеральными законами установлен иной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ля отношений, связанных с подачей и рассмотрением указанных жалоб, нормы раздела 5 не применяютс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администрации поселения от 29.03.2013 № 68)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kdc.respect@bk.ru" TargetMode="External"/><Relationship Id="rId5" Type="http://schemas.openxmlformats.org/officeDocument/2006/relationships/hyperlink" Target="http://www.gp-izluch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2:00Z</dcterms:created>
  <dc:creator>Бакланов</dc:creator>
  <dc:description/>
  <cp:keywords/>
  <dc:language>en-US</dc:language>
  <cp:lastModifiedBy>YUR2</cp:lastModifiedBy>
  <cp:lastPrinted>2012-09-18T12:24:00Z</cp:lastPrinted>
  <dcterms:modified xsi:type="dcterms:W3CDTF">2016-01-19T03:36:00Z</dcterms:modified>
  <cp:revision>27</cp:revision>
  <dc:subject/>
  <dc:title/>
</cp:coreProperties>
</file>