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2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 xml:space="preserve">«Обеспечение доступа к закрытым спортивным объектам для свободного пользования в течение ограниченного времени» </w:t>
            </w:r>
            <w:r>
              <w:rPr>
                <w:rFonts w:cs="Times New Roman" w:ascii="Times New Roman" w:hAnsi="Times New Roman"/>
                <w:i/>
                <w:sz w:val="28"/>
              </w:rPr>
              <w:t>(с изменениями от 29.03.2013 № 68, от 22.01.2014 № 17, от 25.07.2014 № 254, 18.01.2016 № 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Обеспечение доступа к закрытым спортивным объектам для свободного пользования в течение ограниченного времен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Обеспечение доступа к закрытым спортивным объектам для свободного пользования в течение ограниченного времен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редакции посе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9.03.2013 № 68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2.01.2014 № 17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5.07.2014 № 254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8.01.2016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еспечение доступа к закрытым спортивным объект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свободного пользования в течение ограниченного времен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Обеспечение доступа к закрытым спортивным объектам для свободного пользования в течение ограниченного времени» (далее – Регламент) разработан в целях: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муниципальной услуг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населения </w:t>
      </w:r>
      <w:r>
        <w:rPr>
          <w:rFonts w:cs="Times New Roman" w:ascii="Times New Roman" w:hAnsi="Times New Roman"/>
          <w:sz w:val="28"/>
        </w:rPr>
        <w:t>к закрытым спортивным объектам для свободного пользования в течение ограниченного времен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муниципальной услуги «Обеспечение доступа к закрытым спортивным объектам для свободного 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ограниченного врем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Обеспечение доступа к закрытым спортивным объектам для свободного пользования в течение огран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нного времени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, проживающие на территории городского поселения Излучинск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обеспечение доступа к закрытым спортивным объектам для свободного пользования в течение ограниченного времени различным категориям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режимом работы закрытых спортивных объект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ем о закрытых спортивных объекта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ем о закрытых спортивных объекта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Единый порта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                  в формате </w:t>
      </w:r>
      <w:r>
        <w:rPr>
          <w:rFonts w:cs="Times New Roman" w:ascii="Times New Roman" w:hAnsi="Times New Roman"/>
          <w:bCs/>
          <w:sz w:val="28"/>
          <w:lang w:val="en-US"/>
        </w:rPr>
        <w:t>Portabl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Documen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Format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rFonts w:cs="Times New Roman" w:ascii="Times New Roman" w:hAnsi="Times New Roman"/>
          <w:bCs/>
          <w:sz w:val="28"/>
          <w:lang w:val="en-US"/>
        </w:rPr>
        <w:t>dpi</w:t>
      </w:r>
      <w:r>
        <w:rPr>
          <w:rFonts w:cs="Times New Roman" w:ascii="Times New Roman" w:hAnsi="Times New Roman"/>
          <w:bCs/>
          <w:sz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ителей для подачи документов осуществляется в соответствии с графиками работы администрации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2.01.2014 № 17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 на предоставление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на посещение закрытых спортивных объектов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работы закрытых спортивных объектов и Учреждения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 на  исполнение  работнику Учреждения, от-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обеспечение доступа к закрытым спортивным объектам для свободного пользования в течение ограниченного времени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5.07.2014 № 254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Заявитель может обратиться с жалобой, в том числе в следующих случаях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предоставления Муниципальной услуг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удовлетворяет жалобу, в том числе в форме отмены ранее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азывает в удовлетворении жалобы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9.03.2013 № 68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2:00Z</dcterms:created>
  <dc:creator>Бакланов</dc:creator>
  <dc:description/>
  <cp:keywords/>
  <dc:language>en-US</dc:language>
  <cp:lastModifiedBy>YUR2</cp:lastModifiedBy>
  <cp:lastPrinted>2012-09-18T12:22:00Z</cp:lastPrinted>
  <dcterms:modified xsi:type="dcterms:W3CDTF">2016-01-19T03:33:00Z</dcterms:modified>
  <cp:revision>31</cp:revision>
  <dc:subject/>
  <dc:title/>
</cp:coreProperties>
</file>