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Heading2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злучинск</w:t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12</w:t>
        <w:tab/>
        <w:t xml:space="preserve">                                                                                                № 301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27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 w:val="28"/>
              </w:rPr>
              <w:t xml:space="preserve">«Развитие местного традиционного народного художественного творчества» </w:t>
            </w:r>
            <w:r>
              <w:rPr>
                <w:rFonts w:cs="Times New Roman" w:ascii="Times New Roman" w:hAnsi="Times New Roman"/>
                <w:i/>
                <w:sz w:val="28"/>
              </w:rPr>
              <w:t>(с изменениями от 29.03.2013 № 68, от 22.01.2014 № 17, от 25.07.2014 № 254, от 18.01.2016 № 10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                 «Об общих принципах организации местного самоуправления в Российской Федерации», от 09.02.2009 № 8-ФЗ «Об обеспечении доступа к информации                о деятельности государственных органов и органов местного самоуправления», от 27.07.2010 № 210-ФЗ «Об организации предоставления государственных и муниципальных услуг», постановлениями администрации городского поселения Излучинск от 16.11.2011 № 182 «О порядке разработки и утверждения административных регламентов предоставления муниципальных услуг в городском поселении Излучинск, проведения экспертизы их проектов», от 03.02.2012 № 28 «Об утверждении Перечня муниципальных услуг (работ) оказываемых (выполняемых) муниципальным казенным учреждением «КДЦ «Респект»         (с изменениями на 28.04.2012), в целях повышения прозрачности, результативности при предоставлении информации гражданам и организациям об административных процедурах в составе данной муниципальной услуг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</w:rPr>
        <w:t>«Развитие местного традиционного народного художественного творчест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ниципальному казенному учреждению «КДЦ «Респект» обеспечить предоставление муниципальной услуги </w:t>
      </w:r>
      <w:r>
        <w:rPr>
          <w:rFonts w:cs="Times New Roman" w:ascii="Times New Roman" w:hAnsi="Times New Roman"/>
          <w:sz w:val="28"/>
        </w:rPr>
        <w:t>«Развитие местного традиционного народного художественного творчест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социальной сфере и связям с общественностью управления делами администрации городского поселения Излучинск (А.Г. Панькина) опубликовать постановление в районной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2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2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2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18.09.2012 № 30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20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редакции посел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20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администрации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2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29.03.2013 № 68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2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22.01.2014 № 17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2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25.07.2014 № 254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2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18.01.2016 № 1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12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Административный регламент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предоставления муниципальной услуг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Развитие местного традиционного народног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удожественного творчеств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 Административный регламент предоставления муниципальной услуги «Развитие местного традиционного народного художественного творчества» (далее – Регламент) разработан в целях: 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я качества и доступности населению услуги по развитию </w:t>
      </w:r>
      <w:r>
        <w:rPr>
          <w:rFonts w:cs="Times New Roman" w:ascii="Times New Roman" w:hAnsi="Times New Roman"/>
          <w:sz w:val="28"/>
        </w:rPr>
        <w:t>местного традиционного народного художественного творчества, наиболее полного раскрытия творческого потенциала личности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я прозрачности деятельности муниципального казенного учреждения «Культурно-досуговый центр «Респект» (далее – Учреждение), подведомственного администрации городского поселения Излучинск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посредством представления информации гражданам и организациям об административных процедурах в составе муниципальной услуги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я персональной ответственности за соблюдение требований  Регламента по каждому действию или административной процедуре в составе муниципальной услуги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я результативности деятельности Учреждения при предоставлении муниципальных услуг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и административного усмотрения ответственных лиц при предоставлении муниципаль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Регламент определяет сроки и последовательность действий (административных процедур), а также порядок взаимодействия между должностными, физическими и юридическими лицами при предоставлении муниципальной услуги. 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spacing w:lineRule="auto" w:line="240"/>
        <w:ind w:left="0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lang w:val="en-US"/>
        </w:rPr>
        <w:t>II</w:t>
      </w:r>
      <w:r>
        <w:rPr>
          <w:rStyle w:val="StrongEmphasis"/>
        </w:rPr>
        <w:t xml:space="preserve">. Стандарт предоставления муниципальной услуги </w:t>
      </w:r>
      <w:r>
        <w:rPr>
          <w:b/>
        </w:rPr>
        <w:t>«Развитие местного традиционного народного художественного творчества»</w:t>
      </w:r>
    </w:p>
    <w:p>
      <w:pPr>
        <w:pStyle w:val="ConsPlus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Наименование муниципальной услуги: «Развитие местного традиционного народного художественного творчества» (далее – Муниципальная услуга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Муниципальная услуга предоставляется Учреждением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Ответственными за предоставление Муниципальной услуги являются директор Учреждения и работник Учреждения, осуществляющий предоставление Муниципаль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Информация по всем вопросам, касающимся Муниципальной услуги, предоставляется в Учреждении, расположенном по адресу: 628642, Тюменская область, Ханты-Мансийский автономный округ – Югра, Нижневартовский район, с. Большетархово, ул. Лесная, д. 13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актный телефон: (3466) 21-31-82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рес официального сайта органов местного самоуправления городского поселения Излучинск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gp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izluchi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лектронная почт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kdc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espect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жим работы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Понедельник – четверг с 8.00 до 17.00 час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Пятница – с 8.00 до 12.00 час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рыв с 13.00 до 14.00 час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ходной – суббота, воскресенье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3. Получателями Муниципальной услуги являются физические лица и юридические лица (далее – Заявители)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4. Результатом предоставления Муниципальной услуги является развитие местного традиционного народного художественного творчества на территории поселения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5. Срок предоставления Муниципальной услуги определяется в соответствии с планом культурно-досуговых мероприятий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6. Предоставление Муниципальной услуги осуществляется  в соответствии с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титуцией Российской Федерации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Законом Российской Федерации от 09.10.1992 № 3612-1 «Основы законодательства Российской Федерации о культуре»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постановлением администрации городского поселения Излучинск                         от 16.11.2011 № 182 «О Порядке разработки и утверждения административных регламентов предоставления муниципальных услуг в городском поселении Излучинск, проведения экспертизы их проектов»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постановлением администрации городского поселения Излучинск                  от 30.03.2012 № 28 «Об утверждении Перечня муниципальных услуг (работ) оказываемых (выполняемых) муниципальным казенным учреждением        «КДЦ «Респект» (с изменениями на 28.04.2012)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7. Для получения Муниципальной услуги требуется предоставление заявления на имя директора Учреждения с приложением копий документов, определенных положениями о культурных мероприятиях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8. Информация, предоставляемая при оказании Муниципальной услуги, является открытой и бесплатной. Получатели Муниципальной услуги имеют право на неоднократное получение Муниципаль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9. Информацию по вопросам предоставления Муниципальной услуги, в том числе о ходе её предоставления, Заявитель может получить путем личного обращения в Учреждение посредством почтовой связи, электронной почты, по справочным телефонам, в устной, письменной форме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10 Основанием для отказа в предоставлении Муниципальной услуги является не представление Заявителем документов, определенных положениями о культурных мероприятиях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11. Предоставление Муниципальной услуги осуществляется на безвозмездной основе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12. Места предоставления Муниципальной услуги должны обеспечивать свободный доступ Заявителя к работнику Учреждения, предоставляющему Муниципальную услугу. Места для ожидания в очереди должны быть оборудованы стульями. Количество мест ожидания определяется исходя из фактической нагрузки и возможностей для их размещения в здании. Помещение, необходимое для непосредственного взаимодействия работников Учреждения с Заявителями, должно соответствовать комфортным условиям для Заявителя и оптимальным условиям работы работников Учреждения. Каждое рабочее место работника Учреждения, ответственного за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мещении, в котором предоставляется муниципальная услуга, создаются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При предоставлении муниципальной услуги соблюдаются требования, установленные положениями Федерального закона от 24.11.1995 № 181-ФЗ «О социальной защите инвалидов в Российской Федерации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в редакции постановления администрации поселения от 18.01.2016 № 10)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3. Основным требованием к информированию Заявителя являются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оверность предоставляемой информац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ткость в изложении информац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ота информац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глядность форм предоставляемой информац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обство и доступность получения информац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еративность предоставления информации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14. Информирование Заявителей организуется следующим образом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индивидуальное информирование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чное информирование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5. Информирование проводится в форме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ного информирования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ьменного информирования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шней рекламы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размещения информации на информационных стендах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размещения информации на сайте органов местного самоуправления городского поселения Излучинск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16. Индивидуальное устное информирование Заявителя осуществляется работником Учреждения при обращении граждан за информацией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личном обращен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телефону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17. Индивидуальное письменное информирование при обращении Заявителя в Учреждение путем почтовых отправлений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 за информацией)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18. Публичное устное информирование осуществляется с привлечением средств массовой информации (далее – СМИ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9. Публичное письменное информирование осуществляется путем публикации информационных материалов в СМИ, размещения на официальном сайте органов местного самоуправления городского поселения Излучинск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gp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izluchi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), путем использования информационных стендов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2.20. Информирование посредством использования внешней рекламы в связи с проведением мероприятий осуществляется путем размещения в поселении рекламной продукции (плакаты, афиши, перетяжки, баннеры, щиты и т.д.). 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21. Показателями доступности предоставления Муниципальной услуги являются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открытость деятельности Учреждения, предоставляющего Муниципальную услугу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возможность получения Муниципальной услуги в электронной форме, а также иных формах, предусмотренных законодательством Российской Федерации, по выбору Заявителя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22. Показателями качества Муниципальной услуги являются своевременность предоставления информации, культура обслуживания (вежливость, эстетичность) Заявителей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аявитель вправе направить документы в электронном виде на адрес электронной почты администрации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</w:rPr>
        <w:t>Информацию о перечне документов, необходимых для предоставления Муниципальной услуги, можно получить у специалиста Отдела, ответственного за предоставление Муниципальной услуги лично, посредством телефонной                  связи, на официальном сайте органа местного самоуправления поселения,                 на Портале государственных услуг Российской Федерации (далее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bCs/>
          <w:sz w:val="28"/>
        </w:rPr>
        <w:t>Единый портал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В случае направления документов в электронном виде на адрес электронной почты администрации поселения заявление должно быть заполнено                в электронном виде по форме, размещенной на официальном сайте органа                местного самоуправления поселения, Едином портале. Документы, необходимые для предоставления Муниципальной услуги, должны быть отсканированы в формате </w:t>
      </w:r>
      <w:r>
        <w:rPr>
          <w:rFonts w:cs="Times New Roman" w:ascii="Times New Roman" w:hAnsi="Times New Roman"/>
          <w:bCs/>
          <w:sz w:val="28"/>
          <w:lang w:val="en-US"/>
        </w:rPr>
        <w:t>Portable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lang w:val="en-US"/>
        </w:rPr>
        <w:t>Document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lang w:val="en-US"/>
        </w:rPr>
        <w:t>Format</w:t>
      </w:r>
      <w:r>
        <w:rPr>
          <w:rFonts w:cs="Times New Roman" w:ascii="Times New Roman" w:hAnsi="Times New Roman"/>
          <w:bCs/>
          <w:sz w:val="28"/>
        </w:rPr>
        <w:t xml:space="preserve"> (</w:t>
      </w:r>
      <w:r>
        <w:rPr>
          <w:rFonts w:cs="Times New Roman" w:ascii="Times New Roman" w:hAnsi="Times New Roman"/>
          <w:bCs/>
          <w:sz w:val="28"/>
          <w:lang w:val="en-US"/>
        </w:rPr>
        <w:t>PDF</w:t>
      </w:r>
      <w:r>
        <w:rPr>
          <w:rFonts w:cs="Times New Roman" w:ascii="Times New Roman" w:hAnsi="Times New Roman"/>
          <w:bCs/>
          <w:sz w:val="28"/>
        </w:rPr>
        <w:t xml:space="preserve">) либо в другом общедоступном                 графическом формате с разрешением не менее 150 </w:t>
      </w:r>
      <w:r>
        <w:rPr>
          <w:rFonts w:cs="Times New Roman" w:ascii="Times New Roman" w:hAnsi="Times New Roman"/>
          <w:bCs/>
          <w:sz w:val="28"/>
          <w:lang w:val="en-US"/>
        </w:rPr>
        <w:t>dpi</w:t>
      </w:r>
      <w:r>
        <w:rPr>
          <w:rFonts w:cs="Times New Roman" w:ascii="Times New Roman" w:hAnsi="Times New Roman"/>
          <w:bCs/>
          <w:sz w:val="28"/>
        </w:rPr>
        <w:t>, сформированы в архив данных в общедоступном формате и направлены на электронную почту администрации поселения. Электронное письмо, содержащее вышеназванные документы, должно быть подписано действующей электронной подписью Заявителя. Использование электронной подписи регламентируется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</w:rPr>
        <w:t>Обязанность подтверждения факта направления документов по почте лежит на Заявителе. В случае подачи документов в электронном виде специалист Отдела, ответственный за предоставление Муниципальной услуги,                    подтверждает факт их получения ответным сообщением Заявителю в электронном виде на указанный Заявителем адрес электронной поч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ой обращения и представления документов является день регистрации заявления специалистом администрации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 Заявителей для подачи документов осуществляется в соответствии с графиками работы администрации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/>
          <w:sz w:val="28"/>
        </w:rPr>
        <w:t>(в редакции постановления администрации поселения от 22.01.2014 № 17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: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ием и рассмотрение заявления Заявителя на имя директора Учреждения на предоставление Муниципаль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получение директором Учреждения заявления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 (заявление для  записи в творческие коллективы, клубные формирования, клубы по интересам и др.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осуществляется в течение всего года, в соответствии с планом культурно-досуговых мероприятий Учреждения.</w:t>
      </w:r>
    </w:p>
    <w:p>
      <w:pPr>
        <w:pStyle w:val="ConsPlusNormal"/>
        <w:ind w:left="12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ема заявления, директор Учреждения рассматривает его и накладывает резолюцию.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 данной  административной процедуры  является направле-</w:t>
      </w:r>
    </w:p>
    <w:p>
      <w:pPr>
        <w:pStyle w:val="ConsPlusNormal"/>
        <w:ind w:left="12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" w:hanging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е заявления согласно резолюции на исполнение работнику Учреждения, ответственному за исполнение Муниципальной услуги.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й процедуры –             1 рабочий день.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Рассмотрение заявления на предоставление Муниципальной услуги и предоставление Заявителю Муниципальной услуги или отказ в предоставлении Муниципальной услуги.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получение работником Учреждения заявления на предоставление Муниципальной услуги. Работник Учреждения рассматривает заявление и предоставляет Заявителю Муниципальную услугу или отказывает в ее предоставлении на основании пункта 2.10. Регламента.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данной административной процедуры является оказание Муниципальной услуги (запись в творческий коллектив, клубное формирование, в клуб по интересам, на участие в других мероприятиях).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й процедуры –          2 рабочих дня со дня подачи заяв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Регламен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 Текущий контроль за исполнением Регламента, совершением административных действий, принятием решений и совершением действий работниками Учреждения при предоставлении Муниципальной услуги осуществляется директором Учреждения. Контроль за соблюдением последовательности действий в ходе предоставления Муниципальной услуги осуществляется путем проведения проверок соблюдения и исполнения работниками Учреждения положений Регламента, иных нормативных правовых актов Российской Федерации, муниципальных правовых актов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 Контроль за полнотой и качеством предоставления Муниципальной услуги включает в себя проведение проверок, выявление и устранение нарушений порядка рассмотрения обращений, организации личного приема граждан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деятельностью Учреждения по предоставлению Муниципальной услуги в части соблюдения требований к полноте и качеству предоставления Муниципальной услуги осуществляется заместителем главы администрации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в редакции постановления администрации поселения от 18.01.2016 № 10)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 В случае выявления нарушений порядка и сроков предоставления Муниципальной услуги осуществляется привлечение работников Учреждения, ответственных за предоставление Муниципальной услуги, к ответственности в соответствии с законодательством Российской Федераци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 В рамках контроля соблюдения порядка обращений проводится ана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</w:rPr>
        <w:t>4.5. Должностное лицо уполномоченного органа (организации, участвующей в предоставлении муниципальной услуги), ответственное за осуществление соответствующих Административных процедур настоящего Административного регламента, несет административную ответственность в соответствии с законодательством Ханты-Мансийского автономного округа – Югры з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</w:rPr>
        <w:t>нарушение срока регистрации заявления Заявителя о предоставлении муниципа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</w:rPr>
        <w:t>неправомерные отказы в приеме у Заявителя документов, предусмотренных для предоставления муниципальной услуги,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</w:rPr>
        <w:t>превышение максимального срока ожидания в очереди при подаче заявления о предоставлении муниципальной услуги, а равно при получении результата предоставления муниципальной услуги (за исключением срока подачи               заявления в многофункциональном центре).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редакции постановления администрации поселения от 25.07.2014 № 254)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V</w:t>
      </w:r>
      <w:r>
        <w:rPr>
          <w:rFonts w:cs="Times New Roman" w:ascii="Times New Roman" w:hAnsi="Times New Roman"/>
          <w:b/>
          <w:sz w:val="28"/>
        </w:rPr>
        <w:t xml:space="preserve">. Досудебный (внесудебный) порядок обжалования решени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 действий (бездействий) органа, предоставляющего Муниципальную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услугу, лиц, ответственных за предоставление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вправе обжаловать решения и действия (бездействие) органа, предоставляющего Муниципальную услугу, либо должностного лица предоставляющего Муниципальную услугу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Жалоба может быть направлена по почте непосредственно                           в администрацию городского поселения Излучинск, расположенную по адресу: ул. Энергетиков, д. 6, пгт. Излучинск, Нижневартовский район, Ханты-Мансийский автономный округ – Югра, Тюменская область, 628634,                            на имя главы администрации поселения, а также через многофункциональный центр Нижневартовского района при наличии такового, с использованием официального сайта городского поселения Излучинск, при личном приеме Заявителя.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Жалоба может быть подана в письменной форме на бумажном носителе, а также в электронной форме в орган, предоставляющий Муниципальную услугу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либо должностного лица предоставляющего Муниципальную услугу, решение                     и действия (бездействие) которых обжалуются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                     о месте нахождения заявителя – юридического лица, а также номер (номера) контактного телефона, адрес (адреса) электронной почты (при наличии)                     и почтовый адрес, по которым должен быть направлен ответ Заявителю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либо должностного лица органа, предоставляющего Муниципальную услугу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                       и действием (бездействием) органа, предоставляющего Муниципальную услугу, должностного лица органа, предоставляющего Муниципальную услугу.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в подтверждение своих доводов Заявитель прилагает к жалобе документы и имеющиеся материалы, либо их копии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явитель может обратиться с жалобой, в том числе в следующих случаях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Ханты-Мансийского автономного округа − Югры, муниципальными правовыми актами для предоставления Муниципальной услуги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еме у Заявителя документов, предоставление которых предусмотрено нормативными правовыми актами Российской Федерации, Ханты-Мансийского автономного округа − Югры, муниципальными правовыми актами для предоставления Муниципальной услуги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  не предусмотрены федеральными законами и принятыми в соответствии                      с ними иными нормативными правовыми актами Российской Федерации, нормативными правовыми актами Ханты-Мансийского автономного округа − Югры, муниципальными правовыми актами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Ханты-Мансийского автономного округа − Югры, муниципальными правовыми актами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Регистрация жалоб, поступивших в орган, предоставляющий Муниципальную услугу, осуществляется в течение одного рабочего дня                         в журнале регистрации жалоб Отдела, предоставляющего Муниципальную услугу.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После регистрации в течение одного рабочего дня жалоба передается на рассмотрение руководителю органа, предоставляющего Муниципальную услугу, для определения должностного лица, ответственного за рассмотрение жалобы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 Жалоба подлежит рассмотрению в течение 15 (пятнадцати)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                  со дня ее регистраци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3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ранее принятого решения, исправления допущенных опечаток и ошибок в выданных                           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Ханты-Мансийского автономного округа − Югры, муниципальными правовыми актами, а также в иных формах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ывает в удовлетворении жалобы.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4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ответственное за рассмотрение жалобы, незамедлительно направляет имеющиеся материалы в органы прокуратуры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случае если Федеральными законами установлен иной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для отношений, связанных с подачей и рассмотрением указанных жалоб, нормы раздела 5 не применяютс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/>
          <w:sz w:val="28"/>
        </w:rPr>
        <w:t>(в редакции постановления администрации поселения от 29.03.2013 № 68)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p-izluchinsk.ru/" TargetMode="External"/><Relationship Id="rId4" Type="http://schemas.openxmlformats.org/officeDocument/2006/relationships/hyperlink" Target="mailto:kdc.respect@bk.ru" TargetMode="External"/><Relationship Id="rId5" Type="http://schemas.openxmlformats.org/officeDocument/2006/relationships/hyperlink" Target="http://www.gp-izluchi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18:00Z</dcterms:created>
  <dc:creator>Бакланов</dc:creator>
  <dc:description/>
  <cp:keywords/>
  <dc:language>en-US</dc:language>
  <cp:lastModifiedBy>YUR2</cp:lastModifiedBy>
  <cp:lastPrinted>2012-09-18T12:18:00Z</cp:lastPrinted>
  <dcterms:modified xsi:type="dcterms:W3CDTF">2016-01-19T03:31:00Z</dcterms:modified>
  <cp:revision>23</cp:revision>
  <dc:subject/>
  <dc:title/>
</cp:coreProperties>
</file>